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80" w:after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eastAsia="標楷體" w:cs="標楷體" w:ascii="標楷體" w:hAnsi="標楷體"/>
          <w:b/>
          <w:sz w:val="40"/>
          <w:szCs w:val="40"/>
        </w:rPr>
        <w:t>5</w:t>
      </w:r>
      <w:r>
        <w:rPr>
          <w:rFonts w:ascii="標楷體" w:hAnsi="標楷體" w:cs="標楷體" w:eastAsia="標楷體"/>
          <w:b/>
          <w:sz w:val="40"/>
          <w:szCs w:val="40"/>
        </w:rPr>
        <w:t>屆「亞特盃」心智障礙運動會－參賽說明會</w:t>
      </w:r>
    </w:p>
    <w:p>
      <w:pPr>
        <w:pStyle w:val="Normal"/>
        <w:snapToGrid w:val="false"/>
        <w:spacing w:lineRule="exact" w:line="360" w:before="180" w:after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開會地點</w:t>
      </w:r>
      <w:r>
        <w:rPr>
          <w:rFonts w:ascii="標楷體" w:hAnsi="標楷體" w:cs="標楷體" w:eastAsia="標楷體"/>
          <w:b/>
          <w:sz w:val="44"/>
          <w:szCs w:val="44"/>
        </w:rPr>
        <w:t>—</w:t>
      </w:r>
      <w:r>
        <w:rPr>
          <w:rFonts w:ascii="標楷體" w:hAnsi="標楷體" w:cs="標楷體" w:eastAsia="標楷體"/>
          <w:b/>
          <w:sz w:val="44"/>
          <w:szCs w:val="44"/>
        </w:rPr>
        <w:t>位置參考圖</w:t>
      </w:r>
    </w:p>
    <w:p>
      <w:pPr>
        <w:pStyle w:val="Normal"/>
        <w:snapToGrid w:val="false"/>
        <w:spacing w:lineRule="exact" w:line="360" w:before="28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議時間：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下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 xml:space="preserve">時 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　　點：台北光圈</w:t>
      </w:r>
      <w:r>
        <w:rPr>
          <w:rFonts w:eastAsia="標楷體" w:cs="標楷體" w:ascii="標楷體" w:hAnsi="標楷體"/>
          <w:sz w:val="36"/>
          <w:szCs w:val="36"/>
        </w:rPr>
        <w:t>301</w:t>
      </w:r>
      <w:r>
        <w:rPr>
          <w:rFonts w:eastAsia="標楷體" w:cs="標楷體" w:ascii="標楷體" w:hAnsi="標楷體"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>教室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台北市博愛路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號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樓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340</wp:posOffset>
            </wp:positionH>
            <wp:positionV relativeFrom="paragraph">
              <wp:posOffset>33655</wp:posOffset>
            </wp:positionV>
            <wp:extent cx="5286375" cy="320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交通路線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43180</wp:posOffset>
            </wp:positionV>
            <wp:extent cx="5935345" cy="2162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0" w:after="252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4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金梅美工廣告字體;微軟正黑體" w:hAnsi="金梅美工廣告字體;微軟正黑體" w:eastAsia="金梅美工廣告字體;微軟正黑體" w:cs="金梅美工廣告字體;微軟正黑體"/>
                <w:b/>
                <w:b/>
              </w:rPr>
            </w:pPr>
            <w:r>
              <w:rPr>
                <w:rFonts w:ascii="金梅美工廣告字體;微軟正黑體" w:hAnsi="金梅美工廣告字體;微軟正黑體" w:cs="金梅美工廣告字體;微軟正黑體" w:eastAsia="金梅美工廣告字體;微軟正黑體"/>
                <w:b/>
              </w:rPr>
              <w:t>捷運</w:t>
            </w:r>
            <w:r>
              <w:rPr>
                <w:rFonts w:eastAsia="金梅美工廣告字體;微軟正黑體" w:cs="金梅美工廣告字體;微軟正黑體" w:ascii="金梅美工廣告字體;微軟正黑體" w:hAnsi="金梅美工廣告字體;微軟正黑體"/>
                <w:b/>
              </w:rPr>
              <w:t>-</w:t>
            </w:r>
            <w:r>
              <w:rPr>
                <w:rFonts w:ascii="金梅美工廣告字體;微軟正黑體" w:hAnsi="金梅美工廣告字體;微軟正黑體" w:cs="金梅美工廣告字體;微軟正黑體" w:eastAsia="金梅美工廣告字體;微軟正黑體"/>
                <w:b/>
              </w:rPr>
              <w:t>西門站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金梅美工廣告字體;微軟正黑體" w:hAnsi="金梅美工廣告字體;微軟正黑體" w:eastAsia="金梅美工廣告字體;微軟正黑體" w:cs="金梅美工廣告字體;微軟正黑體"/>
              </w:rPr>
            </w:pPr>
            <w:r>
              <w:rPr>
                <w:rFonts w:ascii="金梅美工廣告字體;微軟正黑體" w:hAnsi="金梅美工廣告字體;微軟正黑體" w:cs="新細明體;PMingLiU" w:eastAsia="金梅美工廣告字體;微軟正黑體"/>
                <w:kern w:val="0"/>
              </w:rPr>
              <w:t>捷運搭至西門站</w:t>
            </w:r>
            <w:r>
              <w:rPr>
                <w:rFonts w:eastAsia="金梅美工廣告字體;微軟正黑體" w:cs="新細明體;PMingLiU" w:ascii="金梅美工廣告字體;微軟正黑體" w:hAnsi="金梅美工廣告字體;微軟正黑體"/>
                <w:kern w:val="0"/>
              </w:rPr>
              <w:t>4</w:t>
            </w:r>
            <w:r>
              <w:rPr>
                <w:rFonts w:ascii="金梅美工廣告字體;微軟正黑體" w:hAnsi="金梅美工廣告字體;微軟正黑體" w:cs="新細明體;PMingLiU" w:eastAsia="金梅美工廣告字體;微軟正黑體"/>
                <w:kern w:val="0"/>
              </w:rPr>
              <w:t>號出口往衡陽路方向，博愛路左轉</w:t>
            </w:r>
            <w:r>
              <w:rPr>
                <w:rFonts w:ascii="金梅美工廣告字體;微軟正黑體" w:hAnsi="金梅美工廣告字體;微軟正黑體" w:cs="新細明體;PMingLiU" w:eastAsia="金梅美工廣告字體;微軟正黑體"/>
                <w:kern w:val="0"/>
              </w:rPr>
              <w:t>。</w:t>
            </w:r>
            <w:r>
              <w:rPr>
                <w:rFonts w:ascii="金梅美工廣告字體;微軟正黑體" w:hAnsi="金梅美工廣告字體;微軟正黑體" w:cs="金梅美工廣告字體;微軟正黑體" w:eastAsia="金梅美工廣告字體;微軟正黑體"/>
              </w:rPr>
              <w:t>或經由捷運西門站</w:t>
            </w:r>
            <w:r>
              <w:rPr>
                <w:rFonts w:eastAsia="金梅美工廣告字體;微軟正黑體" w:cs="金梅美工廣告字體;微軟正黑體" w:ascii="金梅美工廣告字體;微軟正黑體" w:hAnsi="金梅美工廣告字體;微軟正黑體"/>
              </w:rPr>
              <w:t>5</w:t>
            </w:r>
            <w:r>
              <w:rPr>
                <w:rFonts w:ascii="金梅美工廣告字體;微軟正黑體" w:hAnsi="金梅美工廣告字體;微軟正黑體" w:cs="金梅美工廣告字體;微軟正黑體" w:eastAsia="金梅美工廣告字體;微軟正黑體"/>
              </w:rPr>
              <w:t>號出口，或經西門地下街往漢口街轉博愛路。</w:t>
            </w:r>
            <w:r>
              <w:rPr>
                <w:rFonts w:ascii="金梅美工廣告字體;微軟正黑體" w:hAnsi="金梅美工廣告字體;微軟正黑體" w:cs="金梅美工廣告字體;微軟正黑體" w:eastAsia="金梅美工廣告字體;微軟正黑體"/>
                <w:w w:val="80"/>
              </w:rPr>
              <w:t>（步行約</w:t>
            </w:r>
            <w:r>
              <w:rPr>
                <w:rFonts w:eastAsia="金梅美工廣告字體;微軟正黑體" w:cs="金梅美工廣告字體;微軟正黑體" w:ascii="金梅美工廣告字體;微軟正黑體" w:hAnsi="金梅美工廣告字體;微軟正黑體"/>
                <w:w w:val="80"/>
              </w:rPr>
              <w:t>10</w:t>
            </w:r>
            <w:r>
              <w:rPr>
                <w:rFonts w:ascii="金梅美工廣告字體;微軟正黑體" w:hAnsi="金梅美工廣告字體;微軟正黑體" w:cs="金梅美工廣告字體;微軟正黑體" w:eastAsia="金梅美工廣告字體;微軟正黑體"/>
                <w:w w:val="80"/>
              </w:rPr>
              <w:t>分鐘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金梅美工廣告字體;微軟正黑體" w:hAnsi="金梅美工廣告字體;微軟正黑體" w:eastAsia="金梅美工廣告字體;微軟正黑體" w:cs="金梅美工廣告字體;微軟正黑體"/>
                <w:b/>
                <w:b/>
              </w:rPr>
            </w:pPr>
            <w:r>
              <w:rPr>
                <w:rFonts w:ascii="金梅美工廣告字體;微軟正黑體" w:hAnsi="金梅美工廣告字體;微軟正黑體" w:cs="金梅美工廣告字體;微軟正黑體" w:eastAsia="金梅美工廣告字體;微軟正黑體"/>
                <w:b/>
              </w:rPr>
              <w:t>台北車站</w:t>
            </w:r>
            <w:r>
              <w:rPr>
                <w:rFonts w:eastAsia="金梅美工廣告字體;微軟正黑體" w:cs="金梅美工廣告字體;微軟正黑體" w:ascii="金梅美工廣告字體;微軟正黑體" w:hAnsi="金梅美工廣告字體;微軟正黑體"/>
                <w:b/>
              </w:rPr>
              <w:br/>
            </w:r>
            <w:r>
              <w:rPr>
                <w:rFonts w:ascii="金梅美工廣告字體;微軟正黑體" w:hAnsi="金梅美工廣告字體;微軟正黑體" w:cs="金梅美工廣告字體;微軟正黑體" w:eastAsia="金梅美工廣告字體;微軟正黑體"/>
                <w:b/>
              </w:rPr>
              <w:t>捷運</w:t>
            </w:r>
            <w:r>
              <w:rPr>
                <w:rFonts w:eastAsia="金梅美工廣告字體;微軟正黑體" w:cs="金梅美工廣告字體;微軟正黑體" w:ascii="金梅美工廣告字體;微軟正黑體" w:hAnsi="金梅美工廣告字體;微軟正黑體"/>
                <w:b/>
              </w:rPr>
              <w:t>-</w:t>
            </w:r>
            <w:r>
              <w:rPr>
                <w:rFonts w:ascii="金梅美工廣告字體;微軟正黑體" w:hAnsi="金梅美工廣告字體;微軟正黑體" w:cs="金梅美工廣告字體;微軟正黑體" w:eastAsia="金梅美工廣告字體;微軟正黑體"/>
                <w:b/>
              </w:rPr>
              <w:t>台北車站</w:t>
            </w:r>
            <w:r>
              <w:rPr>
                <w:rFonts w:eastAsia="金梅美工廣告字體;微軟正黑體" w:cs="金梅美工廣告字體;微軟正黑體" w:ascii="金梅美工廣告字體;微軟正黑體" w:hAnsi="金梅美工廣告字體;微軟正黑體"/>
                <w:b/>
              </w:rPr>
              <w:br/>
            </w:r>
            <w:r>
              <w:rPr>
                <w:rFonts w:ascii="金梅美工廣告字體;微軟正黑體" w:hAnsi="金梅美工廣告字體;微軟正黑體" w:cs="金梅美工廣告字體;微軟正黑體" w:eastAsia="金梅美工廣告字體;微軟正黑體"/>
                <w:b/>
              </w:rPr>
              <w:t>高鐵台北站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金梅美工廣告字體;微軟正黑體" w:hAnsi="金梅美工廣告字體;微軟正黑體" w:eastAsia="金梅美工廣告字體;微軟正黑體" w:cs="金梅美工廣告字體;微軟正黑體"/>
              </w:rPr>
            </w:pPr>
            <w:r>
              <w:rPr>
                <w:rFonts w:ascii="金梅美工廣告字體;微軟正黑體" w:hAnsi="金梅美工廣告字體;微軟正黑體" w:cs="新細明體;PMingLiU" w:eastAsia="金梅美工廣告字體;微軟正黑體"/>
                <w:kern w:val="0"/>
              </w:rPr>
              <w:t>經由</w:t>
            </w:r>
            <w:r>
              <w:rPr>
                <w:rFonts w:ascii="金梅美工廣告字體;微軟正黑體" w:hAnsi="金梅美工廣告字體;微軟正黑體" w:cs="新細明體;PMingLiU" w:eastAsia="金梅美工廣告字體;微軟正黑體"/>
                <w:kern w:val="0"/>
              </w:rPr>
              <w:t>台北站</w:t>
            </w:r>
            <w:r>
              <w:rPr>
                <w:rFonts w:ascii="金梅美工廣告字體;微軟正黑體" w:hAnsi="金梅美工廣告字體;微軟正黑體" w:cs="新細明體;PMingLiU" w:eastAsia="金梅美工廣告字體;微軟正黑體"/>
                <w:kern w:val="0"/>
              </w:rPr>
              <w:t>前地</w:t>
            </w:r>
            <w:r>
              <w:rPr>
                <w:rFonts w:ascii="金梅美工廣告字體;微軟正黑體" w:hAnsi="金梅美工廣告字體;微軟正黑體" w:cs="新細明體;PMingLiU" w:eastAsia="金梅美工廣告字體;微軟正黑體"/>
                <w:kern w:val="0"/>
              </w:rPr>
              <w:t>下街</w:t>
            </w:r>
            <w:r>
              <w:rPr>
                <w:rFonts w:ascii="金梅美工廣告字體;微軟正黑體" w:hAnsi="金梅美工廣告字體;微軟正黑體" w:cs="新細明體;PMingLiU" w:eastAsia="金梅美工廣告字體;微軟正黑體"/>
                <w:kern w:val="0"/>
              </w:rPr>
              <w:t>出口</w:t>
            </w:r>
            <w:r>
              <w:rPr>
                <w:rFonts w:ascii="金梅美工廣告字體;微軟正黑體" w:hAnsi="金梅美工廣告字體;微軟正黑體" w:cs="新細明體;PMingLiU" w:eastAsia="金梅美工廣告字體;微軟正黑體"/>
                <w:kern w:val="0"/>
              </w:rPr>
              <w:t>，往重慶南路方向</w:t>
            </w:r>
            <w:r>
              <w:rPr>
                <w:rFonts w:ascii="金梅美工廣告字體;微軟正黑體" w:hAnsi="金梅美工廣告字體;微軟正黑體" w:cs="新細明體;PMingLiU" w:eastAsia="金梅美工廣告字體;微軟正黑體"/>
                <w:kern w:val="0"/>
              </w:rPr>
              <w:t>，經由開封街轉博愛路，步行約</w:t>
            </w:r>
            <w:r>
              <w:rPr>
                <w:rFonts w:eastAsia="金梅美工廣告字體;微軟正黑體" w:cs="新細明體;PMingLiU" w:ascii="金梅美工廣告字體;微軟正黑體" w:hAnsi="金梅美工廣告字體;微軟正黑體"/>
                <w:kern w:val="0"/>
              </w:rPr>
              <w:t>10-15</w:t>
            </w:r>
            <w:r>
              <w:rPr>
                <w:rFonts w:ascii="金梅美工廣告字體;微軟正黑體" w:hAnsi="金梅美工廣告字體;微軟正黑體" w:cs="新細明體;PMingLiU" w:eastAsia="金梅美工廣告字體;微軟正黑體"/>
                <w:kern w:val="0"/>
              </w:rPr>
              <w:t>分鐘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金梅美工廣告字體;微軟正黑體" w:hAnsi="金梅美工廣告字體;微軟正黑體" w:eastAsia="金梅美工廣告字體;微軟正黑體" w:cs="金梅美工廣告字體;微軟正黑體"/>
                <w:b/>
                <w:b/>
              </w:rPr>
            </w:pPr>
            <w:r>
              <w:rPr>
                <w:rFonts w:ascii="金梅美工廣告字體;微軟正黑體" w:hAnsi="金梅美工廣告字體;微軟正黑體" w:cs="金梅美工廣告字體;微軟正黑體" w:eastAsia="金梅美工廣告字體;微軟正黑體"/>
                <w:b/>
              </w:rPr>
              <w:t>公車站牌</w:t>
            </w:r>
            <w:r>
              <w:rPr>
                <w:rFonts w:eastAsia="金梅美工廣告字體;微軟正黑體" w:cs="金梅美工廣告字體;微軟正黑體" w:ascii="金梅美工廣告字體;微軟正黑體" w:hAnsi="金梅美工廣告字體;微軟正黑體"/>
                <w:b/>
              </w:rPr>
              <w:t>-</w:t>
            </w:r>
            <w:r>
              <w:rPr>
                <w:rFonts w:ascii="金梅美工廣告字體;微軟正黑體" w:hAnsi="金梅美工廣告字體;微軟正黑體" w:cs="金梅美工廣告字體;微軟正黑體" w:eastAsia="金梅美工廣告字體;微軟正黑體"/>
                <w:b/>
              </w:rPr>
              <w:t>博愛路</w:t>
            </w:r>
          </w:p>
          <w:p>
            <w:pPr>
              <w:pStyle w:val="Normal"/>
              <w:spacing w:lineRule="exact" w:line="280"/>
              <w:jc w:val="center"/>
              <w:rPr>
                <w:rFonts w:ascii="金梅美工廣告字體;微軟正黑體" w:hAnsi="金梅美工廣告字體;微軟正黑體" w:eastAsia="金梅美工廣告字體;微軟正黑體" w:cs="金梅美工廣告字體;微軟正黑體"/>
                <w:b/>
                <w:b/>
              </w:rPr>
            </w:pPr>
            <w:r>
              <w:rPr>
                <w:rFonts w:eastAsia="金梅美工廣告字體;微軟正黑體" w:cs="金梅美工廣告字體;微軟正黑體" w:ascii="金梅美工廣告字體;微軟正黑體" w:hAnsi="金梅美工廣告字體;微軟正黑體"/>
                <w:b/>
              </w:rPr>
              <w:t>(</w:t>
            </w:r>
            <w:r>
              <w:rPr>
                <w:rFonts w:ascii="金梅美工廣告字體;微軟正黑體" w:hAnsi="金梅美工廣告字體;微軟正黑體" w:cs="金梅美工廣告字體;微軟正黑體" w:eastAsia="金梅美工廣告字體;微軟正黑體"/>
                <w:b/>
              </w:rPr>
              <w:t>台北郵局</w:t>
            </w:r>
            <w:r>
              <w:rPr>
                <w:rFonts w:eastAsia="金梅美工廣告字體;微軟正黑體" w:cs="金梅美工廣告字體;微軟正黑體" w:ascii="金梅美工廣告字體;微軟正黑體" w:hAnsi="金梅美工廣告字體;微軟正黑體"/>
                <w:b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金梅美工廣告字體;微軟正黑體" w:cs="金梅美工廣告字體;微軟正黑體" w:ascii="金梅美工廣告字體;微軟正黑體" w:hAnsi="金梅美工廣告字體;微軟正黑體"/>
              </w:rPr>
              <w:t>※</w:t>
            </w:r>
            <w:r>
              <w:rPr>
                <w:rFonts w:eastAsia="金梅美工廣告字體;微軟正黑體" w:cs="金梅美工廣告字體;微軟正黑體" w:ascii="金梅美工廣告字體;微軟正黑體" w:hAnsi="金梅美工廣告字體;微軟正黑體"/>
              </w:rPr>
              <w:t>(</w:t>
            </w:r>
            <w:r>
              <w:rPr>
                <w:rFonts w:ascii="金梅美工廣告字體;微軟正黑體" w:hAnsi="金梅美工廣告字體;微軟正黑體" w:cs="金梅美工廣告字體;微軟正黑體" w:eastAsia="金梅美工廣告字體;微軟正黑體"/>
              </w:rPr>
              <w:t>步行約</w:t>
            </w:r>
            <w:r>
              <w:rPr>
                <w:rFonts w:eastAsia="金梅美工廣告字體;微軟正黑體" w:cs="金梅美工廣告字體;微軟正黑體" w:ascii="金梅美工廣告字體;微軟正黑體" w:hAnsi="金梅美工廣告字體;微軟正黑體"/>
              </w:rPr>
              <w:t>2</w:t>
            </w:r>
            <w:r>
              <w:rPr>
                <w:rFonts w:ascii="金梅美工廣告字體;微軟正黑體" w:hAnsi="金梅美工廣告字體;微軟正黑體" w:cs="金梅美工廣告字體;微軟正黑體" w:eastAsia="金梅美工廣告字體;微軟正黑體"/>
              </w:rPr>
              <w:t>分鐘</w:t>
            </w:r>
            <w:r>
              <w:rPr>
                <w:rFonts w:eastAsia="金梅美工廣告字體;微軟正黑體" w:cs="金梅美工廣告字體;微軟正黑體" w:ascii="金梅美工廣告字體;微軟正黑體" w:hAnsi="金梅美工廣告字體;微軟正黑體"/>
              </w:rPr>
              <w:t>)※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金梅美工廣告字體;微軟正黑體" w:hAnsi="金梅美工廣告字體;微軟正黑體" w:eastAsia="金梅美工廣告字體;微軟正黑體" w:cs="新細明體;PMingLiU"/>
                <w:kern w:val="0"/>
              </w:rPr>
            </w:pPr>
            <w:r>
              <w:rPr>
                <w:rFonts w:eastAsia="金梅美工廣告字體;微軟正黑體" w:cs="新細明體;PMingLiU" w:ascii="金梅美工廣告字體;微軟正黑體" w:hAnsi="金梅美工廣告字體;微軟正黑體"/>
                <w:kern w:val="0"/>
              </w:rPr>
              <w:t>0</w:t>
            </w:r>
            <w:r>
              <w:rPr>
                <w:rFonts w:ascii="金梅美工廣告字體;微軟正黑體" w:hAnsi="金梅美工廣告字體;微軟正黑體" w:cs="新細明體;PMingLiU" w:eastAsia="金梅美工廣告字體;微軟正黑體"/>
                <w:kern w:val="0"/>
              </w:rPr>
              <w:t>東、</w:t>
            </w:r>
            <w:r>
              <w:rPr>
                <w:rFonts w:eastAsia="金梅美工廣告字體;微軟正黑體" w:cs="新細明體;PMingLiU" w:ascii="金梅美工廣告字體;微軟正黑體" w:hAnsi="金梅美工廣告字體;微軟正黑體"/>
                <w:kern w:val="0"/>
              </w:rPr>
              <w:t>15</w:t>
            </w:r>
            <w:r>
              <w:rPr>
                <w:rFonts w:ascii="金梅美工廣告字體;微軟正黑體" w:hAnsi="金梅美工廣告字體;微軟正黑體" w:cs="新細明體;PMingLiU" w:eastAsia="金梅美工廣告字體;微軟正黑體"/>
                <w:kern w:val="0"/>
              </w:rPr>
              <w:t>、</w:t>
            </w:r>
            <w:r>
              <w:rPr>
                <w:rFonts w:eastAsia="金梅美工廣告字體;微軟正黑體" w:cs="新細明體;PMingLiU" w:ascii="金梅美工廣告字體;微軟正黑體" w:hAnsi="金梅美工廣告字體;微軟正黑體"/>
                <w:kern w:val="0"/>
              </w:rPr>
              <w:t>15(</w:t>
            </w:r>
            <w:r>
              <w:rPr>
                <w:rFonts w:ascii="金梅美工廣告字體;微軟正黑體" w:hAnsi="金梅美工廣告字體;微軟正黑體" w:cs="新細明體;PMingLiU" w:eastAsia="金梅美工廣告字體;微軟正黑體"/>
                <w:kern w:val="0"/>
              </w:rPr>
              <w:t>萬美線</w:t>
            </w:r>
            <w:r>
              <w:rPr>
                <w:rFonts w:eastAsia="金梅美工廣告字體;微軟正黑體" w:cs="新細明體;PMingLiU" w:ascii="金梅美工廣告字體;微軟正黑體" w:hAnsi="金梅美工廣告字體;微軟正黑體"/>
                <w:kern w:val="0"/>
              </w:rPr>
              <w:t>)</w:t>
            </w:r>
            <w:r>
              <w:rPr>
                <w:rFonts w:ascii="金梅美工廣告字體;微軟正黑體" w:hAnsi="金梅美工廣告字體;微軟正黑體" w:cs="新細明體;PMingLiU" w:eastAsia="金梅美工廣告字體;微軟正黑體"/>
                <w:kern w:val="0"/>
              </w:rPr>
              <w:t>、</w:t>
            </w:r>
            <w:r>
              <w:rPr>
                <w:rFonts w:eastAsia="金梅美工廣告字體;微軟正黑體" w:cs="新細明體;PMingLiU" w:ascii="金梅美工廣告字體;微軟正黑體" w:hAnsi="金梅美工廣告字體;微軟正黑體"/>
                <w:kern w:val="0"/>
              </w:rPr>
              <w:t>18</w:t>
            </w:r>
            <w:r>
              <w:rPr>
                <w:rFonts w:ascii="金梅美工廣告字體;微軟正黑體" w:hAnsi="金梅美工廣告字體;微軟正黑體" w:cs="新細明體;PMingLiU" w:eastAsia="金梅美工廣告字體;微軟正黑體"/>
                <w:kern w:val="0"/>
              </w:rPr>
              <w:t>、</w:t>
            </w:r>
            <w:r>
              <w:rPr>
                <w:rFonts w:eastAsia="金梅美工廣告字體;微軟正黑體" w:cs="新細明體;PMingLiU" w:ascii="金梅美工廣告字體;微軟正黑體" w:hAnsi="金梅美工廣告字體;微軟正黑體"/>
                <w:kern w:val="0"/>
              </w:rPr>
              <w:t>22</w:t>
            </w:r>
            <w:r>
              <w:rPr>
                <w:rFonts w:ascii="金梅美工廣告字體;微軟正黑體" w:hAnsi="金梅美工廣告字體;微軟正黑體" w:cs="新細明體;PMingLiU" w:eastAsia="金梅美工廣告字體;微軟正黑體"/>
                <w:kern w:val="0"/>
              </w:rPr>
              <w:t>、</w:t>
            </w:r>
            <w:r>
              <w:rPr>
                <w:rFonts w:eastAsia="金梅美工廣告字體;微軟正黑體" w:cs="新細明體;PMingLiU" w:ascii="金梅美工廣告字體;微軟正黑體" w:hAnsi="金梅美工廣告字體;微軟正黑體"/>
                <w:kern w:val="0"/>
              </w:rPr>
              <w:t>206</w:t>
            </w:r>
            <w:r>
              <w:rPr>
                <w:rFonts w:ascii="金梅美工廣告字體;微軟正黑體" w:hAnsi="金梅美工廣告字體;微軟正黑體" w:cs="新細明體;PMingLiU" w:eastAsia="金梅美工廣告字體;微軟正黑體"/>
                <w:kern w:val="0"/>
              </w:rPr>
              <w:t>、</w:t>
            </w:r>
            <w:r>
              <w:rPr>
                <w:rFonts w:eastAsia="金梅美工廣告字體;微軟正黑體" w:cs="新細明體;PMingLiU" w:ascii="金梅美工廣告字體;微軟正黑體" w:hAnsi="金梅美工廣告字體;微軟正黑體"/>
                <w:kern w:val="0"/>
              </w:rPr>
              <w:t>220</w:t>
            </w:r>
            <w:r>
              <w:rPr>
                <w:rFonts w:ascii="金梅美工廣告字體;微軟正黑體" w:hAnsi="金梅美工廣告字體;微軟正黑體" w:cs="新細明體;PMingLiU" w:eastAsia="金梅美工廣告字體;微軟正黑體"/>
                <w:kern w:val="0"/>
              </w:rPr>
              <w:t>、</w:t>
            </w:r>
            <w:r>
              <w:rPr>
                <w:rFonts w:eastAsia="金梅美工廣告字體;微軟正黑體" w:cs="新細明體;PMingLiU" w:ascii="金梅美工廣告字體;微軟正黑體" w:hAnsi="金梅美工廣告字體;微軟正黑體"/>
                <w:kern w:val="0"/>
              </w:rPr>
              <w:t>220(</w:t>
            </w:r>
            <w:r>
              <w:rPr>
                <w:rFonts w:ascii="金梅美工廣告字體;微軟正黑體" w:hAnsi="金梅美工廣告字體;微軟正黑體" w:cs="新細明體;PMingLiU" w:eastAsia="金梅美工廣告字體;微軟正黑體"/>
                <w:kern w:val="0"/>
              </w:rPr>
              <w:t>直</w:t>
            </w:r>
            <w:r>
              <w:rPr>
                <w:rFonts w:ascii="金梅美工廣告字體;微軟正黑體" w:hAnsi="金梅美工廣告字體;微軟正黑體" w:cs="新細明體;PMingLiU"/>
                <w:kern w:val="0"/>
              </w:rPr>
              <w:t>逹</w:t>
            </w:r>
            <w:r>
              <w:rPr>
                <w:rFonts w:ascii="金梅美工廣告字體;微軟正黑體" w:hAnsi="金梅美工廣告字體;微軟正黑體" w:cs="新細明體;PMingLiU" w:eastAsia="金梅美工廣告字體;微軟正黑體"/>
                <w:kern w:val="0"/>
              </w:rPr>
              <w:t>車</w:t>
            </w:r>
            <w:r>
              <w:rPr>
                <w:rFonts w:eastAsia="金梅美工廣告字體;微軟正黑體" w:cs="新細明體;PMingLiU" w:ascii="金梅美工廣告字體;微軟正黑體" w:hAnsi="金梅美工廣告字體;微軟正黑體"/>
                <w:kern w:val="0"/>
              </w:rPr>
              <w:t>)</w:t>
            </w:r>
            <w:r>
              <w:rPr>
                <w:rFonts w:ascii="金梅美工廣告字體;微軟正黑體" w:hAnsi="金梅美工廣告字體;微軟正黑體" w:cs="新細明體;PMingLiU" w:eastAsia="金梅美工廣告字體;微軟正黑體"/>
                <w:kern w:val="0"/>
              </w:rPr>
              <w:t>、</w:t>
            </w:r>
            <w:r>
              <w:rPr>
                <w:rFonts w:eastAsia="金梅美工廣告字體;微軟正黑體" w:cs="新細明體;PMingLiU" w:ascii="金梅美工廣告字體;微軟正黑體" w:hAnsi="金梅美工廣告字體;微軟正黑體"/>
                <w:kern w:val="0"/>
              </w:rPr>
              <w:t>232</w:t>
            </w:r>
            <w:r>
              <w:rPr>
                <w:rFonts w:eastAsia="金梅美工廣告字體;微軟正黑體" w:cs="新細明體;PMingLiU" w:ascii="金梅美工廣告字體;微軟正黑體" w:hAnsi="金梅美工廣告字體;微軟正黑體"/>
                <w:kern w:val="0"/>
              </w:rPr>
              <w:t>(</w:t>
            </w:r>
            <w:r>
              <w:rPr>
                <w:rFonts w:ascii="金梅美工廣告字體;微軟正黑體" w:hAnsi="金梅美工廣告字體;微軟正黑體" w:cs="新細明體;PMingLiU" w:eastAsia="金梅美工廣告字體;微軟正黑體"/>
                <w:kern w:val="0"/>
              </w:rPr>
              <w:t>綠色</w:t>
            </w:r>
            <w:r>
              <w:rPr>
                <w:rFonts w:eastAsia="金梅美工廣告字體;微軟正黑體" w:cs="新細明體;PMingLiU" w:ascii="金梅美工廣告字體;微軟正黑體" w:hAnsi="金梅美工廣告字體;微軟正黑體"/>
                <w:kern w:val="0"/>
              </w:rPr>
              <w:t>)</w:t>
            </w:r>
            <w:r>
              <w:rPr>
                <w:rFonts w:ascii="金梅美工廣告字體;微軟正黑體" w:hAnsi="金梅美工廣告字體;微軟正黑體" w:cs="新細明體;PMingLiU" w:eastAsia="金梅美工廣告字體;微軟正黑體"/>
                <w:kern w:val="0"/>
              </w:rPr>
              <w:t>、</w:t>
            </w:r>
            <w:r>
              <w:rPr>
                <w:rFonts w:eastAsia="金梅美工廣告字體;微軟正黑體" w:cs="新細明體;PMingLiU" w:ascii="金梅美工廣告字體;微軟正黑體" w:hAnsi="金梅美工廣告字體;微軟正黑體"/>
                <w:kern w:val="0"/>
              </w:rPr>
              <w:t>247</w:t>
            </w:r>
            <w:r>
              <w:rPr>
                <w:rFonts w:ascii="金梅美工廣告字體;微軟正黑體" w:hAnsi="金梅美工廣告字體;微軟正黑體" w:cs="新細明體;PMingLiU" w:eastAsia="金梅美工廣告字體;微軟正黑體"/>
                <w:kern w:val="0"/>
              </w:rPr>
              <w:t>、</w:t>
            </w:r>
            <w:r>
              <w:rPr>
                <w:rFonts w:eastAsia="金梅美工廣告字體;微軟正黑體" w:cs="新細明體;PMingLiU" w:ascii="金梅美工廣告字體;微軟正黑體" w:hAnsi="金梅美工廣告字體;微軟正黑體"/>
                <w:kern w:val="0"/>
              </w:rPr>
              <w:t>257</w:t>
            </w:r>
            <w:r>
              <w:rPr>
                <w:rFonts w:ascii="金梅美工廣告字體;微軟正黑體" w:hAnsi="金梅美工廣告字體;微軟正黑體" w:cs="新細明體;PMingLiU" w:eastAsia="金梅美工廣告字體;微軟正黑體"/>
                <w:kern w:val="0"/>
              </w:rPr>
              <w:t>、</w:t>
            </w:r>
            <w:r>
              <w:rPr>
                <w:rFonts w:eastAsia="金梅美工廣告字體;微軟正黑體" w:cs="新細明體;PMingLiU" w:ascii="金梅美工廣告字體;微軟正黑體" w:hAnsi="金梅美工廣告字體;微軟正黑體"/>
                <w:kern w:val="0"/>
              </w:rPr>
              <w:t>262</w:t>
            </w:r>
            <w:r>
              <w:rPr>
                <w:rFonts w:ascii="金梅美工廣告字體;微軟正黑體" w:hAnsi="金梅美工廣告字體;微軟正黑體" w:cs="新細明體;PMingLiU" w:eastAsia="金梅美工廣告字體;微軟正黑體"/>
                <w:kern w:val="0"/>
              </w:rPr>
              <w:t>、</w:t>
            </w:r>
            <w:r>
              <w:rPr>
                <w:rFonts w:eastAsia="金梅美工廣告字體;微軟正黑體" w:cs="新細明體;PMingLiU" w:ascii="金梅美工廣告字體;微軟正黑體" w:hAnsi="金梅美工廣告字體;微軟正黑體"/>
                <w:kern w:val="0"/>
              </w:rPr>
              <w:t>262(</w:t>
            </w:r>
            <w:r>
              <w:rPr>
                <w:rFonts w:ascii="金梅美工廣告字體;微軟正黑體" w:hAnsi="金梅美工廣告字體;微軟正黑體" w:cs="新細明體;PMingLiU" w:eastAsia="金梅美工廣告字體;微軟正黑體"/>
                <w:kern w:val="0"/>
              </w:rPr>
              <w:t>區間</w:t>
            </w:r>
            <w:r>
              <w:rPr>
                <w:rFonts w:eastAsia="金梅美工廣告字體;微軟正黑體" w:cs="新細明體;PMingLiU" w:ascii="金梅美工廣告字體;微軟正黑體" w:hAnsi="金梅美工廣告字體;微軟正黑體"/>
                <w:kern w:val="0"/>
              </w:rPr>
              <w:t>)</w:t>
            </w:r>
            <w:r>
              <w:rPr>
                <w:rFonts w:ascii="金梅美工廣告字體;微軟正黑體" w:hAnsi="金梅美工廣告字體;微軟正黑體" w:cs="新細明體;PMingLiU" w:eastAsia="金梅美工廣告字體;微軟正黑體"/>
                <w:kern w:val="0"/>
              </w:rPr>
              <w:t>、</w:t>
            </w:r>
            <w:r>
              <w:rPr>
                <w:rFonts w:eastAsia="金梅美工廣告字體;微軟正黑體" w:cs="新細明體;PMingLiU" w:ascii="金梅美工廣告字體;微軟正黑體" w:hAnsi="金梅美工廣告字體;微軟正黑體"/>
                <w:kern w:val="0"/>
              </w:rPr>
              <w:t>276</w:t>
            </w:r>
            <w:r>
              <w:rPr>
                <w:rFonts w:ascii="金梅美工廣告字體;微軟正黑體" w:hAnsi="金梅美工廣告字體;微軟正黑體" w:cs="新細明體;PMingLiU" w:eastAsia="金梅美工廣告字體;微軟正黑體"/>
                <w:kern w:val="0"/>
              </w:rPr>
              <w:t>、</w:t>
            </w:r>
            <w:r>
              <w:rPr>
                <w:rFonts w:eastAsia="金梅美工廣告字體;微軟正黑體" w:cs="新細明體;PMingLiU" w:ascii="金梅美工廣告字體;微軟正黑體" w:hAnsi="金梅美工廣告字體;微軟正黑體"/>
                <w:kern w:val="0"/>
              </w:rPr>
              <w:t>287</w:t>
            </w:r>
            <w:r>
              <w:rPr>
                <w:rFonts w:ascii="金梅美工廣告字體;微軟正黑體" w:hAnsi="金梅美工廣告字體;微軟正黑體" w:cs="新細明體;PMingLiU" w:eastAsia="金梅美工廣告字體;微軟正黑體"/>
                <w:kern w:val="0"/>
              </w:rPr>
              <w:t>、</w:t>
            </w:r>
            <w:r>
              <w:rPr>
                <w:rFonts w:eastAsia="金梅美工廣告字體;微軟正黑體" w:cs="新細明體;PMingLiU" w:ascii="金梅美工廣告字體;微軟正黑體" w:hAnsi="金梅美工廣告字體;微軟正黑體"/>
                <w:kern w:val="0"/>
              </w:rPr>
              <w:t>49</w:t>
            </w:r>
            <w:r>
              <w:rPr>
                <w:rFonts w:ascii="金梅美工廣告字體;微軟正黑體" w:hAnsi="金梅美工廣告字體;微軟正黑體" w:cs="新細明體;PMingLiU" w:eastAsia="金梅美工廣告字體;微軟正黑體"/>
                <w:kern w:val="0"/>
              </w:rPr>
              <w:t>、</w:t>
            </w:r>
            <w:r>
              <w:rPr>
                <w:rFonts w:eastAsia="金梅美工廣告字體;微軟正黑體" w:cs="新細明體;PMingLiU" w:ascii="金梅美工廣告字體;微軟正黑體" w:hAnsi="金梅美工廣告字體;微軟正黑體"/>
                <w:kern w:val="0"/>
              </w:rPr>
              <w:t>513</w:t>
            </w:r>
            <w:r>
              <w:rPr>
                <w:rFonts w:ascii="金梅美工廣告字體;微軟正黑體" w:hAnsi="金梅美工廣告字體;微軟正黑體" w:cs="新細明體;PMingLiU" w:eastAsia="金梅美工廣告字體;微軟正黑體"/>
                <w:kern w:val="0"/>
              </w:rPr>
              <w:t>、</w:t>
            </w:r>
            <w:r>
              <w:rPr>
                <w:rFonts w:eastAsia="金梅美工廣告字體;微軟正黑體" w:cs="新細明體;PMingLiU" w:ascii="金梅美工廣告字體;微軟正黑體" w:hAnsi="金梅美工廣告字體;微軟正黑體"/>
                <w:kern w:val="0"/>
              </w:rPr>
              <w:t>527</w:t>
            </w:r>
            <w:r>
              <w:rPr>
                <w:rFonts w:ascii="金梅美工廣告字體;微軟正黑體" w:hAnsi="金梅美工廣告字體;微軟正黑體" w:cs="新細明體;PMingLiU" w:eastAsia="金梅美工廣告字體;微軟正黑體"/>
                <w:kern w:val="0"/>
              </w:rPr>
              <w:t>、</w:t>
            </w:r>
            <w:r>
              <w:rPr>
                <w:rFonts w:eastAsia="金梅美工廣告字體;微軟正黑體" w:cs="新細明體;PMingLiU" w:ascii="金梅美工廣告字體;微軟正黑體" w:hAnsi="金梅美工廣告字體;微軟正黑體"/>
                <w:kern w:val="0"/>
              </w:rPr>
              <w:t>652</w:t>
            </w:r>
            <w:r>
              <w:rPr>
                <w:rFonts w:ascii="金梅美工廣告字體;微軟正黑體" w:hAnsi="金梅美工廣告字體;微軟正黑體" w:cs="新細明體;PMingLiU" w:eastAsia="金梅美工廣告字體;微軟正黑體"/>
                <w:kern w:val="0"/>
              </w:rPr>
              <w:t>、</w:t>
            </w:r>
            <w:r>
              <w:rPr>
                <w:rFonts w:eastAsia="金梅美工廣告字體;微軟正黑體" w:cs="新細明體;PMingLiU" w:ascii="金梅美工廣告字體;微軟正黑體" w:hAnsi="金梅美工廣告字體;微軟正黑體"/>
                <w:kern w:val="0"/>
              </w:rPr>
              <w:t>835</w:t>
            </w:r>
            <w:r>
              <w:rPr>
                <w:rFonts w:ascii="金梅美工廣告字體;微軟正黑體" w:hAnsi="金梅美工廣告字體;微軟正黑體" w:cs="金梅美工廣告字體;微軟正黑體" w:eastAsia="金梅美工廣告字體;微軟正黑體"/>
              </w:rPr>
              <w:t>、</w:t>
            </w:r>
            <w:r>
              <w:rPr>
                <w:rFonts w:eastAsia="金梅美工廣告字體;微軟正黑體" w:cs="新細明體;PMingLiU" w:ascii="金梅美工廣告字體;微軟正黑體" w:hAnsi="金梅美工廣告字體;微軟正黑體"/>
                <w:kern w:val="0"/>
              </w:rPr>
              <w:t>9</w:t>
            </w:r>
            <w:r>
              <w:rPr>
                <w:rFonts w:ascii="金梅美工廣告字體;微軟正黑體" w:hAnsi="金梅美工廣告字體;微軟正黑體" w:cs="新細明體;PMingLiU" w:eastAsia="金梅美工廣告字體;微軟正黑體"/>
                <w:kern w:val="0"/>
              </w:rPr>
              <w:t>、</w:t>
            </w:r>
            <w:r>
              <w:rPr>
                <w:rFonts w:ascii="金梅美工廣告字體;微軟正黑體" w:hAnsi="金梅美工廣告字體;微軟正黑體" w:cs="新細明體;PMingLiU" w:eastAsia="金梅美工廣告字體;微軟正黑體"/>
                <w:kern w:val="0"/>
              </w:rPr>
              <w:t>重慶幹線</w:t>
            </w:r>
            <w:r>
              <w:rPr>
                <w:rFonts w:eastAsia="金梅美工廣告字體;微軟正黑體" w:cs="新細明體;PMingLiU" w:ascii="金梅美工廣告字體;微軟正黑體" w:hAnsi="金梅美工廣告字體;微軟正黑體"/>
                <w:kern w:val="0"/>
              </w:rPr>
              <w:t>(</w:t>
            </w:r>
            <w:r>
              <w:rPr>
                <w:rFonts w:ascii="金梅美工廣告字體;微軟正黑體" w:hAnsi="金梅美工廣告字體;微軟正黑體" w:cs="新細明體;PMingLiU" w:eastAsia="金梅美工廣告字體;微軟正黑體"/>
                <w:kern w:val="0"/>
              </w:rPr>
              <w:t>中興</w:t>
            </w:r>
            <w:r>
              <w:rPr>
                <w:rFonts w:eastAsia="金梅美工廣告字體;微軟正黑體" w:cs="新細明體;PMingLiU" w:ascii="金梅美工廣告字體;微軟正黑體" w:hAnsi="金梅美工廣告字體;微軟正黑體"/>
                <w:kern w:val="0"/>
              </w:rPr>
              <w:t>)</w:t>
            </w:r>
            <w:r>
              <w:rPr>
                <w:rFonts w:ascii="金梅美工廣告字體;微軟正黑體" w:hAnsi="金梅美工廣告字體;微軟正黑體" w:cs="新細明體;PMingLiU" w:eastAsia="金梅美工廣告字體;微軟正黑體"/>
                <w:kern w:val="0"/>
              </w:rPr>
              <w:t>、重慶幹線</w:t>
            </w:r>
            <w:r>
              <w:rPr>
                <w:rFonts w:eastAsia="金梅美工廣告字體;微軟正黑體" w:cs="新細明體;PMingLiU" w:ascii="金梅美工廣告字體;微軟正黑體" w:hAnsi="金梅美工廣告字體;微軟正黑體"/>
                <w:kern w:val="0"/>
              </w:rPr>
              <w:t>(</w:t>
            </w:r>
            <w:r>
              <w:rPr>
                <w:rFonts w:ascii="金梅美工廣告字體;微軟正黑體" w:hAnsi="金梅美工廣告字體;微軟正黑體" w:cs="新細明體;PMingLiU" w:eastAsia="金梅美工廣告字體;微軟正黑體"/>
                <w:kern w:val="0"/>
              </w:rPr>
              <w:t>光華</w:t>
            </w:r>
            <w:r>
              <w:rPr>
                <w:rFonts w:eastAsia="金梅美工廣告字體;微軟正黑體" w:cs="新細明體;PMingLiU" w:ascii="金梅美工廣告字體;微軟正黑體" w:hAnsi="金梅美工廣告字體;微軟正黑體"/>
                <w:kern w:val="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金梅美工廣告字體;微軟正黑體" w:hAnsi="金梅美工廣告字體;微軟正黑體" w:eastAsia="金梅美工廣告字體;微軟正黑體" w:cs="金梅美工廣告字體;微軟正黑體"/>
              </w:rPr>
            </w:pPr>
            <w:r>
              <w:rPr>
                <w:rFonts w:eastAsia="細明體;MingLiU" w:cs="細明體;MingLiU" w:ascii="細明體;MingLiU" w:hAnsi="細明體;MingLiU"/>
                <w:spacing w:val="12"/>
                <w:kern w:val="0"/>
                <w:sz w:val="20"/>
                <w:szCs w:val="20"/>
              </w:rPr>
              <w:t>※</w:t>
            </w:r>
            <w:r>
              <w:rPr>
                <w:rFonts w:ascii="Verdana" w:hAnsi="Verdana" w:cs="新細明體;PMingLiU"/>
                <w:spacing w:val="12"/>
                <w:kern w:val="0"/>
                <w:sz w:val="20"/>
                <w:szCs w:val="20"/>
              </w:rPr>
              <w:t>公車</w:t>
            </w:r>
            <w:r>
              <w:rPr>
                <w:rFonts w:ascii="Verdana" w:hAnsi="Verdana" w:cs="新細明體;PMingLiU"/>
                <w:spacing w:val="12"/>
                <w:kern w:val="0"/>
                <w:sz w:val="20"/>
                <w:szCs w:val="20"/>
              </w:rPr>
              <w:t>有部份</w:t>
            </w:r>
            <w:r>
              <w:rPr>
                <w:rFonts w:ascii="Verdana" w:hAnsi="Verdana" w:cs="新細明體;PMingLiU"/>
                <w:spacing w:val="12"/>
                <w:kern w:val="0"/>
                <w:sz w:val="20"/>
                <w:szCs w:val="20"/>
              </w:rPr>
              <w:t>為單邊設站，請先查詢過路線圖確認後再搭乘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金梅美工廣告字體;微軟正黑體" w:hAnsi="金梅美工廣告字體;微軟正黑體" w:eastAsia="金梅美工廣告字體;微軟正黑體" w:cs="金梅美工廣告字體;微軟正黑體"/>
                <w:b/>
                <w:b/>
              </w:rPr>
            </w:pPr>
            <w:r>
              <w:rPr>
                <w:rFonts w:ascii="金梅美工廣告字體;微軟正黑體" w:hAnsi="金梅美工廣告字體;微軟正黑體" w:cs="金梅美工廣告字體;微軟正黑體" w:eastAsia="金梅美工廣告字體;微軟正黑體"/>
                <w:b/>
              </w:rPr>
              <w:t>公車站牌</w:t>
            </w:r>
            <w:r>
              <w:rPr>
                <w:rFonts w:eastAsia="金梅美工廣告字體;微軟正黑體" w:cs="金梅美工廣告字體;微軟正黑體" w:ascii="金梅美工廣告字體;微軟正黑體" w:hAnsi="金梅美工廣告字體;微軟正黑體"/>
                <w:b/>
              </w:rPr>
              <w:t>-</w:t>
            </w:r>
            <w:r>
              <w:rPr>
                <w:rFonts w:ascii="金梅美工廣告字體;微軟正黑體" w:hAnsi="金梅美工廣告字體;微軟正黑體" w:cs="金梅美工廣告字體;微軟正黑體" w:eastAsia="金梅美工廣告字體;微軟正黑體"/>
                <w:b/>
              </w:rPr>
              <w:t>中華路北站</w:t>
            </w:r>
          </w:p>
          <w:p>
            <w:pPr>
              <w:pStyle w:val="Normal"/>
              <w:spacing w:lineRule="exact" w:line="280"/>
              <w:jc w:val="center"/>
              <w:rPr>
                <w:rFonts w:ascii="金梅美工廣告字體;微軟正黑體" w:hAnsi="金梅美工廣告字體;微軟正黑體" w:eastAsia="金梅美工廣告字體;微軟正黑體" w:cs="金梅美工廣告字體;微軟正黑體"/>
              </w:rPr>
            </w:pPr>
            <w:r>
              <w:rPr>
                <w:rFonts w:eastAsia="金梅美工廣告字體;微軟正黑體" w:cs="金梅美工廣告字體;微軟正黑體" w:ascii="金梅美工廣告字體;微軟正黑體" w:hAnsi="金梅美工廣告字體;微軟正黑體"/>
              </w:rPr>
              <w:t>※</w:t>
            </w:r>
            <w:r>
              <w:rPr>
                <w:rFonts w:eastAsia="金梅美工廣告字體;微軟正黑體" w:cs="金梅美工廣告字體;微軟正黑體" w:ascii="金梅美工廣告字體;微軟正黑體" w:hAnsi="金梅美工廣告字體;微軟正黑體"/>
              </w:rPr>
              <w:t>(</w:t>
            </w:r>
            <w:r>
              <w:rPr>
                <w:rFonts w:ascii="金梅美工廣告字體;微軟正黑體" w:hAnsi="金梅美工廣告字體;微軟正黑體" w:cs="金梅美工廣告字體;微軟正黑體" w:eastAsia="金梅美工廣告字體;微軟正黑體"/>
              </w:rPr>
              <w:t>步行約</w:t>
            </w:r>
            <w:r>
              <w:rPr>
                <w:rFonts w:eastAsia="金梅美工廣告字體;微軟正黑體" w:cs="金梅美工廣告字體;微軟正黑體" w:ascii="金梅美工廣告字體;微軟正黑體" w:hAnsi="金梅美工廣告字體;微軟正黑體"/>
              </w:rPr>
              <w:t>5</w:t>
            </w:r>
            <w:r>
              <w:rPr>
                <w:rFonts w:ascii="金梅美工廣告字體;微軟正黑體" w:hAnsi="金梅美工廣告字體;微軟正黑體" w:cs="金梅美工廣告字體;微軟正黑體" w:eastAsia="金梅美工廣告字體;微軟正黑體"/>
              </w:rPr>
              <w:t>分鐘</w:t>
            </w:r>
            <w:r>
              <w:rPr>
                <w:rFonts w:eastAsia="金梅美工廣告字體;微軟正黑體" w:cs="金梅美工廣告字體;微軟正黑體" w:ascii="金梅美工廣告字體;微軟正黑體" w:hAnsi="金梅美工廣告字體;微軟正黑體"/>
              </w:rPr>
              <w:t>)※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金梅美工廣告字體;微軟正黑體" w:hAnsi="金梅美工廣告字體;微軟正黑體" w:eastAsia="金梅美工廣告字體;微軟正黑體" w:cs="Arial"/>
                <w:kern w:val="0"/>
              </w:rPr>
            </w:pPr>
            <w:r>
              <w:rPr>
                <w:rFonts w:eastAsia="金梅美工廣告字體;微軟正黑體" w:cs="金梅美工廣告字體;微軟正黑體" w:ascii="金梅美工廣告字體;微軟正黑體" w:hAnsi="金梅美工廣告字體;微軟正黑體"/>
              </w:rPr>
              <w:t>9</w:t>
            </w:r>
            <w:r>
              <w:rPr>
                <w:rFonts w:ascii="金梅美工廣告字體;微軟正黑體" w:hAnsi="金梅美工廣告字體;微軟正黑體" w:cs="金梅美工廣告字體;微軟正黑體" w:eastAsia="金梅美工廣告字體;微軟正黑體"/>
              </w:rPr>
              <w:t>、</w:t>
            </w:r>
            <w:r>
              <w:rPr>
                <w:rFonts w:eastAsia="金梅美工廣告字體;微軟正黑體" w:cs="金梅美工廣告字體;微軟正黑體" w:ascii="金梅美工廣告字體;微軟正黑體" w:hAnsi="金梅美工廣告字體;微軟正黑體"/>
              </w:rPr>
              <w:t>12</w:t>
            </w:r>
            <w:r>
              <w:rPr>
                <w:rFonts w:ascii="金梅美工廣告字體;微軟正黑體" w:hAnsi="金梅美工廣告字體;微軟正黑體" w:cs="金梅美工廣告字體;微軟正黑體" w:eastAsia="金梅美工廣告字體;微軟正黑體"/>
              </w:rPr>
              <w:t>、</w:t>
            </w:r>
            <w:r>
              <w:rPr>
                <w:rFonts w:eastAsia="金梅美工廣告字體;微軟正黑體" w:cs="金梅美工廣告字體;微軟正黑體" w:ascii="金梅美工廣告字體;微軟正黑體" w:hAnsi="金梅美工廣告字體;微軟正黑體"/>
              </w:rPr>
              <w:t>202</w:t>
            </w:r>
            <w:r>
              <w:rPr>
                <w:rFonts w:ascii="金梅美工廣告字體;微軟正黑體" w:hAnsi="金梅美工廣告字體;微軟正黑體" w:cs="金梅美工廣告字體;微軟正黑體" w:eastAsia="金梅美工廣告字體;微軟正黑體"/>
              </w:rPr>
              <w:t>、</w:t>
            </w:r>
            <w:r>
              <w:rPr>
                <w:rFonts w:eastAsia="金梅美工廣告字體;微軟正黑體" w:cs="金梅美工廣告字體;微軟正黑體" w:ascii="金梅美工廣告字體;微軟正黑體" w:hAnsi="金梅美工廣告字體;微軟正黑體"/>
              </w:rPr>
              <w:t>202(</w:t>
            </w:r>
            <w:r>
              <w:rPr>
                <w:rFonts w:ascii="金梅美工廣告字體;微軟正黑體" w:hAnsi="金梅美工廣告字體;微軟正黑體" w:cs="金梅美工廣告字體;微軟正黑體" w:eastAsia="金梅美工廣告字體;微軟正黑體"/>
              </w:rPr>
              <w:t>區</w:t>
            </w:r>
            <w:r>
              <w:rPr>
                <w:rFonts w:eastAsia="金梅美工廣告字體;微軟正黑體" w:cs="金梅美工廣告字體;微軟正黑體" w:ascii="金梅美工廣告字體;微軟正黑體" w:hAnsi="金梅美工廣告字體;微軟正黑體"/>
              </w:rPr>
              <w:t>)</w:t>
            </w:r>
            <w:r>
              <w:rPr>
                <w:rFonts w:ascii="金梅美工廣告字體;微軟正黑體" w:hAnsi="金梅美工廣告字體;微軟正黑體" w:cs="金梅美工廣告字體;微軟正黑體" w:eastAsia="金梅美工廣告字體;微軟正黑體"/>
              </w:rPr>
              <w:t>、</w:t>
            </w:r>
            <w:r>
              <w:rPr>
                <w:rFonts w:eastAsia="金梅美工廣告字體;微軟正黑體" w:cs="金梅美工廣告字體;微軟正黑體" w:ascii="金梅美工廣告字體;微軟正黑體" w:hAnsi="金梅美工廣告字體;微軟正黑體"/>
              </w:rPr>
              <w:t>205</w:t>
            </w:r>
            <w:r>
              <w:rPr>
                <w:rFonts w:ascii="金梅美工廣告字體;微軟正黑體" w:hAnsi="金梅美工廣告字體;微軟正黑體" w:cs="金梅美工廣告字體;微軟正黑體" w:eastAsia="金梅美工廣告字體;微軟正黑體"/>
              </w:rPr>
              <w:t>、</w:t>
            </w:r>
            <w:r>
              <w:rPr>
                <w:rFonts w:eastAsia="金梅美工廣告字體;微軟正黑體" w:cs="金梅美工廣告字體;微軟正黑體" w:ascii="金梅美工廣告字體;微軟正黑體" w:hAnsi="金梅美工廣告字體;微軟正黑體"/>
              </w:rPr>
              <w:t>212</w:t>
            </w:r>
            <w:r>
              <w:rPr>
                <w:rFonts w:ascii="金梅美工廣告字體;微軟正黑體" w:hAnsi="金梅美工廣告字體;微軟正黑體" w:cs="金梅美工廣告字體;微軟正黑體" w:eastAsia="金梅美工廣告字體;微軟正黑體"/>
              </w:rPr>
              <w:t>、</w:t>
            </w:r>
            <w:r>
              <w:rPr>
                <w:rFonts w:eastAsia="金梅美工廣告字體;微軟正黑體" w:cs="金梅美工廣告字體;微軟正黑體" w:ascii="金梅美工廣告字體;微軟正黑體" w:hAnsi="金梅美工廣告字體;微軟正黑體"/>
              </w:rPr>
              <w:t>212(</w:t>
            </w:r>
            <w:r>
              <w:rPr>
                <w:rFonts w:ascii="金梅美工廣告字體;微軟正黑體" w:hAnsi="金梅美工廣告字體;微軟正黑體" w:cs="金梅美工廣告字體;微軟正黑體" w:eastAsia="金梅美工廣告字體;微軟正黑體"/>
              </w:rPr>
              <w:t>直</w:t>
            </w:r>
            <w:r>
              <w:rPr>
                <w:rFonts w:eastAsia="金梅美工廣告字體;微軟正黑體" w:cs="金梅美工廣告字體;微軟正黑體" w:ascii="金梅美工廣告字體;微軟正黑體" w:hAnsi="金梅美工廣告字體;微軟正黑體"/>
              </w:rPr>
              <w:t>)</w:t>
            </w:r>
            <w:r>
              <w:rPr>
                <w:rFonts w:ascii="金梅美工廣告字體;微軟正黑體" w:hAnsi="金梅美工廣告字體;微軟正黑體" w:cs="金梅美工廣告字體;微軟正黑體" w:eastAsia="金梅美工廣告字體;微軟正黑體"/>
              </w:rPr>
              <w:t>、</w:t>
            </w:r>
            <w:r>
              <w:rPr>
                <w:rFonts w:eastAsia="金梅美工廣告字體;微軟正黑體" w:cs="金梅美工廣告字體;微軟正黑體" w:ascii="金梅美工廣告字體;微軟正黑體" w:hAnsi="金梅美工廣告字體;微軟正黑體"/>
              </w:rPr>
              <w:t>218</w:t>
            </w:r>
            <w:r>
              <w:rPr>
                <w:rFonts w:ascii="金梅美工廣告字體;微軟正黑體" w:hAnsi="金梅美工廣告字體;微軟正黑體" w:cs="金梅美工廣告字體;微軟正黑體" w:eastAsia="金梅美工廣告字體;微軟正黑體"/>
              </w:rPr>
              <w:t>、</w:t>
            </w:r>
            <w:r>
              <w:rPr>
                <w:rFonts w:eastAsia="金梅美工廣告字體;微軟正黑體" w:cs="金梅美工廣告字體;微軟正黑體" w:ascii="金梅美工廣告字體;微軟正黑體" w:hAnsi="金梅美工廣告字體;微軟正黑體"/>
              </w:rPr>
              <w:t>218(</w:t>
            </w:r>
            <w:r>
              <w:rPr>
                <w:rFonts w:ascii="金梅美工廣告字體;微軟正黑體" w:hAnsi="金梅美工廣告字體;微軟正黑體" w:cs="金梅美工廣告字體;微軟正黑體" w:eastAsia="金梅美工廣告字體;微軟正黑體"/>
              </w:rPr>
              <w:t>直</w:t>
            </w:r>
            <w:r>
              <w:rPr>
                <w:rFonts w:eastAsia="金梅美工廣告字體;微軟正黑體" w:cs="金梅美工廣告字體;微軟正黑體" w:ascii="金梅美工廣告字體;微軟正黑體" w:hAnsi="金梅美工廣告字體;微軟正黑體"/>
              </w:rPr>
              <w:t>)</w:t>
            </w:r>
            <w:r>
              <w:rPr>
                <w:rFonts w:ascii="金梅美工廣告字體;微軟正黑體" w:hAnsi="金梅美工廣告字體;微軟正黑體" w:cs="金梅美工廣告字體;微軟正黑體" w:eastAsia="金梅美工廣告字體;微軟正黑體"/>
              </w:rPr>
              <w:t>、</w:t>
            </w:r>
            <w:r>
              <w:rPr>
                <w:rFonts w:eastAsia="金梅美工廣告字體;微軟正黑體" w:cs="金梅美工廣告字體;微軟正黑體" w:ascii="金梅美工廣告字體;微軟正黑體" w:hAnsi="金梅美工廣告字體;微軟正黑體"/>
              </w:rPr>
              <w:t>221</w:t>
            </w:r>
            <w:r>
              <w:rPr>
                <w:rFonts w:ascii="金梅美工廣告字體;微軟正黑體" w:hAnsi="金梅美工廣告字體;微軟正黑體" w:cs="金梅美工廣告字體;微軟正黑體" w:eastAsia="金梅美工廣告字體;微軟正黑體"/>
              </w:rPr>
              <w:t>、</w:t>
            </w:r>
            <w:r>
              <w:rPr>
                <w:rFonts w:eastAsia="金梅美工廣告字體;微軟正黑體" w:cs="金梅美工廣告字體;微軟正黑體" w:ascii="金梅美工廣告字體;微軟正黑體" w:hAnsi="金梅美工廣告字體;微軟正黑體"/>
              </w:rPr>
              <w:t>223</w:t>
            </w:r>
            <w:r>
              <w:rPr>
                <w:rFonts w:ascii="金梅美工廣告字體;微軟正黑體" w:hAnsi="金梅美工廣告字體;微軟正黑體" w:cs="金梅美工廣告字體;微軟正黑體" w:eastAsia="金梅美工廣告字體;微軟正黑體"/>
              </w:rPr>
              <w:t>、</w:t>
            </w:r>
            <w:r>
              <w:rPr>
                <w:rFonts w:eastAsia="金梅美工廣告字體;微軟正黑體" w:cs="金梅美工廣告字體;微軟正黑體" w:ascii="金梅美工廣告字體;微軟正黑體" w:hAnsi="金梅美工廣告字體;微軟正黑體"/>
              </w:rPr>
              <w:t>231</w:t>
            </w:r>
            <w:r>
              <w:rPr>
                <w:rFonts w:ascii="金梅美工廣告字體;微軟正黑體" w:hAnsi="金梅美工廣告字體;微軟正黑體" w:cs="金梅美工廣告字體;微軟正黑體" w:eastAsia="金梅美工廣告字體;微軟正黑體"/>
              </w:rPr>
              <w:t>、</w:t>
            </w:r>
            <w:r>
              <w:rPr>
                <w:rFonts w:eastAsia="金梅美工廣告字體;微軟正黑體" w:cs="金梅美工廣告字體;微軟正黑體" w:ascii="金梅美工廣告字體;微軟正黑體" w:hAnsi="金梅美工廣告字體;微軟正黑體"/>
              </w:rPr>
              <w:t>234</w:t>
            </w:r>
            <w:r>
              <w:rPr>
                <w:rFonts w:ascii="金梅美工廣告字體;微軟正黑體" w:hAnsi="金梅美工廣告字體;微軟正黑體" w:cs="金梅美工廣告字體;微軟正黑體" w:eastAsia="金梅美工廣告字體;微軟正黑體"/>
              </w:rPr>
              <w:t>、</w:t>
            </w:r>
            <w:r>
              <w:rPr>
                <w:rFonts w:eastAsia="金梅美工廣告字體;微軟正黑體" w:cs="金梅美工廣告字體;微軟正黑體" w:ascii="金梅美工廣告字體;微軟正黑體" w:hAnsi="金梅美工廣告字體;微軟正黑體"/>
              </w:rPr>
              <w:t>243</w:t>
            </w:r>
            <w:r>
              <w:rPr>
                <w:rFonts w:ascii="金梅美工廣告字體;微軟正黑體" w:hAnsi="金梅美工廣告字體;微軟正黑體" w:cs="金梅美工廣告字體;微軟正黑體" w:eastAsia="金梅美工廣告字體;微軟正黑體"/>
              </w:rPr>
              <w:t>、</w:t>
            </w:r>
            <w:r>
              <w:rPr>
                <w:rFonts w:eastAsia="金梅美工廣告字體;微軟正黑體" w:cs="金梅美工廣告字體;微軟正黑體" w:ascii="金梅美工廣告字體;微軟正黑體" w:hAnsi="金梅美工廣告字體;微軟正黑體"/>
              </w:rPr>
              <w:t>246</w:t>
            </w:r>
            <w:r>
              <w:rPr>
                <w:rFonts w:ascii="金梅美工廣告字體;微軟正黑體" w:hAnsi="金梅美工廣告字體;微軟正黑體" w:cs="金梅美工廣告字體;微軟正黑體" w:eastAsia="金梅美工廣告字體;微軟正黑體"/>
              </w:rPr>
              <w:t>、</w:t>
            </w:r>
            <w:r>
              <w:rPr>
                <w:rFonts w:eastAsia="金梅美工廣告字體;微軟正黑體" w:cs="金梅美工廣告字體;微軟正黑體" w:ascii="金梅美工廣告字體;微軟正黑體" w:hAnsi="金梅美工廣告字體;微軟正黑體"/>
              </w:rPr>
              <w:t>249</w:t>
            </w:r>
            <w:r>
              <w:rPr>
                <w:rFonts w:ascii="金梅美工廣告字體;微軟正黑體" w:hAnsi="金梅美工廣告字體;微軟正黑體" w:cs="金梅美工廣告字體;微軟正黑體" w:eastAsia="金梅美工廣告字體;微軟正黑體"/>
              </w:rPr>
              <w:t>、</w:t>
            </w:r>
            <w:r>
              <w:rPr>
                <w:rFonts w:eastAsia="金梅美工廣告字體;微軟正黑體" w:cs="金梅美工廣告字體;微軟正黑體" w:ascii="金梅美工廣告字體;微軟正黑體" w:hAnsi="金梅美工廣告字體;微軟正黑體"/>
              </w:rPr>
              <w:t>250</w:t>
            </w:r>
            <w:r>
              <w:rPr>
                <w:rFonts w:ascii="金梅美工廣告字體;微軟正黑體" w:hAnsi="金梅美工廣告字體;微軟正黑體" w:cs="金梅美工廣告字體;微軟正黑體" w:eastAsia="金梅美工廣告字體;微軟正黑體"/>
              </w:rPr>
              <w:t>、</w:t>
            </w:r>
            <w:r>
              <w:rPr>
                <w:rFonts w:eastAsia="金梅美工廣告字體;微軟正黑體" w:cs="金梅美工廣告字體;微軟正黑體" w:ascii="金梅美工廣告字體;微軟正黑體" w:hAnsi="金梅美工廣告字體;微軟正黑體"/>
              </w:rPr>
              <w:t>252</w:t>
            </w:r>
            <w:r>
              <w:rPr>
                <w:rFonts w:ascii="金梅美工廣告字體;微軟正黑體" w:hAnsi="金梅美工廣告字體;微軟正黑體" w:cs="金梅美工廣告字體;微軟正黑體" w:eastAsia="金梅美工廣告字體;微軟正黑體"/>
              </w:rPr>
              <w:t>、</w:t>
            </w:r>
            <w:r>
              <w:rPr>
                <w:rFonts w:eastAsia="金梅美工廣告字體;微軟正黑體" w:cs="金梅美工廣告字體;微軟正黑體" w:ascii="金梅美工廣告字體;微軟正黑體" w:hAnsi="金梅美工廣告字體;微軟正黑體"/>
              </w:rPr>
              <w:t>253</w:t>
            </w:r>
            <w:r>
              <w:rPr>
                <w:rFonts w:ascii="金梅美工廣告字體;微軟正黑體" w:hAnsi="金梅美工廣告字體;微軟正黑體" w:cs="金梅美工廣告字體;微軟正黑體" w:eastAsia="金梅美工廣告字體;微軟正黑體"/>
              </w:rPr>
              <w:t>、</w:t>
            </w:r>
            <w:r>
              <w:rPr>
                <w:rFonts w:eastAsia="金梅美工廣告字體;微軟正黑體" w:cs="金梅美工廣告字體;微軟正黑體" w:ascii="金梅美工廣告字體;微軟正黑體" w:hAnsi="金梅美工廣告字體;微軟正黑體"/>
              </w:rPr>
              <w:t>260</w:t>
            </w:r>
            <w:r>
              <w:rPr>
                <w:rFonts w:ascii="金梅美工廣告字體;微軟正黑體" w:hAnsi="金梅美工廣告字體;微軟正黑體" w:cs="金梅美工廣告字體;微軟正黑體" w:eastAsia="金梅美工廣告字體;微軟正黑體"/>
              </w:rPr>
              <w:t>、</w:t>
            </w:r>
            <w:r>
              <w:rPr>
                <w:rFonts w:eastAsia="金梅美工廣告字體;微軟正黑體" w:cs="金梅美工廣告字體;微軟正黑體" w:ascii="金梅美工廣告字體;微軟正黑體" w:hAnsi="金梅美工廣告字體;微軟正黑體"/>
              </w:rPr>
              <w:t>262</w:t>
            </w:r>
            <w:r>
              <w:rPr>
                <w:rFonts w:ascii="金梅美工廣告字體;微軟正黑體" w:hAnsi="金梅美工廣告字體;微軟正黑體" w:cs="金梅美工廣告字體;微軟正黑體" w:eastAsia="金梅美工廣告字體;微軟正黑體"/>
              </w:rPr>
              <w:t>、</w:t>
            </w:r>
            <w:r>
              <w:rPr>
                <w:rFonts w:eastAsia="金梅美工廣告字體;微軟正黑體" w:cs="Arial" w:ascii="金梅美工廣告字體;微軟正黑體" w:hAnsi="金梅美工廣告字體;微軟正黑體"/>
                <w:kern w:val="0"/>
              </w:rPr>
              <w:t>265(</w:t>
            </w:r>
            <w:r>
              <w:rPr>
                <w:rFonts w:ascii="金梅美工廣告字體;微軟正黑體" w:hAnsi="金梅美工廣告字體;微軟正黑體" w:cs="Arial" w:eastAsia="金梅美工廣告字體;微軟正黑體"/>
                <w:kern w:val="0"/>
              </w:rPr>
              <w:t>經中央路</w:t>
            </w:r>
            <w:r>
              <w:rPr>
                <w:rFonts w:eastAsia="金梅美工廣告字體;微軟正黑體" w:cs="Arial" w:ascii="金梅美工廣告字體;微軟正黑體" w:hAnsi="金梅美工廣告字體;微軟正黑體"/>
                <w:kern w:val="0"/>
              </w:rPr>
              <w:t>)</w:t>
            </w:r>
            <w:r>
              <w:rPr>
                <w:rFonts w:ascii="金梅美工廣告字體;微軟正黑體" w:hAnsi="金梅美工廣告字體;微軟正黑體" w:cs="Arial" w:eastAsia="金梅美工廣告字體;微軟正黑體"/>
                <w:kern w:val="0"/>
              </w:rPr>
              <w:t>、</w:t>
            </w:r>
            <w:r>
              <w:rPr>
                <w:rFonts w:eastAsia="金梅美工廣告字體;微軟正黑體" w:cs="Arial" w:ascii="金梅美工廣告字體;微軟正黑體" w:hAnsi="金梅美工廣告字體;微軟正黑體"/>
                <w:kern w:val="0"/>
              </w:rPr>
              <w:t>265(</w:t>
            </w:r>
            <w:r>
              <w:rPr>
                <w:rFonts w:ascii="金梅美工廣告字體;微軟正黑體" w:hAnsi="金梅美工廣告字體;微軟正黑體" w:cs="Arial" w:eastAsia="金梅美工廣告字體;微軟正黑體"/>
                <w:kern w:val="0"/>
              </w:rPr>
              <w:t>經明德路</w:t>
            </w:r>
            <w:r>
              <w:rPr>
                <w:rFonts w:eastAsia="金梅美工廣告字體;微軟正黑體" w:cs="Arial" w:ascii="金梅美工廣告字體;微軟正黑體" w:hAnsi="金梅美工廣告字體;微軟正黑體"/>
                <w:kern w:val="0"/>
              </w:rPr>
              <w:t>)</w:t>
            </w:r>
            <w:r>
              <w:rPr>
                <w:rFonts w:ascii="金梅美工廣告字體;微軟正黑體" w:hAnsi="金梅美工廣告字體;微軟正黑體" w:cs="Arial" w:eastAsia="金梅美工廣告字體;微軟正黑體"/>
                <w:kern w:val="0"/>
              </w:rPr>
              <w:t>、</w:t>
            </w:r>
            <w:r>
              <w:rPr>
                <w:rFonts w:eastAsia="金梅美工廣告字體;微軟正黑體" w:cs="Arial" w:ascii="金梅美工廣告字體;微軟正黑體" w:hAnsi="金梅美工廣告字體;微軟正黑體"/>
                <w:kern w:val="0"/>
              </w:rPr>
              <w:t>265</w:t>
            </w:r>
            <w:r>
              <w:rPr>
                <w:rFonts w:ascii="金梅美工廣告字體;微軟正黑體" w:hAnsi="金梅美工廣告字體;微軟正黑體" w:cs="Arial" w:eastAsia="金梅美工廣告字體;微軟正黑體"/>
                <w:kern w:val="0"/>
              </w:rPr>
              <w:t>區</w:t>
            </w:r>
            <w:r>
              <w:rPr>
                <w:rFonts w:ascii="金梅美工廣告字體;微軟正黑體" w:hAnsi="金梅美工廣告字體;微軟正黑體" w:cs="Arial" w:eastAsia="金梅美工廣告字體;微軟正黑體"/>
                <w:kern w:val="0"/>
              </w:rPr>
              <w:t>、</w:t>
            </w:r>
            <w:r>
              <w:rPr>
                <w:rFonts w:eastAsia="金梅美工廣告字體;微軟正黑體" w:cs="Arial" w:ascii="金梅美工廣告字體;微軟正黑體" w:hAnsi="金梅美工廣告字體;微軟正黑體"/>
                <w:kern w:val="0"/>
              </w:rPr>
              <w:t>302</w:t>
            </w:r>
            <w:r>
              <w:rPr>
                <w:rFonts w:ascii="金梅美工廣告字體;微軟正黑體" w:hAnsi="金梅美工廣告字體;微軟正黑體" w:cs="Arial" w:eastAsia="金梅美工廣告字體;微軟正黑體"/>
                <w:kern w:val="0"/>
              </w:rPr>
              <w:t>、</w:t>
            </w:r>
            <w:r>
              <w:rPr>
                <w:rFonts w:eastAsia="金梅美工廣告字體;微軟正黑體" w:cs="Arial" w:ascii="金梅美工廣告字體;微軟正黑體" w:hAnsi="金梅美工廣告字體;微軟正黑體"/>
                <w:kern w:val="0"/>
              </w:rPr>
              <w:t>304(</w:t>
            </w:r>
            <w:r>
              <w:rPr>
                <w:rFonts w:ascii="金梅美工廣告字體;微軟正黑體" w:hAnsi="金梅美工廣告字體;微軟正黑體" w:cs="Arial" w:eastAsia="金梅美工廣告字體;微軟正黑體"/>
                <w:kern w:val="0"/>
              </w:rPr>
              <w:t>承德路</w:t>
            </w:r>
            <w:r>
              <w:rPr>
                <w:rFonts w:eastAsia="金梅美工廣告字體;微軟正黑體" w:cs="Arial" w:ascii="金梅美工廣告字體;微軟正黑體" w:hAnsi="金梅美工廣告字體;微軟正黑體"/>
                <w:kern w:val="0"/>
              </w:rPr>
              <w:t>)</w:t>
            </w:r>
            <w:r>
              <w:rPr>
                <w:rFonts w:ascii="金梅美工廣告字體;微軟正黑體" w:hAnsi="金梅美工廣告字體;微軟正黑體" w:cs="Arial" w:eastAsia="金梅美工廣告字體;微軟正黑體"/>
                <w:kern w:val="0"/>
              </w:rPr>
              <w:t>、</w:t>
            </w:r>
            <w:r>
              <w:rPr>
                <w:rFonts w:eastAsia="金梅美工廣告字體;微軟正黑體" w:cs="Arial" w:ascii="金梅美工廣告字體;微軟正黑體" w:hAnsi="金梅美工廣告字體;微軟正黑體"/>
                <w:kern w:val="0"/>
              </w:rPr>
              <w:t>304(</w:t>
            </w:r>
            <w:r>
              <w:rPr>
                <w:rFonts w:ascii="金梅美工廣告字體;微軟正黑體" w:hAnsi="金梅美工廣告字體;微軟正黑體" w:cs="Arial" w:eastAsia="金梅美工廣告字體;微軟正黑體"/>
                <w:kern w:val="0"/>
              </w:rPr>
              <w:t>重慶北</w:t>
            </w:r>
            <w:r>
              <w:rPr>
                <w:rFonts w:eastAsia="金梅美工廣告字體;微軟正黑體" w:cs="Arial" w:ascii="金梅美工廣告字體;微軟正黑體" w:hAnsi="金梅美工廣告字體;微軟正黑體"/>
                <w:kern w:val="0"/>
              </w:rPr>
              <w:t>)</w:t>
            </w:r>
            <w:r>
              <w:rPr>
                <w:rFonts w:ascii="金梅美工廣告字體;微軟正黑體" w:hAnsi="金梅美工廣告字體;微軟正黑體" w:cs="Arial" w:eastAsia="金梅美工廣告字體;微軟正黑體"/>
                <w:kern w:val="0"/>
              </w:rPr>
              <w:t>、</w:t>
            </w:r>
            <w:r>
              <w:rPr>
                <w:rFonts w:eastAsia="金梅美工廣告字體;微軟正黑體" w:cs="Arial" w:ascii="金梅美工廣告字體;微軟正黑體" w:hAnsi="金梅美工廣告字體;微軟正黑體"/>
                <w:kern w:val="0"/>
              </w:rPr>
              <w:t>307</w:t>
            </w:r>
            <w:r>
              <w:rPr>
                <w:rFonts w:ascii="金梅美工廣告字體;微軟正黑體" w:hAnsi="金梅美工廣告字體;微軟正黑體" w:cs="Arial" w:eastAsia="金梅美工廣告字體;微軟正黑體"/>
                <w:kern w:val="0"/>
              </w:rPr>
              <w:t>、</w:t>
            </w:r>
            <w:r>
              <w:rPr>
                <w:rFonts w:eastAsia="金梅美工廣告字體;微軟正黑體" w:cs="Arial" w:ascii="金梅美工廣告字體;微軟正黑體" w:hAnsi="金梅美工廣告字體;微軟正黑體"/>
                <w:kern w:val="0"/>
              </w:rPr>
              <w:t>310</w:t>
            </w:r>
            <w:r>
              <w:rPr>
                <w:rFonts w:ascii="金梅美工廣告字體;微軟正黑體" w:hAnsi="金梅美工廣告字體;微軟正黑體" w:cs="Arial" w:eastAsia="金梅美工廣告字體;微軟正黑體"/>
                <w:kern w:val="0"/>
              </w:rPr>
              <w:t>、</w:t>
            </w:r>
            <w:r>
              <w:rPr>
                <w:rFonts w:eastAsia="金梅美工廣告字體;微軟正黑體" w:cs="Arial" w:ascii="金梅美工廣告字體;微軟正黑體" w:hAnsi="金梅美工廣告字體;微軟正黑體"/>
                <w:kern w:val="0"/>
              </w:rPr>
              <w:t>49</w:t>
            </w:r>
            <w:r>
              <w:rPr>
                <w:rFonts w:ascii="金梅美工廣告字體;微軟正黑體" w:hAnsi="金梅美工廣告字體;微軟正黑體" w:cs="Arial" w:eastAsia="金梅美工廣告字體;微軟正黑體"/>
                <w:kern w:val="0"/>
              </w:rPr>
              <w:t>、</w:t>
            </w:r>
            <w:r>
              <w:rPr>
                <w:rFonts w:eastAsia="金梅美工廣告字體;微軟正黑體" w:cs="Arial" w:ascii="金梅美工廣告字體;微軟正黑體" w:hAnsi="金梅美工廣告字體;微軟正黑體"/>
                <w:kern w:val="0"/>
              </w:rPr>
              <w:t>527</w:t>
            </w:r>
            <w:r>
              <w:rPr>
                <w:rFonts w:ascii="金梅美工廣告字體;微軟正黑體" w:hAnsi="金梅美工廣告字體;微軟正黑體" w:cs="Arial" w:eastAsia="金梅美工廣告字體;微軟正黑體"/>
                <w:kern w:val="0"/>
              </w:rPr>
              <w:t>、</w:t>
            </w:r>
            <w:r>
              <w:rPr>
                <w:rFonts w:eastAsia="金梅美工廣告字體;微軟正黑體" w:cs="Arial" w:ascii="金梅美工廣告字體;微軟正黑體" w:hAnsi="金梅美工廣告字體;微軟正黑體"/>
                <w:kern w:val="0"/>
              </w:rPr>
              <w:t>601</w:t>
            </w:r>
            <w:r>
              <w:rPr>
                <w:rFonts w:ascii="金梅美工廣告字體;微軟正黑體" w:hAnsi="金梅美工廣告字體;微軟正黑體" w:cs="Arial" w:eastAsia="金梅美工廣告字體;微軟正黑體"/>
                <w:kern w:val="0"/>
              </w:rPr>
              <w:t>、</w:t>
            </w:r>
            <w:r>
              <w:rPr>
                <w:rFonts w:eastAsia="金梅美工廣告字體;微軟正黑體" w:cs="Arial" w:ascii="金梅美工廣告字體;微軟正黑體" w:hAnsi="金梅美工廣告字體;微軟正黑體"/>
                <w:kern w:val="0"/>
              </w:rPr>
              <w:t>604</w:t>
            </w:r>
            <w:r>
              <w:rPr>
                <w:rFonts w:ascii="金梅美工廣告字體;微軟正黑體" w:hAnsi="金梅美工廣告字體;微軟正黑體" w:cs="Arial" w:eastAsia="金梅美工廣告字體;微軟正黑體"/>
                <w:kern w:val="0"/>
              </w:rPr>
              <w:t>、</w:t>
            </w:r>
            <w:r>
              <w:rPr>
                <w:rFonts w:eastAsia="金梅美工廣告字體;微軟正黑體" w:cs="Arial" w:ascii="金梅美工廣告字體;微軟正黑體" w:hAnsi="金梅美工廣告字體;微軟正黑體"/>
                <w:kern w:val="0"/>
              </w:rPr>
              <w:t>637</w:t>
            </w:r>
            <w:r>
              <w:rPr>
                <w:rFonts w:ascii="金梅美工廣告字體;微軟正黑體" w:hAnsi="金梅美工廣告字體;微軟正黑體" w:cs="Arial" w:eastAsia="金梅美工廣告字體;微軟正黑體"/>
                <w:kern w:val="0"/>
              </w:rPr>
              <w:t>、</w:t>
            </w:r>
            <w:r>
              <w:rPr>
                <w:rFonts w:eastAsia="金梅美工廣告字體;微軟正黑體" w:cs="Arial" w:ascii="金梅美工廣告字體;微軟正黑體" w:hAnsi="金梅美工廣告字體;微軟正黑體"/>
                <w:kern w:val="0"/>
              </w:rPr>
              <w:t>658</w:t>
            </w:r>
            <w:r>
              <w:rPr>
                <w:rFonts w:ascii="金梅美工廣告字體;微軟正黑體" w:hAnsi="金梅美工廣告字體;微軟正黑體" w:cs="Arial" w:eastAsia="金梅美工廣告字體;微軟正黑體"/>
                <w:kern w:val="0"/>
              </w:rPr>
              <w:t>、</w:t>
            </w:r>
            <w:r>
              <w:rPr>
                <w:rFonts w:eastAsia="金梅美工廣告字體;微軟正黑體" w:cs="Arial" w:ascii="金梅美工廣告字體;微軟正黑體" w:hAnsi="金梅美工廣告字體;微軟正黑體"/>
                <w:kern w:val="0"/>
              </w:rPr>
              <w:t>659</w:t>
            </w:r>
            <w:r>
              <w:rPr>
                <w:rFonts w:ascii="金梅美工廣告字體;微軟正黑體" w:hAnsi="金梅美工廣告字體;微軟正黑體" w:cs="Arial" w:eastAsia="金梅美工廣告字體;微軟正黑體"/>
                <w:kern w:val="0"/>
              </w:rPr>
              <w:t>、</w:t>
            </w:r>
            <w:r>
              <w:rPr>
                <w:rFonts w:eastAsia="金梅美工廣告字體;微軟正黑體" w:cs="Arial" w:ascii="金梅美工廣告字體;微軟正黑體" w:hAnsi="金梅美工廣告字體;微軟正黑體"/>
                <w:kern w:val="0"/>
              </w:rPr>
              <w:t>660</w:t>
            </w:r>
            <w:r>
              <w:rPr>
                <w:rFonts w:ascii="金梅美工廣告字體;微軟正黑體" w:hAnsi="金梅美工廣告字體;微軟正黑體" w:cs="Arial" w:eastAsia="金梅美工廣告字體;微軟正黑體"/>
                <w:kern w:val="0"/>
              </w:rPr>
              <w:t>、</w:t>
            </w:r>
            <w:r>
              <w:rPr>
                <w:rFonts w:eastAsia="金梅美工廣告字體;微軟正黑體" w:cs="Arial" w:ascii="金梅美工廣告字體;微軟正黑體" w:hAnsi="金梅美工廣告字體;微軟正黑體"/>
                <w:kern w:val="0"/>
              </w:rPr>
              <w:t>667</w:t>
            </w:r>
            <w:r>
              <w:rPr>
                <w:rFonts w:ascii="金梅美工廣告字體;微軟正黑體" w:hAnsi="金梅美工廣告字體;微軟正黑體" w:cs="Arial" w:eastAsia="金梅美工廣告字體;微軟正黑體"/>
                <w:kern w:val="0"/>
              </w:rPr>
              <w:t>、</w:t>
            </w:r>
            <w:r>
              <w:rPr>
                <w:rFonts w:eastAsia="金梅美工廣告字體;微軟正黑體" w:cs="Arial" w:ascii="金梅美工廣告字體;微軟正黑體" w:hAnsi="金梅美工廣告字體;微軟正黑體"/>
                <w:kern w:val="0"/>
              </w:rPr>
              <w:t>670</w:t>
            </w:r>
            <w:r>
              <w:rPr>
                <w:rFonts w:ascii="金梅美工廣告字體;微軟正黑體" w:hAnsi="金梅美工廣告字體;微軟正黑體" w:cs="Arial" w:eastAsia="金梅美工廣告字體;微軟正黑體"/>
                <w:kern w:val="0"/>
              </w:rPr>
              <w:t>、</w:t>
            </w:r>
            <w:r>
              <w:rPr>
                <w:rFonts w:eastAsia="金梅美工廣告字體;微軟正黑體" w:cs="Arial" w:ascii="金梅美工廣告字體;微軟正黑體" w:hAnsi="金梅美工廣告字體;微軟正黑體"/>
                <w:kern w:val="0"/>
              </w:rPr>
              <w:t>671</w:t>
            </w:r>
            <w:r>
              <w:rPr>
                <w:rFonts w:ascii="金梅美工廣告字體;微軟正黑體" w:hAnsi="金梅美工廣告字體;微軟正黑體" w:cs="Arial" w:eastAsia="金梅美工廣告字體;微軟正黑體"/>
                <w:kern w:val="0"/>
              </w:rPr>
              <w:t>、</w:t>
            </w:r>
            <w:r>
              <w:rPr>
                <w:rFonts w:eastAsia="金梅美工廣告字體;微軟正黑體" w:cs="Arial" w:ascii="金梅美工廣告字體;微軟正黑體" w:hAnsi="金梅美工廣告字體;微軟正黑體"/>
                <w:kern w:val="0"/>
              </w:rPr>
              <w:t>701</w:t>
            </w:r>
            <w:r>
              <w:rPr>
                <w:rFonts w:ascii="金梅美工廣告字體;微軟正黑體" w:hAnsi="金梅美工廣告字體;微軟正黑體" w:cs="Arial" w:eastAsia="金梅美工廣告字體;微軟正黑體"/>
                <w:kern w:val="0"/>
              </w:rPr>
              <w:t>、</w:t>
            </w:r>
            <w:r>
              <w:rPr>
                <w:rFonts w:eastAsia="金梅美工廣告字體;微軟正黑體" w:cs="Arial" w:ascii="金梅美工廣告字體;微軟正黑體" w:hAnsi="金梅美工廣告字體;微軟正黑體"/>
                <w:kern w:val="0"/>
              </w:rPr>
              <w:t>702</w:t>
            </w:r>
            <w:r>
              <w:rPr>
                <w:rFonts w:ascii="金梅美工廣告字體;微軟正黑體" w:hAnsi="金梅美工廣告字體;微軟正黑體" w:cs="Arial" w:eastAsia="金梅美工廣告字體;微軟正黑體"/>
                <w:kern w:val="0"/>
              </w:rPr>
              <w:t>、</w:t>
            </w:r>
            <w:r>
              <w:rPr>
                <w:rFonts w:eastAsia="金梅美工廣告字體;微軟正黑體" w:cs="Arial" w:ascii="金梅美工廣告字體;微軟正黑體" w:hAnsi="金梅美工廣告字體;微軟正黑體"/>
                <w:kern w:val="0"/>
              </w:rPr>
              <w:t>703</w:t>
            </w:r>
            <w:r>
              <w:rPr>
                <w:rFonts w:ascii="金梅美工廣告字體;微軟正黑體" w:hAnsi="金梅美工廣告字體;微軟正黑體" w:cs="Arial" w:eastAsia="金梅美工廣告字體;微軟正黑體"/>
                <w:kern w:val="0"/>
              </w:rPr>
              <w:t>、</w:t>
            </w:r>
            <w:r>
              <w:rPr>
                <w:rFonts w:eastAsia="金梅美工廣告字體;微軟正黑體" w:cs="Arial" w:ascii="金梅美工廣告字體;微軟正黑體" w:hAnsi="金梅美工廣告字體;微軟正黑體"/>
                <w:kern w:val="0"/>
              </w:rPr>
              <w:t>705</w:t>
            </w:r>
            <w:r>
              <w:rPr>
                <w:rFonts w:ascii="金梅美工廣告字體;微軟正黑體" w:hAnsi="金梅美工廣告字體;微軟正黑體" w:cs="Arial" w:eastAsia="金梅美工廣告字體;微軟正黑體"/>
                <w:kern w:val="0"/>
              </w:rPr>
              <w:t>、</w:t>
            </w:r>
            <w:r>
              <w:rPr>
                <w:rFonts w:eastAsia="金梅美工廣告字體;微軟正黑體" w:cs="Arial" w:ascii="金梅美工廣告字體;微軟正黑體" w:hAnsi="金梅美工廣告字體;微軟正黑體"/>
                <w:kern w:val="0"/>
              </w:rPr>
              <w:t>706</w:t>
            </w:r>
            <w:r>
              <w:rPr>
                <w:rFonts w:ascii="金梅美工廣告字體;微軟正黑體" w:hAnsi="金梅美工廣告字體;微軟正黑體" w:cs="Arial" w:eastAsia="金梅美工廣告字體;微軟正黑體"/>
                <w:kern w:val="0"/>
              </w:rPr>
              <w:t>、藍</w:t>
            </w:r>
            <w:r>
              <w:rPr>
                <w:rFonts w:eastAsia="金梅美工廣告字體;微軟正黑體" w:cs="Arial" w:ascii="金梅美工廣告字體;微軟正黑體" w:hAnsi="金梅美工廣告字體;微軟正黑體"/>
                <w:kern w:val="0"/>
              </w:rPr>
              <w:t>29</w:t>
            </w:r>
          </w:p>
          <w:p>
            <w:pPr>
              <w:pStyle w:val="Normal"/>
              <w:spacing w:lineRule="exact" w:line="280"/>
              <w:jc w:val="both"/>
              <w:rPr>
                <w:rFonts w:ascii="金梅美工廣告字體;微軟正黑體" w:hAnsi="金梅美工廣告字體;微軟正黑體" w:eastAsia="金梅美工廣告字體;微軟正黑體" w:cs="金梅美工廣告字體;微軟正黑體"/>
              </w:rPr>
            </w:pPr>
            <w:r>
              <w:rPr>
                <w:rFonts w:eastAsia="細明體;MingLiU" w:cs="細明體;MingLiU" w:ascii="細明體;MingLiU" w:hAnsi="細明體;MingLiU"/>
                <w:spacing w:val="12"/>
                <w:kern w:val="0"/>
                <w:sz w:val="20"/>
                <w:szCs w:val="20"/>
              </w:rPr>
              <w:t>※</w:t>
            </w:r>
            <w:r>
              <w:rPr>
                <w:rFonts w:ascii="Verdana" w:hAnsi="Verdana" w:cs="新細明體;PMingLiU"/>
                <w:spacing w:val="12"/>
                <w:kern w:val="0"/>
                <w:sz w:val="20"/>
                <w:szCs w:val="20"/>
              </w:rPr>
              <w:t>公車</w:t>
            </w:r>
            <w:r>
              <w:rPr>
                <w:rFonts w:ascii="Verdana" w:hAnsi="Verdana" w:cs="新細明體;PMingLiU"/>
                <w:spacing w:val="12"/>
                <w:kern w:val="0"/>
                <w:sz w:val="20"/>
                <w:szCs w:val="20"/>
              </w:rPr>
              <w:t>有部份些</w:t>
            </w:r>
            <w:r>
              <w:rPr>
                <w:rFonts w:ascii="Verdana" w:hAnsi="Verdana" w:cs="新細明體;PMingLiU"/>
                <w:spacing w:val="12"/>
                <w:kern w:val="0"/>
                <w:sz w:val="20"/>
                <w:szCs w:val="20"/>
              </w:rPr>
              <w:t>為單邊設站，請先查詢過路線圖確認後再搭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021" w:right="96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金梅美工廣告字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身心障礙服務推展協會</w:t>
    </w:r>
    <w:r>
      <w:rPr>
        <w:rFonts w:eastAsia="Times New Roman"/>
        <w:sz w:val="22"/>
        <w:szCs w:val="22"/>
      </w:rPr>
      <w:t xml:space="preserve">  </w:t>
    </w:r>
    <w:r>
      <w:rPr>
        <w:sz w:val="22"/>
        <w:szCs w:val="22"/>
      </w:rPr>
      <w:t>(02)23037629.2305542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04:00Z</dcterms:created>
  <dc:creator>主機</dc:creator>
  <dc:description/>
  <dc:language>en-US</dc:language>
  <cp:lastModifiedBy>梁月卿</cp:lastModifiedBy>
  <cp:lastPrinted>2010-08-26T10:12:00Z</cp:lastPrinted>
  <dcterms:modified xsi:type="dcterms:W3CDTF">2016-08-29T02:04:00Z</dcterms:modified>
  <cp:revision>2</cp:revision>
  <dc:subject/>
  <dc:title>台北市身心障礙服務推展協會</dc:title>
</cp:coreProperties>
</file>