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屆台灣中南區亞特盃心智障礙運動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9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ascii="標楷體" w:hAnsi="標楷體" w:cs="標楷體" w:eastAsia="標楷體"/>
          <w:b/>
          <w:sz w:val="52"/>
          <w:szCs w:val="52"/>
        </w:rPr>
        <w:t>日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參賽說明會</w:t>
      </w:r>
      <w:r>
        <w:rPr>
          <w:rFonts w:ascii="標楷體" w:hAnsi="標楷體" w:cs="標楷體" w:eastAsia="標楷體"/>
          <w:b/>
          <w:sz w:val="52"/>
          <w:szCs w:val="52"/>
        </w:rPr>
        <w:t>場</w:t>
      </w:r>
      <w:r>
        <w:rPr>
          <w:rFonts w:ascii="標楷體" w:hAnsi="標楷體" w:cs="標楷體" w:eastAsia="標楷體"/>
          <w:b/>
          <w:sz w:val="52"/>
          <w:szCs w:val="52"/>
        </w:rPr>
        <w:t>地圖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中華身心障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運動休閒</w:t>
      </w:r>
      <w:r>
        <w:rPr>
          <w:rFonts w:ascii="標楷體" w:hAnsi="標楷體" w:cs="標楷體" w:eastAsia="標楷體"/>
          <w:sz w:val="28"/>
          <w:szCs w:val="28"/>
        </w:rPr>
        <w:t>服務協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30376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55423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10873</w:t>
      </w:r>
      <w:r>
        <w:rPr>
          <w:rFonts w:ascii="標楷體" w:hAnsi="標楷體" w:cs="標楷體" w:eastAsia="標楷體"/>
          <w:sz w:val="28"/>
          <w:szCs w:val="28"/>
        </w:rPr>
        <w:t>台北市萬大路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維他露基金會會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雙十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41605</wp:posOffset>
            </wp:positionV>
            <wp:extent cx="5350510" cy="390588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搭乘火車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歩出火車站後可以搭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公車，撘至三民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台中技術學院站下車，沿著育才街步行至雙十路的維他露基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火車站後可以搭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公車，搭至雙十路台中一中站下車，步行至對面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之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台中市長官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隔壁的維他露基金會館。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搭乘高鐵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至台中站，換搭計程車至文英館斜對面，雙十路一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的維他露基金會。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中港交流道下來者，可走中港路直行至台中火車站，順著圓環轉至建國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行，過精武路後接雙十路一段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左右，文英館對面即為維他露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中清交流道下來者，可走中清路直行大雅路，過了五權路之後接公園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台中公園前左轉走精武路，於中興堂前紅綠燈口左轉雙十路，即可到達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露基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南屯交流道下來者，可直行走五權西路，至台中文化中心前左轉五權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了公園路和五權路路口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，右轉太平路直行到底即為雙十路文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，左轉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對面即為維他露基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南屯交流道下來者，可直行走五權西路，至台中文化中心前左轉五權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中正路右轉，直行至台中火車站，順著圓環轉至建國路直行，過精武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接雙十路一段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左右，文英館對面即為維他露基金會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張珍華</dc:creator>
  <dc:description/>
  <dc:language>en-US</dc:language>
  <cp:lastModifiedBy>梁月卿</cp:lastModifiedBy>
  <cp:lastPrinted>2010-04-20T17:04:00Z</cp:lastPrinted>
  <dcterms:modified xsi:type="dcterms:W3CDTF">2016-08-29T02:05:00Z</dcterms:modified>
  <cp:revision>2</cp:revision>
  <dc:subject/>
  <dc:title>台中縣九十二年度志工基礎訓練課程研習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971269</vt:r8>
  </property>
  <property fmtid="{D5CDD505-2E9C-101B-9397-08002B2CF9AE}" pid="3" name="_AuthorEmail">
    <vt:lpwstr>paul-hsu@umail.hinet.net</vt:lpwstr>
  </property>
  <property fmtid="{D5CDD505-2E9C-101B-9397-08002B2CF9AE}" pid="4" name="_AuthorEmailDisplayName">
    <vt:lpwstr>paul-hsu</vt:lpwstr>
  </property>
  <property fmtid="{D5CDD505-2E9C-101B-9397-08002B2CF9AE}" pid="5" name="_EmailSubject">
    <vt:lpwstr>九五年關懷愛滋志工召募簡章1</vt:lpwstr>
  </property>
  <property fmtid="{D5CDD505-2E9C-101B-9397-08002B2CF9AE}" pid="6" name="_PreviousAdHocReviewCycleID">
    <vt:r8>1721231711</vt:r8>
  </property>
  <property fmtid="{D5CDD505-2E9C-101B-9397-08002B2CF9AE}" pid="7" name="_ReviewingToolsShownOnce">
    <vt:lpwstr/>
  </property>
</Properties>
</file>