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慈濟大學附屬高級中學附設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>00000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>000038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】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>00000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>000038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 xml:space="preserve">38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私立慈濟大學附中附設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>000039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>00008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】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>000039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>00008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】 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 xml:space="preserve">42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國風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08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22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08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22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 xml:space="preserve">145 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美崙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22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28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22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28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58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 xml:space="preserve">58 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自強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28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35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28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35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72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 xml:space="preserve">72 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花崗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35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46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35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46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06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06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體育高級中等學校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46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48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46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48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2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2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花蓮市中原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48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54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48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54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56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 xml:space="preserve">56 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花蓮市中正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54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0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54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0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６６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６６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花蓮市中華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0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3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0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3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２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２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花蓮市信義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3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5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3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5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４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４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花蓮市北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5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6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5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6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４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４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花蓮市國福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6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8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6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8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４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４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花蓮市復興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8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9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8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9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１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１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花蓮市忠孝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9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72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69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72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７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７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花蓮市明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72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77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72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77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４６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４６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花蓮市明恥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77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81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77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81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９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９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花蓮市明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81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84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81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84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１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１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花蓮市明義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84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97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84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97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３５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３５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花蓮市私立海星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98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01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098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01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１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１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花蓮市鑄強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01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07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01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07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６７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６７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私立海星高中附設國中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07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10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07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10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２９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２９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新城鄉北埔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10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14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10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14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４１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４１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新城鄉嘉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14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15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14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15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１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１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新城鄉康樂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15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17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15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17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４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４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新城鄉新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17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20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17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20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３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３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新城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20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24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20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24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４０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４０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秀林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24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27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24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27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３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３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秀林鄉三棧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27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29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27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29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３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３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秀林鄉佳民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29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0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29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0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１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１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秀林鄉和平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0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2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0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2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８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８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秀林鄉富世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2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3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2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3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４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４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秀林鄉崇德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3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4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3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4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４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４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秀林鄉文蘭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4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6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4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6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５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５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秀林鄉景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6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7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6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7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４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４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秀林鄉水源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7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9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7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9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８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８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秀林鄉秀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9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1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39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1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６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６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秀林鄉西寶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1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2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1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2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１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１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秀林鄉銅蘭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2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3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2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3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１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１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秀林鄉銅門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3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4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3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4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４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４ 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吉安鄉光華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4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6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4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6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５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５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吉安鄉化仁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6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9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6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9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３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３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吉安鄉北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9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55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49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55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５９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５９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吉安鄉南華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55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56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55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56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４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４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吉安鄉吉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56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59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56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59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１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１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吉安鄉太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60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63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60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63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５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５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吉安鄉宜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63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71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63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71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８３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８３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吉安鄉稻香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71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74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71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74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１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１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化仁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74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79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74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79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４４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４４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吉安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79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83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79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83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９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９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宜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83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1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83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1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８７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８７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壽豐鄉平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1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2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1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2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１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１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壽豐鄉志學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3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4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3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4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９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９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壽豐鄉月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4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5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4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5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１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１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壽豐鄉水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6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7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6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7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３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３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壽豐鄉溪口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7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8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7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8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１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１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壽豐鄉豐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8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9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8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199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６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６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壽豐鄉豐裡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0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1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0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1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２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２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壽豐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1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3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1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3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２４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２４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平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3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5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3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5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２４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２４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南平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6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7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6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7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１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１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萬榮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7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8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7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8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３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３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鳳林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8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1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08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1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２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３２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鳳林鎮北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1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2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1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2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２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２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鳳林鎮大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2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4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2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4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鳳林鎮林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4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5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4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5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鳳林鎮長橋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5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6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5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6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鳳林鎮鳳仁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6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7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6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7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１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鳳林鎮鳳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7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0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17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0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3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3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光復鄉光復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1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3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1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3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2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2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光復鄉大興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3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4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3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4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光復鄉大進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4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6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4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6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20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20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光復鄉太巴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6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7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6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7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光復鄉西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8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9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8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9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光復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9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2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29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2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36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36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富源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2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4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2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4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豐濱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4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5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4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5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8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8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豐濱鄉新社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5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7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5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7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豐濱鄉港口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7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8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7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8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豐濱鄉豐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8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0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38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0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7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7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豐濱鄉靜浦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0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1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0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1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瑞穗鄉奇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1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2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1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2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瑞穗鄉富源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2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4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2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4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瑞穗鄉瑞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4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5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4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5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瑞穗鄉瑞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5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9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5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9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3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3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瑞穗鄉瑞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9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0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49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0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瑞穗鄉舞鶴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0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1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0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1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瑞穗鄉鶴岡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1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2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1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2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瑞穗鄉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2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6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2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6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37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37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萬榮鄉明利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6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7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6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7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萬榮鄉紅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8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9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8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9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萬榮鄉萬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9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1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59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1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7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7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萬榮鄉西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1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2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1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2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萬榮鄉見晴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2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4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2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4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萬榮鄉馬遠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4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5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4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5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玉里鎮三民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5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6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5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6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玉里鎮中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6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0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66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0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36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36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玉里鎮大禹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0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1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0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1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玉里鎮德武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1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2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1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2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玉里鎮春日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2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4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2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4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玉里鎮松浦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4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5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4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5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玉里鎮樂合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5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6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5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6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玉里鎮源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6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8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6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8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玉里鎮玉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8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2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78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2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46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46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玉里鎮觀音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2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3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2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3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玉里鎮長良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4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5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4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5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玉里鎮高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5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6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5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6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三民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6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8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6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8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6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6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玉東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8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9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8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9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6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6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玉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9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96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89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96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6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6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卓溪鄉卓楓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96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97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96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97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卓溪鄉卓樂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97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98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97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98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卓溪鄉卓清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98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0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298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0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卓溪鄉卓溪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0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1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0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1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卓溪鄉古風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1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2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1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2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卓溪鄉崙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3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4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3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41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卓溪鄉立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4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5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4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5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富里鄉吳江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5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6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5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6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富里鄉學田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6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8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6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8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富里鄉富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8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0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08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02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20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20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富里鄉明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0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1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0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1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富里鄉東竹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1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2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1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29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富里鄉東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3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4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30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4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富里鄉永豐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4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5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4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5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富里鄉萬寧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5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6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5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6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富北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6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8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6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8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6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6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富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8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20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18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20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22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22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立東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20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21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206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217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國立東華大學附小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21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28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218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28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67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67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壽豐鄉壽豐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28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30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28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303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8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8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 xml:space="preserve">  </w:t>
      </w:r>
      <w:r>
        <w:rPr/>
        <w:t>105</w:t>
      </w:r>
      <w:r>
        <w:rPr/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mleps10509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花蓮市農會自強生鮮超級市場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lang w:val="en-US" w:eastAsia="en-US"/>
              </w:rPr>
              <w:t>花蓮縣卓溪鄉太平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時    　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w w:val="90"/>
                <w:sz w:val="26"/>
              </w:rPr>
              <w:t>　月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22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日　上  午　 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9 </w:t>
            </w:r>
            <w:r>
              <w:rPr>
                <w:rFonts w:ascii="標楷體" w:hAnsi="標楷體" w:eastAsia="標楷體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w w:val="90"/>
                <w:sz w:val="26"/>
              </w:rPr>
              <w:t xml:space="preserve">30  </w:t>
            </w:r>
            <w:r>
              <w:rPr>
                <w:rFonts w:ascii="標楷體" w:hAnsi="標楷體" w:eastAsia="標楷體"/>
                <w:w w:val="90"/>
                <w:sz w:val="26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w w:val="90"/>
                <w:sz w:val="26"/>
              </w:rPr>
              <w:t>年教師節紀念品－花蓮市農會自強生鮮超級市場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花蓮市農會自強生鮮超級市場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5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30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331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提貨券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張：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304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w w:val="90"/>
                      <w:sz w:val="26"/>
                    </w:rPr>
                    <w:t>0033315</w:t>
                  </w: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</w:rPr>
                    <w:t>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6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6"/>
                      <w:lang w:val="en-US" w:eastAsia="en-US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992" w:bottom="124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131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" w:hAnsi="全真楷書" w:eastAsia="全真楷書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" w:hAnsi="全真楷書" w:eastAsia="全真楷書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" w:hAnsi="全真楷書" w:eastAsia="全真楷書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" w:hAnsi="全真楷書" w:eastAsia="全真楷書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" w:hAnsi="全真楷書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" w:hAnsi="全真楷書" w:eastAsia="華康楷書體W5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" w:hAnsi="全真楷書" w:eastAsia="全真楷書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" w:hAnsi="全真楷書" w:eastAsia="全真楷書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" w:hAnsi="全真楷書" w:eastAsia="全真楷書"/>
      <w:sz w:val="28"/>
    </w:rPr>
  </w:style>
  <w:style w:type="paragraph" w:styleId="Style21">
    <w:name w:val="條文三"/>
    <w:basedOn w:val="Normal"/>
    <w:qFormat/>
    <w:pPr>
      <w:numPr>
        <w:ilvl w:val="0"/>
        <w:numId w:val="2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" w:hAnsi="全真楷書" w:eastAsia="全真楷書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" w:hAnsi="全真楷書" w:eastAsia="全真楷書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" w:hAnsi="全真楷書" w:eastAsia="全真楷書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" w:hAnsi="全真楷書" w:eastAsia="全真楷書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" w:hAnsi="全真楷書" w:eastAsia="全真楷書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0:00Z</dcterms:created>
  <dc:creator>周瓊如</dc:creator>
  <dc:description/>
  <cp:keywords/>
  <dc:language>en-US</dc:language>
  <cp:lastModifiedBy>ASUS</cp:lastModifiedBy>
  <cp:lastPrinted>2012-09-19T10:41:00Z</cp:lastPrinted>
  <dcterms:modified xsi:type="dcterms:W3CDTF">2016-09-12T01:50:00Z</dcterms:modified>
  <cp:revision>2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