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青少年網球錦標賽競賽規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︰推展競技運動及全民運動、引導青少年投入運動領域、養成運動習慣，。促使網球運動向下紮根，激勵青少年球員奮發向上，以提升網球技術水準，爭取國際成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指導單位︰新北市政府體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北市體育總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北市體育總會網球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新北市三重區光榮國小網球場、新北市立光榮國中網球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用球：</w:t>
      </w:r>
      <w:r>
        <w:rPr>
          <w:rFonts w:eastAsia="標楷體" w:cs="標楷體" w:ascii="標楷體" w:hAnsi="標楷體"/>
          <w:sz w:val="28"/>
          <w:szCs w:val="28"/>
        </w:rPr>
        <w:t>YONEX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各歲級排名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不得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華民國網球協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公佈之最新排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餘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均可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：分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級組，男女單打，每位選手限報一個歲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報名辦法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公布名單，請務必上網確認，核對報名資料。</w:t>
      </w:r>
      <w:r>
        <w:rPr>
          <w:rFonts w:eastAsia="標楷體" w:cs="標楷體" w:ascii="標楷體" w:hAnsi="標楷體"/>
          <w:sz w:val="28"/>
          <w:szCs w:val="28"/>
        </w:rPr>
        <w:br/>
        <w:t>2</w:t>
      </w:r>
      <w:r>
        <w:rPr>
          <w:rFonts w:ascii="標楷體" w:hAnsi="標楷體" w:cs="標楷體" w:eastAsia="標楷體"/>
          <w:sz w:val="28"/>
          <w:szCs w:val="28"/>
        </w:rPr>
        <w:t>、報名截止時間後因故不能參加比賽者，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以電話向吳明欽主任</w:t>
      </w:r>
      <w:r>
        <w:rPr>
          <w:rFonts w:eastAsia="標楷體" w:cs="標楷體" w:ascii="標楷體" w:hAnsi="標楷體"/>
          <w:sz w:val="28"/>
          <w:szCs w:val="28"/>
        </w:rPr>
        <w:t>0932008956</w:t>
      </w:r>
      <w:r>
        <w:rPr>
          <w:rFonts w:ascii="標楷體" w:hAnsi="標楷體" w:cs="標楷體" w:eastAsia="標楷體"/>
          <w:sz w:val="28"/>
          <w:szCs w:val="28"/>
        </w:rPr>
        <w:t>辦理請假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表請至新北市政府體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Cs w:val="24"/>
        </w:rPr>
        <w:t>sport.ntp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填妥後以學校為檔名，回傳至</w:t>
      </w:r>
      <w:r>
        <w:rPr>
          <w:rFonts w:eastAsia="標楷體" w:cs="標楷體" w:ascii="標楷體" w:hAnsi="標楷體"/>
          <w:szCs w:val="24"/>
        </w:rPr>
        <w:t>wu168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@ma.schs.ntpc.edu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收到確認回信，請與吳明欽主任聯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免收報名費，請完成報名及公告賽程後，能確實到場出賽，維持賽事品質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別事項：大會投保公共意外責任險，但報名選手須確實審酌個人健康，經醫生確認適合參賽；賽會期間因個人因素引發意外事故，大會不負任何法律責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抽籤會議及賽程公告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並公告於新北市政府體育資訊網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立三重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三重區集美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進修部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297605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出席者由大會代抽，不得異議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校人數報名人數過多，以在第一輪不遇為原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二、比賽制度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各歲級準決賽前採六局淘汰賽，局數六平時採決勝局制。決賽採八局賽制，局數八平時採決勝局制，三、四名並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比賽規則︰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網球協會審定之最新網球規則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網球協會球員行為準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服裝規定︰球員服裝上之商標應合乎球員行為準則之規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五、裁判規定︰準決賽前安排巡場裁判，決賽安排一位主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六、獎勵︰男女各歲級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名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別頒發獎盃乙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七、本賽會為鼓勵踴躍參賽，大會提供參賽選手午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或賽會需要修正，裁判長得經執行長同意後公告實施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青少年網球錦標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5"/>
        <w:gridCol w:w="5103"/>
        <w:gridCol w:w="1560"/>
        <w:gridCol w:w="138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O)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份排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食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每一組別分別填寫一張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jh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User</dc:creator>
  <dc:description/>
  <dc:language>en-US</dc:language>
  <cp:lastModifiedBy>梁月卿</cp:lastModifiedBy>
  <cp:lastPrinted>2016-09-12T15:59:00Z</cp:lastPrinted>
  <dcterms:modified xsi:type="dcterms:W3CDTF">2016-09-23T07:56:00Z</dcterms:modified>
  <cp:revision>2</cp:revision>
  <dc:subject/>
  <dc:title>2016年新北市全國青少年網球錦標賽競賽規程</dc:title>
</cp:coreProperties>
</file>