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kern w:val="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w w:val="95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5"/>
          <w:kern w:val="0"/>
          <w:sz w:val="32"/>
          <w:szCs w:val="32"/>
        </w:rPr>
        <w:t>年度全國中等以上學校室外拔河比賽競賽規</w:t>
      </w:r>
      <w:r>
        <w:rPr>
          <w:rFonts w:ascii="標楷體" w:hAnsi="標楷體" w:cs="標楷體" w:eastAsia="標楷體"/>
          <w:b/>
          <w:spacing w:val="-225"/>
          <w:w w:val="95"/>
          <w:kern w:val="0"/>
          <w:sz w:val="32"/>
          <w:szCs w:val="32"/>
        </w:rPr>
        <w:t>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　　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1143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4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二、宗　　旨：</w:t>
      </w:r>
      <w:r>
        <w:rPr>
          <w:rFonts w:ascii="標楷體" w:hAnsi="標楷體" w:cs="標楷體" w:eastAsia="標楷體"/>
        </w:rPr>
        <w:t>配合教育部「增加學生運動時間」方案政策並達成「一人一運動；一校一團隊」之目標推廣校園拔河運動，同時透過多元活動實施，深耕校園拔河活動，提升八人制室外拔河運動之技術水準、培養學生發揮互助合作之團隊精神與品德教育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三、指導單位</w:t>
      </w:r>
      <w:r>
        <w:rPr>
          <w:rFonts w:ascii="標楷體" w:hAnsi="標楷體" w:cs="標楷體" w:eastAsia="標楷體"/>
        </w:rPr>
        <w:t>：教育部體育署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 xml:space="preserve">：國立體育大學 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</w:rPr>
        <w:t>五、承辦單位</w:t>
      </w:r>
      <w:r>
        <w:rPr>
          <w:rFonts w:ascii="標楷體" w:hAnsi="標楷體" w:cs="標楷體" w:eastAsia="標楷體"/>
        </w:rPr>
        <w:t>：國立體育大學體育推廣學系</w:t>
      </w:r>
    </w:p>
    <w:p>
      <w:pPr>
        <w:pStyle w:val="Normal"/>
        <w:snapToGrid w:val="false"/>
        <w:spacing w:lineRule="exact" w:line="44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六、協辦單位</w:t>
      </w:r>
      <w:r>
        <w:rPr>
          <w:rFonts w:ascii="標楷體" w:hAnsi="標楷體" w:cs="標楷體" w:eastAsia="標楷體"/>
        </w:rPr>
        <w:t>：臺北市政府教育局、新北市政府教育局、臺中市政府教育局、臺南市政府教育局、高雄市政府教育局、桃園縣政府教育局、各縣市政府、公私立大專校院、中華民國拔河運動協會、中華民國大專院校體育總會、中華民國高級中等學校體育總會、中華民國大專院校體育總會大專拔河委員會</w:t>
      </w:r>
    </w:p>
    <w:p>
      <w:pPr>
        <w:pStyle w:val="Normal"/>
        <w:snapToGrid w:val="false"/>
        <w:spacing w:lineRule="exact" w:line="440"/>
        <w:ind w:left="1682" w:hanging="1682"/>
        <w:rPr/>
      </w:pPr>
      <w:r>
        <w:rPr>
          <w:rFonts w:ascii="標楷體" w:hAnsi="標楷體" w:cs="標楷體" w:eastAsia="標楷體"/>
          <w:b/>
        </w:rPr>
        <w:t>七、比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</w:rPr>
        <w:t>八、比賽地點</w:t>
      </w:r>
      <w:r>
        <w:rPr>
          <w:rFonts w:ascii="標楷體" w:hAnsi="標楷體" w:cs="標楷體" w:eastAsia="標楷體"/>
        </w:rPr>
        <w:t>：國立體育大學室外運動場（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exact" w:line="440"/>
        <w:ind w:left="1562" w:hanging="1562"/>
        <w:rPr/>
      </w:pPr>
      <w:r>
        <w:rPr>
          <w:rFonts w:ascii="標楷體" w:hAnsi="標楷體" w:cs="標楷體" w:eastAsia="標楷體"/>
          <w:b/>
        </w:rPr>
        <w:t>九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凡中華民國臺、澎、金、馬地區中等以上學校，均鼓勵踴躍報名參加。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ascii="標楷體" w:hAnsi="標楷體" w:cs="標楷體" w:eastAsia="標楷體"/>
        </w:rPr>
        <w:t>　（二）參加人員以各校在籍學生始得報名參加，各校報名各組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為限，不得跨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組隊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十、比賽分組與分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級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總重量（含）以下</w:t>
      </w:r>
      <w:r>
        <w:rPr>
          <w:rFonts w:eastAsia="標楷體" w:cs="標楷體" w:ascii="標楷體" w:hAnsi="標楷體"/>
        </w:rPr>
        <w:t>)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4251"/>
      </w:tblGrid>
      <w:tr>
        <w:trPr>
          <w:trHeight w:val="4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分 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區分</w:t>
            </w:r>
          </w:p>
        </w:tc>
      </w:tr>
      <w:tr>
        <w:trPr>
          <w:trHeight w:val="42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4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29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4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7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　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  <w:tr>
        <w:trPr>
          <w:trHeight w:val="3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總重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（含）以下</w:t>
            </w:r>
          </w:p>
        </w:tc>
      </w:tr>
    </w:tbl>
    <w:p>
      <w:pPr>
        <w:pStyle w:val="Normal"/>
        <w:snapToGrid w:val="false"/>
        <w:spacing w:lineRule="exact" w:line="440"/>
        <w:ind w:left="901" w:hanging="901"/>
        <w:rPr/>
      </w:pPr>
      <w:r>
        <w:rPr>
          <w:rFonts w:ascii="標楷體" w:hAnsi="標楷體" w:cs="標楷體" w:eastAsia="標楷體"/>
          <w:b/>
        </w:rPr>
        <w:t>十一、比賽規則</w:t>
      </w:r>
      <w:r>
        <w:rPr>
          <w:rFonts w:ascii="標楷體" w:hAnsi="標楷體" w:cs="標楷體" w:eastAsia="標楷體"/>
        </w:rPr>
        <w:t>：採用中華民國拔河運動協會審定之最新拔河運動規則。</w:t>
      </w:r>
    </w:p>
    <w:p>
      <w:pPr>
        <w:pStyle w:val="Normal"/>
        <w:snapToGrid w:val="false"/>
        <w:spacing w:lineRule="exact" w:line="440"/>
        <w:ind w:left="901" w:hanging="901"/>
        <w:rPr/>
      </w:pPr>
      <w:r>
        <w:rPr>
          <w:rFonts w:ascii="標楷體" w:hAnsi="標楷體" w:cs="標楷體" w:eastAsia="標楷體"/>
          <w:b/>
        </w:rPr>
        <w:t>十二、比賽制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僅一隊報名者，則不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（含）以下採預賽單循環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積分制，預賽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晉級決賽，採交叉賽制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，每場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，勝者爭冠軍，敗者爭季軍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（含）以上預賽採分組循環，決賽採單淘汰賽制。</w:t>
      </w:r>
    </w:p>
    <w:p>
      <w:pPr>
        <w:pStyle w:val="Normal"/>
        <w:snapToGrid w:val="false"/>
        <w:spacing w:lineRule="exact" w:line="440"/>
        <w:ind w:left="8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比照國際規則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隊（含）以下採單循環賽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制：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積分名次判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以各隊積分高低排名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積分相同，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間之對戰勝負決定名次（勝隊為勝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以上積分相同，則以積分相同隊伍全部賽程，勝局減負局數決定名次，勝局數多者為勝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再相同，以積分相同各隊參賽選手總體重決定名次（體重較輕者為勝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再相同，以積分相同各隊，全部賽程所有場次之警告次數總合決定名次（警告次數較少者為勝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再相同，則積分相同各隊，以抽籤決定名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跨組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所有各組參加之選手，僅可跨混合組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十三、比賽用繩</w:t>
      </w:r>
      <w:r>
        <w:rPr>
          <w:rFonts w:ascii="標楷體" w:hAnsi="標楷體" w:cs="標楷體" w:eastAsia="標楷體"/>
        </w:rPr>
        <w:t>：採用中華民國拔河運動協會審定合格之拔河繩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十四、報名手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一）各參賽隊伍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將報名表（請以電腦打字，並加蓋單位印信或校長簽章如附件一），逕送或掛號郵寄至 國立體育大學 體育推廣學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地址：</w:t>
      </w:r>
      <w:r>
        <w:rPr>
          <w:rFonts w:eastAsia="標楷體" w:cs="標楷體" w:ascii="標楷體" w:hAnsi="標楷體"/>
        </w:rPr>
        <w:t>33301</w:t>
      </w:r>
      <w:r>
        <w:rPr>
          <w:rFonts w:ascii="標楷體" w:hAnsi="標楷體" w:cs="標楷體" w:eastAsia="標楷體"/>
        </w:rPr>
        <w:t>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事務：李秀華老師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70288289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事務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3971574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 xml:space="preserve">  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國、高中組選手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過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選手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混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組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由參賽學校之男女選手中自行擇一為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過磅單（附件二）請黏貼最近三個月內照片，於比賽當天攜至大會統一過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經過磅不得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十五、抽籤、領隊會議及報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一）抽　　籤：參加各隊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在國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室舉行，抽籤不另行通知，未到者由大會競賽組代表抽籤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二）領隊會議：各隊領隊會議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，在國立體育大學室外運動場舉行。領隊會議不另行通知，會議決議事項不得異議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三）報　　到：參加各隊應於競賽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時完成報到手續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</w:rPr>
        <w:t>　（四）過　　磅：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完成過磅程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參賽隊伍交通費補助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離島地區參賽隊隊伍交通費補助：澎湖縣、金門縣、連江縣，每隊最高補助新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島參賽隊伍交通費補助；中部（含宜蘭）每隊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整，東部及南部每隊最高補助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仟元整（含教職員工組）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七、獎勵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室外拔河比賽各組各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以上參賽，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各頒獎盃乙座及每位參賽選手獎牌一面，選手獎狀乙紙，各組設優秀教練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各頒獎盃乙座；優勝單位並推薦為我國參加國際賽會之代表隊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八、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辦理本項比賽所需經費由教育部體育署相關經費補助，申請交通費補助之參賽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學校請於比賽結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掣</w:t>
      </w:r>
      <w:r>
        <w:rPr>
          <w:rFonts w:ascii="標楷體" w:hAnsi="標楷體" w:cs="標楷體" w:eastAsia="標楷體"/>
          <w:b/>
          <w:u w:val="single"/>
        </w:rPr>
        <w:t>領據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  <w:u w:val="single"/>
        </w:rPr>
        <w:t>原始憑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向國立體育大學辦理撥款手續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並於活動結束後依規定辦理核銷（請領交通費補助款說明如附件三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各校提供領據時，請註明並確實核對：學校之統一編號、銀行開戶戶名（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務必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以及代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，並請</w:t>
      </w:r>
      <w:r>
        <w:rPr>
          <w:rFonts w:ascii="標楷體" w:hAnsi="標楷體" w:cs="標楷體" w:eastAsia="標楷體"/>
          <w:b/>
        </w:rPr>
        <w:t>確實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事，</w:t>
      </w:r>
      <w:r>
        <w:rPr>
          <w:rFonts w:ascii="標楷體" w:hAnsi="標楷體" w:cs="標楷體" w:eastAsia="標楷體"/>
          <w:b/>
          <w:u w:val="single"/>
        </w:rPr>
        <w:t>有關改匯手續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44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申訴：</w:t>
      </w:r>
    </w:p>
    <w:p>
      <w:pPr>
        <w:pStyle w:val="Normal"/>
        <w:snapToGrid w:val="false"/>
        <w:spacing w:lineRule="exact" w:line="440"/>
        <w:ind w:left="1441" w:hanging="1441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有關選手資格之抗議，須於該場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提出，比賽開始後概不受理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發生爭議時，需立即向該比賽主審裁判提出口頭申訴，並於該場比賽完畢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十分鐘內，向裁判長提出申訴書及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申訴案件若經大會判決無效不成立時，則没收保證金充為大會費用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二十、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本比賽主辦單位除投保場地險外，各參賽隊伍應依規定逕行投保相關保險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參加比賽隊伍之服裝、器材，請依中華民國拔河運動協會所訂室外拔河比賽之規定逕自準備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體育署</w:t>
      </w:r>
      <w:r>
        <w:rPr>
          <w:rFonts w:eastAsia="標楷體" w:cs="標楷體" w:ascii="標楷體" w:hAnsi="標楷體"/>
          <w:b/>
          <w:spacing w:val="7"/>
          <w:w w:val="88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年度全國中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等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6"/>
          <w:szCs w:val="36"/>
        </w:rPr>
        <w:t>以上學校室外拔河比賽報名</w:t>
      </w:r>
      <w:r>
        <w:rPr>
          <w:rFonts w:ascii="標楷體" w:hAnsi="標楷體" w:cs="標楷體" w:eastAsia="標楷體"/>
          <w:b/>
          <w:spacing w:val="11"/>
          <w:w w:val="88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004945</wp:posOffset>
                </wp:positionV>
                <wp:extent cx="5810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pt;mso-wrap-distance-left:9.05pt;mso-wrap-distance-right:9.05pt;mso-wrap-distance-top:0pt;mso-wrap-distance-bottom:0pt;margin-top:-3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2"/>
        <w:gridCol w:w="188"/>
        <w:gridCol w:w="1298"/>
        <w:gridCol w:w="1445"/>
        <w:gridCol w:w="7"/>
        <w:gridCol w:w="1705"/>
        <w:gridCol w:w="2068"/>
      </w:tblGrid>
      <w:tr>
        <w:trPr>
          <w:trHeight w:val="654" w:hRule="atLeast"/>
        </w:trPr>
        <w:tc>
          <w:tcPr>
            <w:tcW w:w="28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39750</wp:posOffset>
                      </wp:positionH>
                      <wp:positionV relativeFrom="paragraph">
                        <wp:posOffset>-76898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60.55pt;mso-position-vertical-relative:text;margin-left:-42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請學校用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730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5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隊員之資料必須以電腦打字正確詳細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報名表如不敷使用，請自行影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手報名人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國、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ascii="標楷體" w:hAnsi="標楷體" w:cs="標楷體" w:eastAsia="標楷體"/>
              </w:rPr>
              <w:t>過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教職員工組過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720" w:right="-694" w:hanging="0"/>
        <w:rPr/>
      </w:pPr>
      <w:r>
        <w:br w:type="page"/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體育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全國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等</w:t>
      </w:r>
      <w:r>
        <w:rPr/>
        <w:t>以上學校室外拔河比賽出賽過磅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291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75945</wp:posOffset>
                      </wp:positionH>
                      <wp:positionV relativeFrom="paragraph">
                        <wp:posOffset>-9188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BiauKai;新細明體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  <w:r>
                              <w:rPr>
                                <w:rFonts w:eastAsia="BiauKai;新細明體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校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理：</w:t>
            </w:r>
          </w:p>
        </w:tc>
      </w:tr>
      <w:tr>
        <w:trPr>
          <w:trHeight w:val="1151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571500" cy="6953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8.8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914400" cy="1257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1500" cy="692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55pt;mso-wrap-distance-left:9.05pt;mso-wrap-distance-right:9.05pt;mso-wrap-distance-top:0pt;mso-wrap-distance-bottom:0pt;margin-top:9pt;mso-position-vertical-relative:text;margin-left: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21285</wp:posOffset>
                      </wp:positionV>
                      <wp:extent cx="5715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125</wp:posOffset>
                      </wp:positionV>
                      <wp:extent cx="571500" cy="467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8pt;mso-wrap-distance-left:9.05pt;mso-wrap-distance-right:9.05pt;mso-wrap-distance-top:0pt;mso-wrap-distance-bottom:0pt;margin-top:8.75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8745</wp:posOffset>
                      </wp:positionV>
                      <wp:extent cx="914400" cy="1257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9.3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118745</wp:posOffset>
                      </wp:positionV>
                      <wp:extent cx="572135" cy="4597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2pt;mso-wrap-distance-left:9.05pt;mso-wrap-distance-right:9.05pt;mso-wrap-distance-top:0pt;mso-wrap-distance-bottom:0pt;margin-top:9.35pt;mso-position-vertical-relative:text;margin-left:3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250</wp:posOffset>
                      </wp:positionV>
                      <wp:extent cx="914400" cy="1257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2135" cy="4641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55pt;mso-wrap-distance-left:9.05pt;mso-wrap-distance-right:9.05pt;mso-wrap-distance-top:0pt;mso-wrap-distance-bottom:0pt;margin-top:9pt;mso-position-vertical-relative:text;margin-left:29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3530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14300</wp:posOffset>
                      </wp:positionV>
                      <wp:extent cx="571500" cy="4641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5pt;mso-wrap-distance-left:9.05pt;mso-wrap-distance-right:9.05pt;mso-wrap-distance-top:0pt;mso-wrap-distance-bottom:0pt;margin-top:9pt;mso-position-vertical-relative:text;margin-left: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體重總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>KG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before="180" w:after="0"/>
        <w:ind w:right="-694" w:hanging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過磅單請填寫基本資料，貼妥最近照片於</w:t>
      </w:r>
      <w:r>
        <w:rPr>
          <w:rFonts w:ascii="標楷體" w:hAnsi="標楷體" w:cs="標楷體" w:eastAsia="標楷體"/>
          <w:b/>
          <w:u w:val="single"/>
        </w:rPr>
        <w:t>比賽當天</w:t>
      </w:r>
      <w:r>
        <w:rPr>
          <w:rFonts w:ascii="標楷體" w:hAnsi="標楷體" w:cs="標楷體" w:eastAsia="標楷體"/>
        </w:rPr>
        <w:t>攜至大會統一過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過磅單、未貼照片或未過磅者不得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重一欄由大會過磅時統一填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、</w:t>
      </w:r>
      <w:r>
        <w:rPr>
          <w:rFonts w:ascii="標楷體" w:hAnsi="標楷體" w:cs="標楷體" w:eastAsia="標楷體"/>
        </w:rPr>
        <w:t>高中組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>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，教職員工組過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各參賽學校請領交通費補助款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87350</wp:posOffset>
                </wp:positionH>
                <wp:positionV relativeFrom="paragraph">
                  <wp:posOffset>-399415</wp:posOffset>
                </wp:positionV>
                <wp:extent cx="6946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45pt;mso-position-vertical-relative:text;margin-left:-30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補助經費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島地區參賽隊伍交通費補助每隊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澎湖縣、金門縣、連江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部地區參賽隊伍交通費補助每隊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宜蘭縣、苗栗縣、臺中市、南投縣、彰化縣、雲林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及南部地區參賽隊伍交通費補助每隊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仟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花蓮縣、臺東縣、嘉義縣、嘉義市、臺南市、高雄市、屏東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檢附資料（皆</w:t>
      </w:r>
      <w:r>
        <w:rPr>
          <w:rFonts w:ascii="標楷體" w:hAnsi="標楷體" w:cs="標楷體" w:eastAsia="標楷體"/>
          <w:b/>
        </w:rPr>
        <w:t>包含「交通費清冊或憑證」，以及「各校領據」二種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原始憑證：交通補助費具領清冊或租車憑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以租車方式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租車憑證金額與本校補助金額一致者，請檢附原始憑證報支（原始憑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須黏貼於各校黏貼憑證用紙，並經承辦人至機關首長核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租車憑證金額超過本校補助金額者，請檢附原始憑證影本，並加蓋「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正本相符」章及承辦人員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經校內核章，正本則留存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連同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出機關分攤表正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原始憑證如為收據者，請先至「財政部稅務入口網」公示資料查詢，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該廠商的「營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稅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資料公示查詢」及「是否使用統一發票行號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詢」，並將二項查詢結果印出附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【請各校核對該廠商的營業項目「確實包含＂租車業務＂」以及「未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統一發票者」，方可使用收據報支；如果其中一項不符，則無法報支】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以搭乘火車或公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客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填寫交通補助費具領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置於拔河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192.83.181.182/~tugofwar103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若以火車及公車票價金額計算，請查明目前實際車票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只能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半票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避免不符遭退件。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總金額超過本校補助金額者，另需填送支出機關分攤表正本乙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各校領據乙張：請開立學校「統一收納款收據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領據抬頭：國立體育大學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領據內容：參加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國各級學校室外拔河比賽交通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補助款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註明下列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之統一編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分行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金融機構代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銀行帳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銀行開戶戶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住址及聯絡電話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※以上有關銀行開戶戶名、帳號等資料，敬請各校</w:t>
      </w:r>
      <w:r>
        <w:rPr>
          <w:rFonts w:ascii="標楷體" w:hAnsi="標楷體" w:cs="標楷體" w:eastAsia="標楷體"/>
          <w:b/>
          <w:u w:val="single"/>
        </w:rPr>
        <w:t>確實核對</w:t>
      </w:r>
      <w:r>
        <w:rPr>
          <w:rFonts w:ascii="標楷體" w:hAnsi="標楷體" w:cs="標楷體" w:eastAsia="標楷體"/>
        </w:rPr>
        <w:t>後送出，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因未正確提供相關資料而發生退匯情事，</w:t>
      </w:r>
      <w:r>
        <w:rPr>
          <w:rFonts w:ascii="標楷體" w:hAnsi="標楷體" w:cs="標楷體" w:eastAsia="標楷體"/>
          <w:b/>
          <w:u w:val="single"/>
        </w:rPr>
        <w:t>有關改匯手續費，將由各校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b/>
          <w:u w:val="single"/>
        </w:rPr>
        <w:t>交通費補助款中扣除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上述資料請於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日前以掛號郵寄：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桃園市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件人：國立體育大學推廣教育中心－謝筑虹小姐收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971574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5:00Z</dcterms:created>
  <dc:creator>sjhu_胡庶蓉</dc:creator>
  <dc:description/>
  <dc:language>en-US</dc:language>
  <cp:lastModifiedBy>梁月卿</cp:lastModifiedBy>
  <cp:lastPrinted>2016-07-25T11:31:00Z</cp:lastPrinted>
  <dcterms:modified xsi:type="dcterms:W3CDTF">2016-09-23T08:05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