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15</wp:posOffset>
            </wp:positionH>
            <wp:positionV relativeFrom="paragraph">
              <wp:posOffset>71120</wp:posOffset>
            </wp:positionV>
            <wp:extent cx="342900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前進大興 擁抱東臺灣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 xml:space="preserve">】宜蘭縣大興社區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宜蘭縣冬山鄉大興村福興東路</w:t>
      </w:r>
      <w:r>
        <w:rPr>
          <w:rFonts w:eastAsia="微軟正黑體" w:cs="微軟正黑體" w:ascii="微軟正黑體" w:hAnsi="微軟正黑體"/>
        </w:rPr>
        <w:t>88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40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hostfamily.org.tw/tc/news/10-10044</w:t>
      </w:r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274"/>
        <w:rPr/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>Email: hostfamily@mail.stust.edu.tw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</w:p>
    <w:p>
      <w:pPr>
        <w:pStyle w:val="Normal"/>
        <w:autoSpaceDE w:val="false"/>
        <w:snapToGrid w:val="false"/>
        <w:spacing w:lineRule="exact" w:line="300" w:before="180" w:after="0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「友善臺灣─境外學生接待家庭專案計畫」全國計畫辦公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臺科技大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 w:before="180" w:after="0"/>
        <w:ind w:left="2126" w:hanging="2126"/>
        <w:rPr/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活動內容</w:t>
      </w:r>
      <w:r>
        <w:rPr/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培訓</w:t>
            </w:r>
            <w:r>
              <w:rPr>
                <w:rFonts w:eastAsia="標楷體"/>
                <w:sz w:val="26"/>
                <w:szCs w:val="26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巡禮體驗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-11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  <w:color w:val="000000"/>
              </w:rPr>
              <w:t>共進社區</w:t>
            </w:r>
            <w:r>
              <w:rPr>
                <w:rFonts w:eastAsia="標楷體"/>
                <w:color w:val="000000"/>
              </w:rPr>
              <w:t>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由社區導覽人員帶領境外學生與接待家庭，探訪全臺最大的三山國王廟並擁有三百多年歷史的振安宮、武荖坑支流的「鴨母埤圳」，及社區特有的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座洗衣亭。此外更準備了最具宜蘭的特色點心－花生捲冰淇淋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讓學生及家庭們深刻體驗宜蘭社區特色文化。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0Z</dcterms:created>
  <dc:creator>Stust</dc:creator>
  <dc:description/>
  <dc:language>en-US</dc:language>
  <cp:lastModifiedBy>USER</cp:lastModifiedBy>
  <dcterms:modified xsi:type="dcterms:W3CDTF">2016-09-23T08:42:00Z</dcterms:modified>
  <cp:revision>2</cp:revision>
  <dc:subject/>
  <dc:title/>
</cp:coreProperties>
</file>