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置放易淹水地點，倘肇致災損，將查究相關人員責任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各校地下室入口處，應於水流入口處備妥沙包或沙袋，以防水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亦請做好足夠防颱之固定設施或先行拆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鐵捲門，不論為手動或電動，請於颱風來臨時，選擇適當時機，將封閉式鐵捲門打開，避免整片鐵捲門因阻風面過大，而被颱風吹垮或掀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校園內及聯絡校外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水路溝渠，應詳細檢查保持暢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9:00Z</dcterms:created>
  <dc:creator>moejsmpc</dc:creator>
  <dc:description/>
  <cp:keywords/>
  <dc:language>en-US</dc:language>
  <cp:lastModifiedBy>User</cp:lastModifiedBy>
  <dcterms:modified xsi:type="dcterms:W3CDTF">2016-09-25T14:37:00Z</dcterms:modified>
  <cp:revision>3</cp:revision>
  <dc:subject/>
  <dc:title>國民中小學防颱應變須知及學校自我檢核表</dc:title>
</cp:coreProperties>
</file>