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工程名稱：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花蓮縣政府補助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委辦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)XXX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機關學校暨公所工程經費請款資料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審查一覽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208"/>
        <w:gridCol w:w="1477"/>
        <w:gridCol w:w="2160"/>
        <w:gridCol w:w="2520"/>
      </w:tblGrid>
      <w:tr>
        <w:trPr>
          <w:trHeight w:val="940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    附    資    料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齊備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記）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     明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委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初審意見</w:t>
            </w:r>
          </w:p>
        </w:tc>
      </w:tr>
      <w:tr>
        <w:trPr>
          <w:trHeight w:val="700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府核定補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委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函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款收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納入預算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委辦者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款明細表（如附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結報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如附表</w:t>
              </w:r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2</w:t>
              </w:r>
            </w:hyperlink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餘資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例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契約書、工程變更設計預算書及議定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補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委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通知檢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89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9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80"/>
              <w:ind w:left="289" w:hanging="289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非屬上述之招標文件、決標紀錄、驗收紀錄、內部簽案、繳交保證金、開工及完工申請書、勞安資料、保險費及空污費申請書、各項試驗報告等書面資料，留存受補助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委辦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機關學校暨公所備查，免送本府。</w:t>
            </w:r>
          </w:p>
          <w:p>
            <w:pPr>
              <w:pStyle w:val="Normal"/>
              <w:widowControl/>
              <w:spacing w:lineRule="exact" w:line="480"/>
              <w:ind w:left="289" w:hanging="289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◎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補助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委託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單位初審無誤後，依程序簽核，俟奉核後檢附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  <w:u w:val="single"/>
              </w:rPr>
              <w:t>核准簽文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及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  <w:u w:val="single"/>
              </w:rPr>
              <w:t>編號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  <w:u w:val="single"/>
              </w:rPr>
              <w:t>～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資料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  <w:u w:val="single"/>
              </w:rPr>
              <w:t>併經費登記簿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送主計處辦理撥款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，編號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6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資料留存補助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委辦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單位免送主計處審查。</w:t>
            </w:r>
          </w:p>
        </w:tc>
      </w:tr>
    </w:tbl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z w:val="20"/>
          <w:szCs w:val="20"/>
        </w:rPr>
        <w:t>本表僅供參考用，使用單位可依需要自行增修表格。）</w:t>
      </w:r>
    </w:p>
    <w:p>
      <w:pPr>
        <w:pStyle w:val="TextBody"/>
        <w:tabs>
          <w:tab w:val="clear" w:pos="480"/>
          <w:tab w:val="left" w:pos="8820" w:leader="none"/>
        </w:tabs>
        <w:spacing w:before="0" w:after="180"/>
        <w:ind w:firstLine="801"/>
        <w:rPr/>
      </w:pPr>
      <w:r>
        <w:rPr>
          <w:rFonts w:ascii="標楷體" w:hAnsi="標楷體" w:cs="標楷體" w:eastAsia="標楷體"/>
          <w:szCs w:val="32"/>
          <w:u w:val="single"/>
        </w:rPr>
        <w:t>花蓮縣政府補助</w:t>
      </w:r>
      <w:r>
        <w:rPr>
          <w:rFonts w:eastAsia="標楷體" w:cs="標楷體" w:ascii="標楷體" w:hAnsi="標楷體"/>
          <w:szCs w:val="32"/>
          <w:u w:val="single"/>
        </w:rPr>
        <w:t>(</w:t>
      </w:r>
      <w:r>
        <w:rPr>
          <w:rFonts w:ascii="標楷體" w:hAnsi="標楷體" w:cs="標楷體" w:eastAsia="標楷體"/>
          <w:szCs w:val="32"/>
          <w:u w:val="single"/>
        </w:rPr>
        <w:t>委辦</w:t>
      </w:r>
      <w:r>
        <w:rPr>
          <w:rFonts w:eastAsia="標楷體" w:cs="標楷體" w:ascii="標楷體" w:hAnsi="標楷體"/>
          <w:szCs w:val="32"/>
          <w:u w:val="single"/>
        </w:rPr>
        <w:t>)XXX</w:t>
      </w:r>
      <w:r>
        <w:rPr>
          <w:rFonts w:ascii="標楷體" w:hAnsi="標楷體" w:cs="標楷體" w:eastAsia="標楷體"/>
          <w:szCs w:val="32"/>
          <w:u w:val="single"/>
        </w:rPr>
        <w:t>機關學校暨公所工程經費</w:t>
      </w:r>
      <w:r>
        <w:rPr>
          <w:rFonts w:ascii="標楷體" w:hAnsi="標楷體" w:cs="標楷體" w:eastAsia="標楷體"/>
          <w:bCs w:val="false"/>
          <w:szCs w:val="32"/>
          <w:u w:val="single"/>
        </w:rPr>
        <w:t>請款明細表</w:t>
      </w:r>
    </w:p>
    <w:p>
      <w:pPr>
        <w:pStyle w:val="Normal"/>
        <w:ind w:left="108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工 程 名 稱 ：</w:t>
      </w:r>
    </w:p>
    <w:p>
      <w:pPr>
        <w:pStyle w:val="Normal"/>
        <w:ind w:left="108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Cs/>
          <w:sz w:val="20"/>
          <w:szCs w:val="20"/>
        </w:rPr>
        <w:t>核定日期文號：</w:t>
      </w:r>
    </w:p>
    <w:tbl>
      <w:tblPr>
        <w:tblW w:w="7920" w:type="dxa"/>
        <w:jc w:val="left"/>
        <w:tblInd w:w="10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722"/>
        <w:gridCol w:w="2678"/>
      </w:tblGrid>
      <w:tr>
        <w:trPr>
          <w:trHeight w:val="510" w:hRule="atLeast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原核定工程總需經費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補助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(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委辦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)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款</w:t>
            </w:r>
          </w:p>
        </w:tc>
        <w:tc>
          <w:tcPr>
            <w:tcW w:w="2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配合款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合計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發 包 金 額（變更後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）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發包結算金額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0"/>
                <w:szCs w:val="20"/>
              </w:rPr>
              <w:t>）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計算工程管理費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應扣除項目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0"/>
                <w:szCs w:val="20"/>
              </w:rPr>
              <w:t>（２）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營業稅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保險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其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扣除後結算總價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0"/>
                <w:szCs w:val="20"/>
              </w:rPr>
              <w:t>）＝（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0"/>
                <w:szCs w:val="20"/>
              </w:rPr>
              <w:t>）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工程管理費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0"/>
                <w:szCs w:val="20"/>
              </w:rPr>
              <w:t>）＝（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0"/>
                <w:szCs w:val="20"/>
              </w:rPr>
              <w:t>×   ﹪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空污費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0"/>
                <w:szCs w:val="20"/>
              </w:rPr>
              <w:t>）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委外服務費或其他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0"/>
                <w:szCs w:val="20"/>
              </w:rPr>
              <w:t>）＝（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0"/>
                <w:szCs w:val="20"/>
              </w:rPr>
              <w:t>×   ﹪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結算後總需經費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0"/>
                <w:szCs w:val="20"/>
              </w:rPr>
              <w:t>）＝（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0"/>
                <w:szCs w:val="20"/>
              </w:rPr>
              <w:t>）＋（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0"/>
                <w:szCs w:val="20"/>
              </w:rPr>
              <w:t>）＋（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0"/>
                <w:szCs w:val="20"/>
              </w:rPr>
              <w:t>）＋（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0"/>
                <w:szCs w:val="20"/>
              </w:rPr>
              <w:t>）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結算後總需經費分攤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補助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(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委辦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)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款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配合款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合計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已撥付補助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(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委辦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)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款金額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0"/>
                <w:szCs w:val="20"/>
              </w:rPr>
              <w:t>）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本次應撥付補助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(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委辦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)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款金額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0"/>
                <w:szCs w:val="20"/>
              </w:rPr>
              <w:t>）＝（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0"/>
                <w:szCs w:val="20"/>
              </w:rPr>
              <w:t>）－（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0"/>
                <w:szCs w:val="20"/>
              </w:rPr>
              <w:t>）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縣府督導費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0"/>
                <w:szCs w:val="20"/>
              </w:rPr>
              <w:t>）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其他應扣款項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0"/>
                <w:szCs w:val="20"/>
              </w:rPr>
              <w:t>（如逾期罰款等）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（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11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）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2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本次實撥付補助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(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委辦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  <w:t>)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</w:rPr>
              <w:t>款金額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0"/>
                <w:szCs w:val="20"/>
              </w:rPr>
              <w:t>）＝（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0"/>
                <w:szCs w:val="20"/>
              </w:rPr>
              <w:t>）－（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0"/>
                <w:szCs w:val="20"/>
              </w:rPr>
              <w:t>）－（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0"/>
                <w:szCs w:val="20"/>
              </w:rPr>
              <w:t>）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  <w:szCs w:val="20"/>
              </w:rPr>
            </w:r>
          </w:p>
        </w:tc>
      </w:tr>
    </w:tbl>
    <w:p>
      <w:pPr>
        <w:pStyle w:val="TextBody"/>
        <w:ind w:left="1080" w:hanging="0"/>
        <w:rPr/>
      </w:pPr>
      <w:r>
        <w:rPr>
          <w:rFonts w:ascii="標楷體" w:hAnsi="標楷體" w:cs="標楷體" w:eastAsia="標楷體"/>
          <w:b w:val="false"/>
          <w:bCs w:val="false"/>
          <w:sz w:val="24"/>
        </w:rPr>
        <w:t xml:space="preserve">承辦人：         課室主管：         主計人員：         機關首長：    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widowControl/>
      <w:ind w:left="4320" w:hanging="0"/>
    </w:pPr>
    <w:rPr>
      <w:rFonts w:ascii="標楷體" w:hAnsi="標楷體" w:eastAsia="標楷體" w:cs="標楷體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.hl.gov.tw/ezfiles/39/1039/img/177/189804142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10:00Z</dcterms:created>
  <dc:creator>USER</dc:creator>
  <dc:description/>
  <cp:keywords/>
  <dc:language>en-US</dc:language>
  <cp:lastModifiedBy>Holling</cp:lastModifiedBy>
  <cp:lastPrinted>2015-12-21T09:36:00Z</cp:lastPrinted>
  <dcterms:modified xsi:type="dcterms:W3CDTF">2015-12-24T06:30:00Z</dcterms:modified>
  <cp:revision>35</cp:revision>
  <dc:subject/>
  <dc:title>原住民族公共建設工程款申領、核銷檢據憑證審查流程一覽表</dc:title>
</cp:coreProperties>
</file>