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800"/>
        <w:gridCol w:w="940"/>
        <w:gridCol w:w="1080"/>
        <w:gridCol w:w="1640"/>
        <w:gridCol w:w="940"/>
        <w:gridCol w:w="2060"/>
      </w:tblGrid>
      <w:tr>
        <w:trPr>
          <w:trHeight w:val="959" w:hRule="atLeast"/>
        </w:trPr>
        <w:tc>
          <w:tcPr>
            <w:tcW w:w="9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花蓮縣國民教育輔導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學習領域中心學校「行政秘書」名單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領域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組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任職學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淨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吉安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彭松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恒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平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振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榮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大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濱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上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佩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北埔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與生活科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姜聖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城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麗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和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雅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強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信儒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銅門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體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金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豐濱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嘉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里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怡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秀林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明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榮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風國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亞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源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活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慧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稻香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課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梁岫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明義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平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子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平中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權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潔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華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環境教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裴軒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竹國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0:00Z</dcterms:created>
  <dc:creator>user</dc:creator>
  <dc:description/>
  <cp:keywords/>
  <dc:language>en-US</dc:language>
  <cp:lastModifiedBy>user</cp:lastModifiedBy>
  <dcterms:modified xsi:type="dcterms:W3CDTF">2016-09-30T01:07:00Z</dcterms:modified>
  <cp:revision>4</cp:revision>
  <dc:subject/>
  <dc:title/>
</cp:coreProperties>
</file>