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5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園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將特殊生列入計算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篩結果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篩未通過之幼兒，均須接受第二次篩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將</w:t>
      </w:r>
      <w:r>
        <w:rPr>
          <w:b/>
          <w:u w:val="single"/>
          <w:shd w:fill="D8D8D8" w:val="clear"/>
        </w:rPr>
        <w:t>初次篩檢結果表</w:t>
      </w:r>
      <w:r>
        <w:rPr/>
        <w:t>傳真、</w:t>
      </w:r>
      <w:r>
        <w:rPr/>
        <w:t>mail</w:t>
      </w:r>
      <w:r>
        <w:rPr/>
        <w:t>或親送至北區特教資源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3:00Z</dcterms:created>
  <dc:creator>admin</dc:creator>
  <dc:description/>
  <cp:keywords/>
  <dc:language>en-US</dc:language>
  <cp:lastModifiedBy>花蓮特教資源中心</cp:lastModifiedBy>
  <cp:lastPrinted>2014-09-25T09:04:00Z</cp:lastPrinted>
  <dcterms:modified xsi:type="dcterms:W3CDTF">2016-08-04T06:25:00Z</dcterms:modified>
  <cp:revision>3</cp:revision>
  <dc:subject/>
  <dc:title>99年花蓮縣公、私立托兒所暨託嬰中心學前幼兒發展篩檢計畫-初篩結果報告</dc:title>
</cp:coreProperties>
</file>