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５學年度學生舞蹈比賽北區決賽彩排時間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花蓮中正體育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7475</wp:posOffset>
                </wp:positionV>
                <wp:extent cx="4754880" cy="699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99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2597"/>
                              <w:gridCol w:w="352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５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１月３日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50.4pt;mso-wrap-distance-left:9pt;mso-wrap-distance-right:9pt;mso-wrap-distance-top:0pt;mso-wrap-distance-bottom:0pt;margin-top:109.25pt;mso-position-vertical-relative:page;margin-left: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2597"/>
                        <w:gridCol w:w="352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５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１月３日（四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欲登記彩排的學校請與化仁國中尤瑋芸組長連繫電話</w:t>
      </w:r>
      <w:r>
        <w:rPr>
          <w:rFonts w:eastAsia="標楷體" w:cs="標楷體" w:ascii="標楷體" w:hAnsi="標楷體"/>
          <w:b/>
        </w:rPr>
        <w:t>854347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2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開放預約彩排時間為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早上</w:t>
      </w:r>
      <w:r>
        <w:rPr>
          <w:rFonts w:eastAsia="標楷體" w:cs="標楷體" w:ascii="標楷體" w:hAnsi="標楷體"/>
          <w:b/>
        </w:rPr>
        <w:t>8:30~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彩排時請自備好音樂檔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隨身碟或光碟片裡面請只放一首，避免錯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為音響廠商架設時間，僅提供簡易型麥克風及擴音喇叭，如有需要播放音樂檔案的參賽隊伍，請盡量挑選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以後的時段。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6:00Z</dcterms:created>
  <dc:creator>TIGER-XP</dc:creator>
  <dc:description/>
  <dc:language>en-US</dc:language>
  <cp:lastModifiedBy>USER</cp:lastModifiedBy>
  <cp:lastPrinted>2012-11-12T08:02:00Z</cp:lastPrinted>
  <dcterms:modified xsi:type="dcterms:W3CDTF">2016-10-14T05:46:00Z</dcterms:modified>
  <cp:revision>2</cp:revision>
  <dc:subject/>
  <dc:title>順序</dc:title>
</cp:coreProperties>
</file>