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魏氏智力測驗第四版測驗解釋報告建議格式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基本資料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測驗中行為觀察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測驗結果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86"/>
        <w:gridCol w:w="1171"/>
        <w:gridCol w:w="1172"/>
        <w:gridCol w:w="1171"/>
        <w:gridCol w:w="1172"/>
        <w:gridCol w:w="117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測驗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始分數</w:t>
            </w:r>
          </w:p>
        </w:tc>
        <w:tc>
          <w:tcPr>
            <w:tcW w:w="58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全量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記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處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速度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形設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類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記憶廣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畫概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替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詞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字序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矩陣推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尋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補充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刪除動物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常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算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總計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全量表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理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覺推理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記憶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處理速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組合分數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智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指數</w:t>
            </w:r>
            <w:r>
              <w:rPr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等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%</w:t>
            </w:r>
            <w:r>
              <w:rPr>
                <w:rFonts w:ascii="新細明體;PMingLiU" w:hAnsi="新細明體;PMingLiU"/>
                <w:color w:val="000000"/>
              </w:rPr>
              <w:t>信賴區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質的描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解釋智商與指數分數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全量表智商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語文理解指數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知覺推理指數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工作記憶指數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處理速度指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指數分數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78"/>
        <w:gridCol w:w="1044"/>
        <w:gridCol w:w="1044"/>
        <w:gridCol w:w="1044"/>
        <w:gridCol w:w="1044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評估強弱項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992"/>
        <w:gridCol w:w="996"/>
        <w:gridCol w:w="989"/>
      </w:tblGrid>
      <w:tr>
        <w:trPr>
          <w:trHeight w:val="6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測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量表</w:t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弱項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陣推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替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尋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六</w:t>
      </w:r>
      <w:r>
        <w:rPr/>
        <w:t>、分測驗間的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35"/>
        <w:gridCol w:w="1055"/>
        <w:gridCol w:w="992"/>
        <w:gridCol w:w="1117"/>
        <w:gridCol w:w="1055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測驗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-L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-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-PC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/>
        <w:t>歷程分析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88"/>
        <w:gridCol w:w="950"/>
        <w:gridCol w:w="310"/>
        <w:gridCol w:w="941"/>
        <w:gridCol w:w="319"/>
        <w:gridCol w:w="1109"/>
        <w:gridCol w:w="151"/>
        <w:gridCol w:w="1273"/>
        <w:gridCol w:w="1247"/>
      </w:tblGrid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B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- LDSB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臨界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顯著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D-BD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F-DSB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-CA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八、質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0:00Z</dcterms:created>
  <dc:creator>TIGER-XP</dc:creator>
  <dc:description/>
  <dc:language>en-US</dc:language>
  <cp:lastModifiedBy>user</cp:lastModifiedBy>
  <cp:lastPrinted>2010-04-27T11:37:00Z</cp:lastPrinted>
  <dcterms:modified xsi:type="dcterms:W3CDTF">2016-10-05T06:40:00Z</dcterms:modified>
  <cp:revision>2</cp:revision>
  <dc:subject/>
  <dc:title>魏氏智力測驗第四版測驗解釋報告</dc:title>
</cp:coreProperties>
</file>