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80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私立幼兒園幼兒教育券補助計畫─黏貼憑證用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繳費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註冊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單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2.5pt" to="528.15pt,22.5pt" ID="直線接點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6:00Z</dcterms:created>
  <dc:creator>User</dc:creator>
  <dc:description/>
  <dc:language>en-US</dc:language>
  <cp:lastModifiedBy>user</cp:lastModifiedBy>
  <dcterms:modified xsi:type="dcterms:W3CDTF">2016-10-11T05:56:00Z</dcterms:modified>
  <cp:revision>2</cp:revision>
  <dc:subject/>
  <dc:title>103學年度私立幼兒園幼兒教育券補助計畫─黏貼憑證用紙</dc:title>
</cp:coreProperties>
</file>