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異原因分析表、差額解釋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里、國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月報未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送達輔導學校，已請學校嗣後留意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牆面整修工程列帳科目錯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算形式勾選錯誤，致使購建固定資產執行情形明細表金額不符，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/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7-24T14:23:00Z</cp:lastPrinted>
  <dcterms:modified xsi:type="dcterms:W3CDTF">2016-10-21T09:26:00Z</dcterms:modified>
  <cp:revision>273</cp:revision>
  <dc:subject/>
  <dc:title>花蓮縣政府所屬學校主辦會計人員分區輔導國小兼任會計業務</dc:title>
</cp:coreProperties>
</file>