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末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</w:t>
      </w:r>
      <w:r>
        <w:rPr>
          <w:rFonts w:eastAsia="標楷體"/>
          <w:color w:val="000000"/>
          <w:spacing w:val="-4"/>
        </w:rPr>
        <w:t>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5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11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6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年國教教學設計的變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科素養導向教學設計</w:t>
      </w:r>
      <w:r>
        <w:rPr>
          <w:rStyle w:val="Style311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資中心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十二年國教教學設計的變革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英語科素養導向教學設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中央英語輔導團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新莊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曾麗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、英資中心代表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br/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3:00Z</dcterms:created>
  <dc:creator>none</dc:creator>
  <dc:description/>
  <cp:keywords/>
  <dc:language>en-US</dc:language>
  <cp:lastModifiedBy>USER</cp:lastModifiedBy>
  <cp:lastPrinted>2012-11-06T13:49:00Z</cp:lastPrinted>
  <dcterms:modified xsi:type="dcterms:W3CDTF">2016-10-26T06:27:00Z</dcterms:modified>
  <cp:revision>3</cp:revision>
  <dc:subject/>
  <dc:title>花蓮縣100年度提升國民中小學英語文教學成效計畫期末檢討會</dc:title>
</cp:coreProperties>
</file>