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學生團體保險一般生保費補助明細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520"/>
        <w:gridCol w:w="1200"/>
        <w:gridCol w:w="254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人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9,82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禹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6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02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浦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5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寧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5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6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,51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,43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國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8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,24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,02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5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,7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奇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03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37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鶴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樂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2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,5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22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進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,36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9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45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,90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52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,06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,54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86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田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61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,24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44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,6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4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8,05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,5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,3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5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39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02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,7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8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,90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4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95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5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,0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0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,1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,3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3,82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,1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,42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舞鶴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,0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,1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5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98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0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,22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2,6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7,2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61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寮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24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2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,98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鑄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,67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45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07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64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,59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79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90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6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28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4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9,22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5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5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大附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7,05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崙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,12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濱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7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,98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,95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浦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81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富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36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8,99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USER</dc:creator>
  <dc:description/>
  <cp:keywords/>
  <dc:language>en-US</dc:language>
  <cp:lastModifiedBy>user</cp:lastModifiedBy>
  <dcterms:modified xsi:type="dcterms:W3CDTF">2016-11-28T02:14:00Z</dcterms:modified>
  <cp:revision>8</cp:revision>
  <dc:subject/>
  <dc:title/>
</cp:coreProperties>
</file>