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5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shd w:fill="D8D8D8" w:val="clear"/>
        </w:rPr>
        <w:t>低碳生活，全民減法新公式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58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面對氣候變遷、物種滅絕、地球曖化，環境污染、空氣污染，水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580"/>
        <w:ind w:firstLine="641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源污染、糧食危機、核能危害，大自然生態改變，人類是禍首嗎？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5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全球正面臨多起新型細菌、病毒的危害，大自然環境污染是主要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580"/>
        <w:ind w:firstLine="6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元兇，您知道嗎？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細菌病毒防治、防疫宣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5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包括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型流感、禽流感、腸病毒、登革熱、茲卡病毒、漢他病毒</w:t>
      </w:r>
      <w:r>
        <w:rPr>
          <w:rFonts w:ascii="標楷體" w:hAnsi="標楷體" w:cs="標楷體" w:eastAsia="標楷體"/>
          <w:color w:val="000000"/>
          <w:sz w:val="32"/>
          <w:szCs w:val="32"/>
        </w:rPr>
        <w:t>…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食的安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?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用的安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飲食危機、食品安全性及環境污染對身體健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600"/>
        <w:ind w:firstLine="641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康帶來的影響。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可怕的人工添加物是吃補？還是吃毒？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食品的輻射污染問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代社會生產食物的方式亦正嚴重地影響著環境。近年來食品安全事件層出不窮，經歷肉毒桿菌中毒、塑化劑、瘦肉精、蔬菜硝酸鹽等等事件後，究竟怎麼樣才能吃得健康又安心是目前國人最注重的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辦識黑心食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環境中的毒素、抗藥性菌種的傷害；臺灣量暴露偏高指數超標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球最嚴重的工業污染，威脅人類最珍貴水資源及空氣，有毒有害物污染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水源、空氣，如何還地球清澈必須要向有毒害物質說不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600"/>
        <w:ind w:left="641" w:hanging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居家、個人環保、預防重於治療的環保新概念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600"/>
        <w:ind w:left="641" w:hanging="6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的身體每天曝露在重金屬、防腐劑、空氣懸浮微粒和化學毒中，這些有害物質日積月累的堆積在人體細胞內，會侵害人體，造成慢性疾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健康造成不利的影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污染</w:t>
      </w:r>
      <w:r>
        <w:rPr>
          <w:rFonts w:eastAsia="標楷體" w:cs="標楷體" w:ascii="標楷體" w:hAnsi="標楷體"/>
          <w:color w:val="000000"/>
          <w:sz w:val="28"/>
          <w:szCs w:val="28"/>
        </w:rPr>
        <w:t>PM2.5</w:t>
      </w:r>
      <w:r>
        <w:rPr>
          <w:rFonts w:ascii="標楷體" w:hAnsi="標楷體" w:cs="標楷體" w:eastAsia="標楷體"/>
          <w:color w:val="000000"/>
          <w:sz w:val="28"/>
          <w:szCs w:val="28"/>
        </w:rPr>
        <w:t>防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陸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影響人體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環境荷爾蒙化學物質的種類：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不可忽視的環境荷爾蒙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藥物、工業產品、環境污染；人體中致癌的重金屬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包括重金屬、農藥、清潔劑等若干有害化學物質，容易污染環境，並經由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食物鏈再回到人體或其他生物體內，影響人類及動物的生殖發育與健康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exact" w:line="60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柒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紀最可怕之毒，戴奧辛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何危害人類、民眾該如何自保？</w:t>
      </w:r>
    </w:p>
    <w:p>
      <w:pPr>
        <w:pStyle w:val="Normal"/>
        <w:tabs>
          <w:tab w:val="clear" w:pos="480"/>
          <w:tab w:val="left" w:pos="2590" w:leader="none"/>
        </w:tabs>
        <w:spacing w:lineRule="exact" w:line="600"/>
        <w:ind w:left="1387" w:right="422" w:hanging="1387"/>
        <w:rPr/>
      </w:pP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結論：人類</w:t>
      </w:r>
      <w:r>
        <w:rPr>
          <w:rFonts w:eastAsia="標楷體" w:ascii="標楷體" w:hAnsi="標楷體"/>
          <w:b/>
          <w:color w:val="000000"/>
          <w:sz w:val="32"/>
          <w:szCs w:val="32"/>
          <w:u w:val="single"/>
        </w:rPr>
        <w:t>70%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的疾病都是環境因素所造成，</w:t>
      </w:r>
      <w:r>
        <w:rPr>
          <w:rFonts w:ascii="標楷體" w:hAnsi="標楷體" w:eastAsia="標楷體"/>
          <w:b/>
          <w:bCs/>
          <w:color w:val="000000"/>
          <w:sz w:val="32"/>
          <w:szCs w:val="32"/>
          <w:u w:val="single"/>
        </w:rPr>
        <w:t>人生如何不會被毒化，從日常生活中的小細節做起，您可防毒長保健康。</w:t>
      </w:r>
    </w:p>
    <w:sectPr>
      <w:type w:val="nextPage"/>
      <w:pgSz w:w="11906" w:h="16838"/>
      <w:pgMar w:left="964" w:right="96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4:00Z</dcterms:created>
  <dc:creator>user</dc:creator>
  <dc:description/>
  <cp:keywords/>
  <dc:language>en-US</dc:language>
  <cp:lastModifiedBy>user</cp:lastModifiedBy>
  <dcterms:modified xsi:type="dcterms:W3CDTF">2016-12-19T04:55:00Z</dcterms:modified>
  <cp:revision>1</cp:revision>
  <dc:subject/>
  <dc:title>低碳生活，全民減法新公式</dc:title>
</cp:coreProperties>
</file>