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480"/>
          <w:tab w:val="left" w:pos="1225" w:leader="none"/>
          <w:tab w:val="right" w:pos="9241" w:leader="none"/>
        </w:tabs>
        <w:snapToGrid w:val="false"/>
        <w:spacing w:lineRule="auto" w:line="300" w:before="120" w:after="0"/>
        <w:ind w:left="284" w:hanging="0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附件：核銷清單格式</w:t>
      </w:r>
    </w:p>
    <w:p>
      <w:pPr>
        <w:pStyle w:val="DefaultText"/>
        <w:tabs>
          <w:tab w:val="clear" w:pos="480"/>
          <w:tab w:val="left" w:pos="1225" w:leader="none"/>
          <w:tab w:val="right" w:pos="9241" w:leader="none"/>
        </w:tabs>
        <w:snapToGrid w:val="false"/>
        <w:spacing w:lineRule="auto" w:line="300" w:before="120" w:after="0"/>
        <w:ind w:left="284" w:hanging="0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DefaultText"/>
        <w:tabs>
          <w:tab w:val="clear" w:pos="480"/>
          <w:tab w:val="left" w:pos="1225" w:leader="none"/>
          <w:tab w:val="right" w:pos="9241" w:leader="none"/>
        </w:tabs>
        <w:snapToGrid w:val="false"/>
        <w:spacing w:lineRule="auto" w:line="300" w:before="120" w:after="0"/>
        <w:ind w:left="284" w:hanging="0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學校名稱：</w:t>
      </w:r>
    </w:p>
    <w:p>
      <w:pPr>
        <w:pStyle w:val="DefaultText"/>
        <w:tabs>
          <w:tab w:val="clear" w:pos="480"/>
          <w:tab w:val="left" w:pos="1225" w:leader="none"/>
          <w:tab w:val="right" w:pos="9241" w:leader="none"/>
        </w:tabs>
        <w:snapToGrid w:val="false"/>
        <w:spacing w:lineRule="auto" w:line="300" w:before="120" w:after="0"/>
        <w:ind w:left="284" w:hanging="0"/>
        <w:jc w:val="both"/>
        <w:rPr/>
      </w:pPr>
      <w:r>
        <w:rPr/>
        <w:t>工程期間：</w:t>
      </w:r>
    </w:p>
    <w:tbl>
      <w:tblPr>
        <w:tblW w:w="90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515"/>
        <w:gridCol w:w="1701"/>
        <w:gridCol w:w="232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480"/>
                <w:tab w:val="left" w:pos="1225" w:leader="none"/>
                <w:tab w:val="right" w:pos="9241" w:leader="none"/>
              </w:tabs>
              <w:snapToGrid w:val="false"/>
              <w:spacing w:lineRule="auto" w:line="300" w:before="120" w:after="0"/>
              <w:jc w:val="center"/>
              <w:rPr>
                <w:rFonts w:ascii="標楷體" w:hAnsi="標楷體" w:eastAsia="標楷體" w:cs="標楷體"/>
                <w:spacing w:val="13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pacing w:val="13"/>
                <w:sz w:val="28"/>
                <w:szCs w:val="28"/>
                <w:lang w:eastAsia="zh-TW"/>
              </w:rPr>
              <w:t>付款日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480"/>
                <w:tab w:val="left" w:pos="1225" w:leader="none"/>
                <w:tab w:val="right" w:pos="9241" w:leader="none"/>
              </w:tabs>
              <w:snapToGrid w:val="false"/>
              <w:spacing w:lineRule="auto" w:line="300" w:before="120" w:after="0"/>
              <w:jc w:val="center"/>
              <w:rPr>
                <w:rFonts w:ascii="標楷體" w:hAnsi="標楷體" w:eastAsia="標楷體" w:cs="標楷體"/>
                <w:spacing w:val="13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pacing w:val="13"/>
                <w:sz w:val="28"/>
                <w:szCs w:val="28"/>
                <w:lang w:eastAsia="zh-TW"/>
              </w:rPr>
              <w:t>付款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480"/>
                <w:tab w:val="left" w:pos="1225" w:leader="none"/>
                <w:tab w:val="right" w:pos="9241" w:leader="none"/>
              </w:tabs>
              <w:snapToGrid w:val="false"/>
              <w:spacing w:lineRule="auto" w:line="300" w:before="120" w:after="0"/>
              <w:jc w:val="center"/>
              <w:rPr>
                <w:rFonts w:ascii="標楷體" w:hAnsi="標楷體" w:eastAsia="標楷體" w:cs="標楷體"/>
                <w:spacing w:val="13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pacing w:val="13"/>
                <w:sz w:val="28"/>
                <w:szCs w:val="28"/>
                <w:lang w:eastAsia="zh-TW"/>
              </w:rPr>
              <w:t>金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480"/>
                <w:tab w:val="left" w:pos="1225" w:leader="none"/>
                <w:tab w:val="right" w:pos="9241" w:leader="none"/>
              </w:tabs>
              <w:snapToGrid w:val="false"/>
              <w:spacing w:lineRule="auto" w:line="300" w:before="120" w:after="0"/>
              <w:jc w:val="center"/>
              <w:rPr>
                <w:rFonts w:ascii="標楷體" w:hAnsi="標楷體" w:eastAsia="標楷體" w:cs="標楷體"/>
                <w:spacing w:val="13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pacing w:val="13"/>
                <w:sz w:val="28"/>
                <w:szCs w:val="28"/>
                <w:lang w:eastAsia="zh-TW"/>
              </w:rPr>
              <w:t>承包廠商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80"/>
                <w:tab w:val="left" w:pos="1225" w:leader="none"/>
                <w:tab w:val="right" w:pos="9241" w:leader="none"/>
              </w:tabs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  <w:spacing w:val="1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pacing w:val="13"/>
                <w:sz w:val="32"/>
                <w:szCs w:val="32"/>
                <w:lang w:eastAsia="zh-TW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80"/>
                <w:tab w:val="left" w:pos="1225" w:leader="none"/>
                <w:tab w:val="right" w:pos="9241" w:leader="none"/>
              </w:tabs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  <w:spacing w:val="1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pacing w:val="13"/>
                <w:sz w:val="32"/>
                <w:szCs w:val="3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80"/>
                <w:tab w:val="left" w:pos="1225" w:leader="none"/>
                <w:tab w:val="right" w:pos="9241" w:leader="none"/>
              </w:tabs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  <w:spacing w:val="1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pacing w:val="13"/>
                <w:sz w:val="32"/>
                <w:szCs w:val="32"/>
                <w:lang w:eastAsia="zh-T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80"/>
                <w:tab w:val="left" w:pos="1225" w:leader="none"/>
                <w:tab w:val="right" w:pos="9241" w:leader="none"/>
              </w:tabs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  <w:spacing w:val="1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pacing w:val="13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80"/>
                <w:tab w:val="left" w:pos="1225" w:leader="none"/>
                <w:tab w:val="right" w:pos="9241" w:leader="none"/>
              </w:tabs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  <w:spacing w:val="1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pacing w:val="13"/>
                <w:sz w:val="32"/>
                <w:szCs w:val="32"/>
                <w:lang w:eastAsia="zh-TW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80"/>
                <w:tab w:val="left" w:pos="1225" w:leader="none"/>
                <w:tab w:val="right" w:pos="9241" w:leader="none"/>
              </w:tabs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  <w:spacing w:val="1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pacing w:val="13"/>
                <w:sz w:val="32"/>
                <w:szCs w:val="3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80"/>
                <w:tab w:val="left" w:pos="1225" w:leader="none"/>
                <w:tab w:val="right" w:pos="9241" w:leader="none"/>
              </w:tabs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  <w:spacing w:val="1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pacing w:val="13"/>
                <w:sz w:val="32"/>
                <w:szCs w:val="32"/>
                <w:lang w:eastAsia="zh-T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80"/>
                <w:tab w:val="left" w:pos="1225" w:leader="none"/>
                <w:tab w:val="right" w:pos="9241" w:leader="none"/>
              </w:tabs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  <w:spacing w:val="1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pacing w:val="13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80"/>
                <w:tab w:val="left" w:pos="1225" w:leader="none"/>
                <w:tab w:val="right" w:pos="9241" w:leader="none"/>
              </w:tabs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  <w:spacing w:val="1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pacing w:val="13"/>
                <w:sz w:val="32"/>
                <w:szCs w:val="32"/>
                <w:lang w:eastAsia="zh-TW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80"/>
                <w:tab w:val="left" w:pos="1225" w:leader="none"/>
                <w:tab w:val="right" w:pos="9241" w:leader="none"/>
              </w:tabs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  <w:spacing w:val="1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pacing w:val="13"/>
                <w:sz w:val="32"/>
                <w:szCs w:val="3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80"/>
                <w:tab w:val="left" w:pos="1225" w:leader="none"/>
                <w:tab w:val="right" w:pos="9241" w:leader="none"/>
              </w:tabs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  <w:spacing w:val="1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pacing w:val="13"/>
                <w:sz w:val="32"/>
                <w:szCs w:val="32"/>
                <w:lang w:eastAsia="zh-T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80"/>
                <w:tab w:val="left" w:pos="1225" w:leader="none"/>
                <w:tab w:val="right" w:pos="9241" w:leader="none"/>
              </w:tabs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  <w:spacing w:val="1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pacing w:val="13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80"/>
                <w:tab w:val="left" w:pos="1225" w:leader="none"/>
                <w:tab w:val="right" w:pos="9241" w:leader="none"/>
              </w:tabs>
              <w:snapToGrid w:val="false"/>
              <w:spacing w:lineRule="auto" w:line="300" w:before="120" w:after="0"/>
              <w:jc w:val="center"/>
              <w:rPr>
                <w:rFonts w:ascii="標楷體" w:hAnsi="標楷體" w:eastAsia="標楷體" w:cs="標楷體"/>
                <w:spacing w:val="13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pacing w:val="13"/>
                <w:sz w:val="32"/>
                <w:szCs w:val="32"/>
                <w:lang w:eastAsia="zh-TW"/>
              </w:rPr>
              <w:t>合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80"/>
                <w:tab w:val="left" w:pos="1225" w:leader="none"/>
                <w:tab w:val="right" w:pos="9241" w:leader="none"/>
              </w:tabs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  <w:spacing w:val="1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pacing w:val="13"/>
                <w:sz w:val="32"/>
                <w:szCs w:val="3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80"/>
                <w:tab w:val="left" w:pos="1225" w:leader="none"/>
                <w:tab w:val="right" w:pos="9241" w:leader="none"/>
              </w:tabs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  <w:spacing w:val="1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pacing w:val="13"/>
                <w:sz w:val="32"/>
                <w:szCs w:val="32"/>
                <w:lang w:eastAsia="zh-T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80"/>
                <w:tab w:val="left" w:pos="1225" w:leader="none"/>
                <w:tab w:val="right" w:pos="9241" w:leader="none"/>
              </w:tabs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  <w:spacing w:val="1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pacing w:val="13"/>
                <w:sz w:val="32"/>
                <w:szCs w:val="32"/>
                <w:lang w:eastAsia="zh-TW"/>
              </w:rPr>
            </w:r>
          </w:p>
        </w:tc>
      </w:tr>
    </w:tbl>
    <w:p>
      <w:pPr>
        <w:pStyle w:val="DefaultText"/>
        <w:tabs>
          <w:tab w:val="clear" w:pos="480"/>
          <w:tab w:val="left" w:pos="1225" w:leader="none"/>
          <w:tab w:val="right" w:pos="9241" w:leader="none"/>
        </w:tabs>
        <w:snapToGrid w:val="false"/>
        <w:spacing w:lineRule="auto" w:line="300" w:before="120" w:after="0"/>
        <w:ind w:left="284" w:hanging="0"/>
        <w:jc w:val="both"/>
        <w:rPr>
          <w:rFonts w:ascii="標楷體" w:hAnsi="標楷體" w:eastAsia="標楷體" w:cs="標楷體"/>
          <w:spacing w:val="13"/>
          <w:sz w:val="32"/>
          <w:szCs w:val="32"/>
          <w:lang w:eastAsia="zh-TW"/>
        </w:rPr>
      </w:pPr>
      <w:r>
        <w:rPr>
          <w:rFonts w:eastAsia="標楷體" w:cs="標楷體" w:ascii="標楷體" w:hAnsi="標楷體"/>
          <w:spacing w:val="13"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pacing w:val="13"/>
          <w:sz w:val="32"/>
          <w:szCs w:val="32"/>
          <w:lang w:eastAsia="zh-TW"/>
        </w:rPr>
      </w:pPr>
      <w:r>
        <w:rPr>
          <w:rFonts w:eastAsia="標楷體" w:cs="標楷體" w:ascii="標楷體" w:hAnsi="標楷體"/>
          <w:spacing w:val="13"/>
          <w:sz w:val="32"/>
          <w:szCs w:val="32"/>
          <w:lang w:eastAsia="zh-TW"/>
        </w:rPr>
      </w:r>
    </w:p>
    <w:sectPr>
      <w:type w:val="nextPage"/>
      <w:pgSz w:w="11906" w:h="16838"/>
      <w:pgMar w:left="1418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en-US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38:00Z</dcterms:created>
  <dc:creator>Administrator</dc:creator>
  <dc:description/>
  <cp:keywords/>
  <dc:language>en-US</dc:language>
  <cp:lastModifiedBy>Administrator</cp:lastModifiedBy>
  <dcterms:modified xsi:type="dcterms:W3CDTF">2016-02-23T07:39:00Z</dcterms:modified>
  <cp:revision>1</cp:revision>
  <dc:subject/>
  <dc:title>附件：核銷清單格式</dc:title>
</cp:coreProperties>
</file>