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中華民國童軍三項登記作業程序表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(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360"/>
        <w:gridCol w:w="600"/>
        <w:gridCol w:w="8578"/>
      </w:tblGrid>
      <w:tr>
        <w:trPr>
          <w:trHeight w:val="344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手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務  委  員  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登記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（委員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）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應成立新團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  務    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凡年滿</w:t>
            </w:r>
            <w:r>
              <w:rPr/>
              <w:t>20</w:t>
            </w:r>
            <w:r>
              <w:rPr/>
              <w:t>歲之中華民國公民，對童軍運動確有認識，願為童軍事業義務</w:t>
            </w:r>
          </w:p>
          <w:p>
            <w:pPr>
              <w:pStyle w:val="TextBodyIndent"/>
              <w:spacing w:lineRule="exact" w:line="280"/>
              <w:ind w:left="0" w:firstLine="480"/>
              <w:rPr>
                <w:kern w:val="0"/>
              </w:rPr>
            </w:pPr>
            <w:r>
              <w:rPr/>
              <w:t>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、各級童軍會工作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訓練組員、考驗委員、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       軍        類       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歲志願申請之國民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，每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依本會組織章程規定，會員每年須繳常年會費新臺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，並於辦理年度三項登記時一併繳納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所屬各團至少訂購童軍月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每份</w:t>
            </w: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，全年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冊），由團長負責保管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冊 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冊。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7:00Z</dcterms:created>
  <dc:creator>SuperXP</dc:creator>
  <dc:description/>
  <dc:language>en-US</dc:language>
  <cp:lastModifiedBy>user</cp:lastModifiedBy>
  <cp:lastPrinted>2016-03-24T09:13:00Z</cp:lastPrinted>
  <dcterms:modified xsi:type="dcterms:W3CDTF">2017-01-05T05:57:00Z</dcterms:modified>
  <cp:revision>2</cp:revision>
  <dc:subject/>
  <dc:title>附件6    中國童子軍三項登記作業程序表(98年)</dc:title>
</cp:coreProperties>
</file>