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5</w:t>
      </w:r>
      <w:r>
        <w:rPr>
          <w:b/>
          <w:bCs/>
        </w:rPr>
        <w:t>年全國語文競賽表現優異證明書未領名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90"/>
        <w:gridCol w:w="27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4" w:hanging="0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szCs w:val="24"/>
              </w:rPr>
              <w:t>國語演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sz w:val="24"/>
                <w:szCs w:val="24"/>
              </w:rPr>
              <w:t>縣立宜昌國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細明體;Ming体" w:hAnsi="細明體;Ming体" w:cs="細明體;Ming体" w:eastAsia="標楷體"/>
                <w:w w:val="110"/>
                <w:szCs w:val="21"/>
              </w:rPr>
              <w:t>鄭文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4" w:hanging="0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szCs w:val="24"/>
              </w:rPr>
              <w:t>國語演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sz w:val="24"/>
                <w:szCs w:val="24"/>
              </w:rPr>
              <w:t>私立慈大附中國中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体" w:hAnsi="細明體;Ming体" w:eastAsia="標楷體" w:cs="細明體;Ming体"/>
                <w:w w:val="110"/>
                <w:szCs w:val="21"/>
              </w:rPr>
            </w:pPr>
            <w:r>
              <w:rPr>
                <w:rFonts w:ascii="細明體;Ming体" w:hAnsi="細明體;Ming体" w:cs="細明體;Ming体" w:eastAsia="標楷體"/>
                <w:w w:val="110"/>
                <w:szCs w:val="21"/>
              </w:rPr>
              <w:t>陳廷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4" w:hanging="0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szCs w:val="24"/>
              </w:rPr>
              <w:t>國語演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sz w:val="24"/>
                <w:szCs w:val="24"/>
              </w:rPr>
              <w:t>國立花蓮女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体" w:hAnsi="細明體;Ming体" w:eastAsia="標楷體" w:cs="細明體;Ming体"/>
                <w:w w:val="110"/>
                <w:szCs w:val="21"/>
              </w:rPr>
            </w:pPr>
            <w:r>
              <w:rPr>
                <w:rFonts w:ascii="細明體;Ming体" w:hAnsi="細明體;Ming体" w:cs="細明體;Ming体" w:eastAsia="標楷體"/>
                <w:w w:val="110"/>
                <w:szCs w:val="21"/>
              </w:rPr>
              <w:t>蔡穎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szCs w:val="24"/>
              </w:rPr>
              <w:t>國語演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sz w:val="24"/>
                <w:szCs w:val="24"/>
              </w:rPr>
              <w:t>萬榮鄉公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体" w:hAnsi="細明體;Ming体" w:eastAsia="標楷體" w:cs="細明體;Ming体"/>
                <w:w w:val="110"/>
                <w:szCs w:val="21"/>
              </w:rPr>
            </w:pPr>
            <w:r>
              <w:rPr>
                <w:rFonts w:ascii="細明體;Ming体" w:hAnsi="細明體;Ming体" w:cs="細明體;Ming体" w:eastAsia="標楷體"/>
                <w:w w:val="110"/>
                <w:szCs w:val="21"/>
              </w:rPr>
              <w:t>王依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szCs w:val="24"/>
              </w:rPr>
              <w:t>閩南語演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sz w:val="24"/>
                <w:szCs w:val="24"/>
              </w:rPr>
              <w:t>私立慈大附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体" w:hAnsi="細明體;Ming体" w:eastAsia="標楷體" w:cs="細明體;Ming体"/>
                <w:w w:val="110"/>
                <w:szCs w:val="21"/>
              </w:rPr>
            </w:pPr>
            <w:r>
              <w:rPr>
                <w:rFonts w:ascii="細明體;Ming体" w:hAnsi="細明體;Ming体" w:cs="細明體;Ming体" w:eastAsia="標楷體"/>
                <w:w w:val="110"/>
                <w:szCs w:val="21"/>
              </w:rPr>
              <w:t>陳潔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szCs w:val="24"/>
              </w:rPr>
              <w:t>客家語演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sz w:val="24"/>
                <w:szCs w:val="24"/>
              </w:rPr>
              <w:t>國立花蓮高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体" w:hAnsi="細明體;Ming体" w:eastAsia="標楷體" w:cs="細明體;Ming体"/>
                <w:w w:val="110"/>
                <w:szCs w:val="21"/>
              </w:rPr>
            </w:pPr>
            <w:r>
              <w:rPr>
                <w:rFonts w:ascii="細明體;Ming体" w:hAnsi="細明體;Ming体" w:cs="細明體;Ming体" w:eastAsia="標楷體"/>
                <w:w w:val="110"/>
                <w:szCs w:val="21"/>
              </w:rPr>
              <w:t>巫紹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28" w:hanging="0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w w:val="110"/>
                <w:sz w:val="24"/>
                <w:szCs w:val="24"/>
              </w:rPr>
              <w:t>國語朗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sz w:val="24"/>
                <w:szCs w:val="24"/>
              </w:rPr>
              <w:t>縣立明義國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体" w:hAnsi="細明體;Ming体" w:eastAsia="標楷體" w:cs="細明體;Ming体"/>
                <w:w w:val="110"/>
                <w:szCs w:val="21"/>
              </w:rPr>
            </w:pPr>
            <w:r>
              <w:rPr>
                <w:rFonts w:ascii="細明體;Ming体" w:hAnsi="細明體;Ming体" w:cs="細明體;Ming体" w:eastAsia="標楷體"/>
                <w:w w:val="110"/>
                <w:szCs w:val="21"/>
              </w:rPr>
              <w:t>許鎧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0" w:hanging="0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szCs w:val="24"/>
              </w:rPr>
              <w:t>國語朗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sz w:val="24"/>
                <w:szCs w:val="24"/>
              </w:rPr>
              <w:t>縣立花崗國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体" w:hAnsi="細明體;Ming体" w:eastAsia="標楷體" w:cs="細明體;Ming体"/>
                <w:w w:val="110"/>
                <w:szCs w:val="21"/>
              </w:rPr>
            </w:pPr>
            <w:r>
              <w:rPr>
                <w:rFonts w:ascii="細明體;Ming体" w:hAnsi="細明體;Ming体" w:cs="細明體;Ming体" w:eastAsia="標楷體"/>
                <w:w w:val="110"/>
                <w:szCs w:val="21"/>
              </w:rPr>
              <w:t>洪庭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szCs w:val="24"/>
              </w:rPr>
              <w:t>閩南語朗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sz w:val="24"/>
                <w:szCs w:val="24"/>
              </w:rPr>
              <w:t>國立花蓮女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6" w:hanging="0"/>
              <w:jc w:val="center"/>
              <w:rPr>
                <w:rFonts w:ascii="細明體;Ming体" w:hAnsi="細明體;Ming体" w:eastAsia="標楷體" w:cs="細明體;Ming体"/>
                <w:w w:val="95"/>
                <w:sz w:val="24"/>
                <w:szCs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w w:val="95"/>
                <w:sz w:val="24"/>
                <w:szCs w:val="24"/>
                <w:lang w:eastAsia="zh-TW"/>
              </w:rPr>
              <w:t>劉亦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szCs w:val="24"/>
              </w:rPr>
              <w:t>潤南語朗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sz w:val="24"/>
                <w:szCs w:val="24"/>
              </w:rPr>
              <w:t>縣立國風國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9" w:hanging="0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w w:val="110"/>
                <w:sz w:val="24"/>
                <w:szCs w:val="24"/>
              </w:rPr>
              <w:t>李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szCs w:val="24"/>
              </w:rPr>
              <w:t>閩南語朗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sz w:val="24"/>
                <w:szCs w:val="24"/>
              </w:rPr>
              <w:t>私立上騰工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3" w:hanging="0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w w:val="90"/>
                <w:sz w:val="24"/>
                <w:szCs w:val="24"/>
              </w:rPr>
              <w:t>吳</w:t>
            </w:r>
            <w:r>
              <w:rPr>
                <w:rFonts w:ascii="細明體;Ming体" w:hAnsi="細明體;Ming体" w:cs="細明體;Ming体" w:eastAsia="標楷體"/>
                <w:w w:val="90"/>
                <w:sz w:val="24"/>
                <w:szCs w:val="24"/>
                <w:lang w:eastAsia="zh-TW"/>
              </w:rPr>
              <w:t>湄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szCs w:val="24"/>
              </w:rPr>
              <w:t>閩南語朗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sz w:val="24"/>
                <w:szCs w:val="24"/>
              </w:rPr>
              <w:t>縣立大榮國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" w:hanging="0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sz w:val="24"/>
                <w:szCs w:val="24"/>
              </w:rPr>
              <w:t>林麗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szCs w:val="24"/>
              </w:rPr>
              <w:t>閩南語朗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sz w:val="24"/>
                <w:szCs w:val="24"/>
              </w:rPr>
              <w:t>縣立東里國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w w:val="135"/>
                <w:sz w:val="24"/>
                <w:szCs w:val="24"/>
              </w:rPr>
              <w:t>潘</w:t>
            </w:r>
            <w:r>
              <w:rPr>
                <w:rFonts w:ascii="細明體;Ming体" w:hAnsi="細明體;Ming体" w:cs="細明體;Ming体" w:eastAsia="標楷體"/>
                <w:w w:val="135"/>
                <w:sz w:val="24"/>
                <w:szCs w:val="24"/>
                <w:lang w:eastAsia="zh-TW"/>
              </w:rPr>
              <w:t>昭</w:t>
            </w:r>
            <w:r>
              <w:rPr>
                <w:rFonts w:ascii="細明體;Ming体" w:hAnsi="細明體;Ming体" w:cs="細明體;Ming体" w:eastAsia="標楷體"/>
                <w:sz w:val="24"/>
                <w:szCs w:val="24"/>
                <w:lang w:eastAsia="zh-CN"/>
              </w:rPr>
              <w:t>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szCs w:val="24"/>
              </w:rPr>
              <w:t>客家語朗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sz w:val="24"/>
                <w:szCs w:val="24"/>
              </w:rPr>
              <w:t>縣立玉里國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48" w:hanging="0"/>
              <w:jc w:val="center"/>
              <w:rPr>
                <w:rFonts w:ascii="細明體;Ming体" w:hAnsi="細明體;Ming体" w:eastAsia="標楷體" w:cs="細明體;Ming体"/>
                <w:sz w:val="24"/>
                <w:szCs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szCs w:val="24"/>
              </w:rPr>
              <w:t>吳亭</w:t>
            </w:r>
            <w:r>
              <w:rPr>
                <w:rFonts w:ascii="細明體;Ming体" w:hAnsi="細明體;Ming体" w:cs="細明體;Ming体" w:eastAsia="標楷體"/>
                <w:w w:val="105"/>
                <w:sz w:val="24"/>
                <w:szCs w:val="24"/>
                <w:lang w:eastAsia="zh-TW"/>
              </w:rPr>
              <w:t>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w w:val="107"/>
                <w:sz w:val="24"/>
                <w:szCs w:val="24"/>
                <w:lang w:eastAsia="zh-TW"/>
              </w:rPr>
              <w:t>客家語朗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sz w:val="24"/>
                <w:szCs w:val="24"/>
              </w:rPr>
              <w:t>縣立</w:t>
            </w:r>
            <w:r>
              <w:rPr>
                <w:rFonts w:ascii="細明體;Ming体" w:hAnsi="細明體;Ming体" w:cs="細明體;Ming体" w:eastAsia="標楷體"/>
                <w:w w:val="105"/>
                <w:sz w:val="24"/>
                <w:szCs w:val="24"/>
                <w:lang w:eastAsia="zh-TW"/>
              </w:rPr>
              <w:t>富源國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体" w:hAnsi="細明體;Ming体" w:eastAsia="標楷體" w:cs="細明體;Ming体"/>
                <w:w w:val="110"/>
                <w:szCs w:val="21"/>
              </w:rPr>
            </w:pPr>
            <w:r>
              <w:rPr>
                <w:rFonts w:ascii="細明體;Ming体" w:hAnsi="細明體;Ming体" w:cs="細明體;Ming体" w:eastAsia="標楷體"/>
                <w:w w:val="110"/>
                <w:szCs w:val="21"/>
              </w:rPr>
              <w:t>羅純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w w:val="107"/>
                <w:sz w:val="24"/>
                <w:szCs w:val="24"/>
                <w:lang w:eastAsia="zh-TW"/>
              </w:rPr>
              <w:t>客家語朗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sz w:val="24"/>
                <w:szCs w:val="24"/>
              </w:rPr>
              <w:t>縣立吳江國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体" w:hAnsi="細明體;Ming体" w:eastAsia="標楷體" w:cs="細明體;Ming体"/>
              </w:rPr>
            </w:pPr>
            <w:r>
              <w:rPr>
                <w:rFonts w:eastAsia="標楷體" w:cs="標楷體" w:ascii="標楷體" w:hAnsi="標楷體"/>
                <w:spacing w:val="-14"/>
                <w:w w:val="22"/>
              </w:rPr>
              <w:t>﹛</w:t>
            </w:r>
            <w:r>
              <w:rPr>
                <w:rFonts w:eastAsia="標楷體"/>
                <w:w w:val="75"/>
              </w:rPr>
              <w:t>傅敬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w w:val="107"/>
                <w:sz w:val="24"/>
                <w:szCs w:val="24"/>
                <w:lang w:eastAsia="zh-TW"/>
              </w:rPr>
              <w:t>客家語朗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szCs w:val="24"/>
              </w:rPr>
            </w:pPr>
            <w:r>
              <w:rPr>
                <w:rFonts w:ascii="細明體;Ming体" w:hAnsi="細明體;Ming体" w:cs="細明體;Ming体" w:eastAsia="標楷體"/>
                <w:sz w:val="24"/>
                <w:szCs w:val="24"/>
              </w:rPr>
              <w:t>國立花蓮高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体" w:hAnsi="細明體;Ming体" w:eastAsia="標楷體" w:cs="細明體;Ming体"/>
                <w:w w:val="110"/>
                <w:szCs w:val="21"/>
              </w:rPr>
            </w:pPr>
            <w:r>
              <w:rPr>
                <w:rFonts w:eastAsia="標楷體"/>
                <w:w w:val="110"/>
              </w:rPr>
              <w:t>范盛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細明體;Ming体" w:hAnsi="細明體;Ming体" w:eastAsia="標楷體" w:cs="細明體;Ming体"/>
                <w:w w:val="107"/>
                <w:sz w:val="24"/>
                <w:szCs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w w:val="107"/>
                <w:sz w:val="24"/>
                <w:szCs w:val="24"/>
                <w:lang w:eastAsia="zh-TW"/>
              </w:rPr>
              <w:t>客家語朗讀</w:t>
            </w:r>
            <w:r>
              <w:rPr>
                <w:rFonts w:eastAsia="標楷體" w:cs="細明體;Ming体" w:ascii="細明體;Ming体" w:hAnsi="細明體;Ming体"/>
                <w:w w:val="107"/>
                <w:sz w:val="24"/>
                <w:szCs w:val="24"/>
                <w:lang w:eastAsia="zh-TW"/>
              </w:rPr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szCs w:val="24"/>
                <w:lang w:eastAsia="zh-TW"/>
              </w:rPr>
              <w:t>縣立北濱國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体" w:hAnsi="細明體;Ming体" w:eastAsia="標楷體" w:cs="細明體;Ming体"/>
                <w:w w:val="110"/>
                <w:szCs w:val="21"/>
              </w:rPr>
            </w:pPr>
            <w:r>
              <w:rPr>
                <w:rFonts w:ascii="細明體;Ming体" w:hAnsi="細明體;Ming体" w:cs="細明體;Ming体" w:eastAsia="標楷體"/>
                <w:w w:val="110"/>
                <w:szCs w:val="21"/>
              </w:rPr>
              <w:t>彭莘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sz w:val="24"/>
                <w:lang w:eastAsia="zh-TW"/>
              </w:rPr>
              <w:t>泰雅族語朗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szCs w:val="24"/>
                <w:lang w:eastAsia="zh-TW"/>
              </w:rPr>
              <w:t>縣立明廉國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細明體;Ming体" w:hAnsi="細明體;Ming体" w:cs="細明體;Ming体" w:eastAsia="標楷體"/>
                <w:spacing w:val="-14"/>
                <w:position w:val="-4"/>
              </w:rPr>
              <w:t>韋翔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細明體;Ming体" w:hAnsi="細明體;Ming体" w:eastAsia="標楷體" w:cs="細明體;Ming体"/>
                <w:sz w:val="24"/>
                <w:szCs w:val="16"/>
                <w:lang w:eastAsia="zh-TW"/>
              </w:rPr>
            </w:pPr>
            <w:r>
              <w:rPr>
                <w:rFonts w:eastAsia="Calibri"/>
                <w:w w:val="105"/>
                <w:position w:val="4"/>
                <w:sz w:val="24"/>
                <w:lang w:eastAsia="zh-TW"/>
              </w:rPr>
              <w:t xml:space="preserve">  </w:t>
            </w:r>
            <w:r>
              <w:rPr>
                <w:rFonts w:eastAsia="標楷體"/>
                <w:w w:val="105"/>
                <w:position w:val="4"/>
                <w:sz w:val="24"/>
                <w:lang w:eastAsia="zh-TW"/>
              </w:rPr>
              <w:t>泰雅族語朗請</w:t>
            </w:r>
            <w:r>
              <w:rPr>
                <w:rFonts w:eastAsia="標楷體"/>
                <w:w w:val="105"/>
                <w:position w:val="4"/>
                <w:sz w:val="24"/>
                <w:lang w:eastAsia="zh-TW"/>
              </w:rPr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szCs w:val="24"/>
                <w:lang w:eastAsia="zh-TW"/>
              </w:rPr>
              <w:t>私立海星國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szCs w:val="24"/>
                <w:lang w:eastAsia="zh-TW"/>
              </w:rPr>
              <w:t>魯凱族語朗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sz w:val="24"/>
                <w:szCs w:val="24"/>
              </w:rPr>
              <w:t>私立四維</w:t>
            </w:r>
            <w:r>
              <w:rPr>
                <w:rFonts w:ascii="細明體;Ming体" w:hAnsi="細明體;Ming体" w:cs="細明體;Ming体" w:eastAsia="標楷體"/>
                <w:w w:val="105"/>
                <w:sz w:val="24"/>
                <w:szCs w:val="24"/>
                <w:lang w:eastAsia="zh-TW"/>
              </w:rPr>
              <w:t>高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念萱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szCs w:val="24"/>
                <w:lang w:eastAsia="zh-TW"/>
              </w:rPr>
              <w:t>魯凱族語朗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szCs w:val="24"/>
                <w:lang w:eastAsia="zh-TW"/>
              </w:rPr>
              <w:t>國立花蓮女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令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szCs w:val="24"/>
                <w:lang w:eastAsia="zh-TW"/>
              </w:rPr>
              <w:t>賽德克族語朗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sz w:val="24"/>
                <w:szCs w:val="24"/>
              </w:rPr>
              <w:t>縣立瑞穗</w:t>
            </w:r>
            <w:r>
              <w:rPr>
                <w:rFonts w:ascii="細明體;Ming体" w:hAnsi="細明體;Ming体" w:cs="細明體;Ming体" w:eastAsia="標楷體"/>
                <w:w w:val="105"/>
                <w:sz w:val="24"/>
                <w:szCs w:val="24"/>
                <w:lang w:eastAsia="zh-TW"/>
              </w:rPr>
              <w:t>國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慧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w w:val="107"/>
                <w:sz w:val="24"/>
                <w:szCs w:val="24"/>
                <w:lang w:eastAsia="zh-TW"/>
              </w:rPr>
              <w:t>布農族語朗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sz w:val="24"/>
                <w:szCs w:val="24"/>
              </w:rPr>
              <w:t>縣立卓</w:t>
            </w:r>
            <w:r>
              <w:rPr>
                <w:rFonts w:ascii="細明體;Ming体" w:hAnsi="細明體;Ming体" w:cs="細明體;Ming体" w:eastAsia="標楷體"/>
                <w:w w:val="105"/>
                <w:sz w:val="24"/>
                <w:szCs w:val="24"/>
                <w:lang w:eastAsia="zh-TW"/>
              </w:rPr>
              <w:t>楓國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心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w w:val="107"/>
                <w:sz w:val="24"/>
                <w:szCs w:val="24"/>
                <w:lang w:eastAsia="zh-TW"/>
              </w:rPr>
              <w:t>寫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szCs w:val="24"/>
                <w:lang w:eastAsia="zh-TW"/>
              </w:rPr>
              <w:t>縣立稻香</w:t>
            </w:r>
            <w:r>
              <w:rPr>
                <w:rFonts w:ascii="細明體;Ming体" w:hAnsi="細明體;Ming体" w:cs="細明體;Ming体" w:eastAsia="標楷體"/>
                <w:sz w:val="24"/>
                <w:szCs w:val="24"/>
              </w:rPr>
              <w:t>國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子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w w:val="107"/>
                <w:sz w:val="24"/>
                <w:szCs w:val="24"/>
                <w:lang w:eastAsia="zh-TW"/>
              </w:rPr>
              <w:t>寫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szCs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szCs w:val="24"/>
                <w:lang w:eastAsia="zh-TW"/>
              </w:rPr>
              <w:t>縣立稻香國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金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作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lang w:eastAsia="zh-TW"/>
              </w:rPr>
              <w:t>國立華大附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顧崇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作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lang w:eastAsia="zh-TW"/>
              </w:rPr>
              <w:t>縣立玉里國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炤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國語字音字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lang w:eastAsia="zh-TW"/>
              </w:rPr>
              <w:t>縣</w:t>
            </w:r>
            <w:r>
              <w:rPr>
                <w:rFonts w:ascii="細明體;Ming体" w:hAnsi="細明體;Ming体" w:cs="細明體;Ming体" w:eastAsia="標楷體"/>
                <w:sz w:val="24"/>
                <w:szCs w:val="24"/>
              </w:rPr>
              <w:t>立國</w:t>
            </w:r>
            <w:r>
              <w:rPr>
                <w:rFonts w:ascii="細明體;Ming体" w:hAnsi="細明體;Ming体" w:cs="細明體;Ming体" w:eastAsia="標楷體"/>
                <w:w w:val="105"/>
                <w:sz w:val="24"/>
                <w:lang w:eastAsia="zh-TW"/>
              </w:rPr>
              <w:t>風國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竣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國語字音字形</w:t>
            </w:r>
            <w:r>
              <w:rPr>
                <w:rFonts w:eastAsia="標楷體"/>
                <w:sz w:val="24"/>
                <w:lang w:eastAsia="zh-TW"/>
              </w:rPr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sz w:val="24"/>
                <w:szCs w:val="24"/>
              </w:rPr>
              <w:t>國立</w:t>
            </w:r>
            <w:r>
              <w:rPr>
                <w:rFonts w:ascii="細明體;Ming体" w:hAnsi="細明體;Ming体" w:cs="細明體;Ming体" w:eastAsia="標楷體"/>
                <w:w w:val="105"/>
                <w:sz w:val="24"/>
                <w:lang w:eastAsia="zh-TW"/>
              </w:rPr>
              <w:t>花蓮女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妤岫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w w:val="105"/>
                <w:position w:val="1"/>
                <w:sz w:val="24"/>
                <w:lang w:eastAsia="zh-TW"/>
              </w:rPr>
              <w:t>國語字音字形</w:t>
            </w:r>
            <w:r>
              <w:rPr>
                <w:rFonts w:eastAsia="標楷體"/>
                <w:w w:val="105"/>
                <w:position w:val="1"/>
                <w:sz w:val="24"/>
                <w:lang w:eastAsia="zh-TW"/>
              </w:rPr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sz w:val="24"/>
                <w:szCs w:val="24"/>
              </w:rPr>
              <w:t>縣立</w:t>
            </w:r>
            <w:r>
              <w:rPr>
                <w:rFonts w:ascii="細明體;Ming体" w:hAnsi="細明體;Ming体" w:cs="細明體;Ming体" w:eastAsia="標楷體"/>
                <w:w w:val="105"/>
                <w:sz w:val="24"/>
                <w:lang w:eastAsia="zh-TW"/>
              </w:rPr>
              <w:t>自強國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105"/>
                <w:position w:val="4"/>
              </w:rPr>
              <w:t>高士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客家語</w:t>
            </w:r>
            <w:r>
              <w:rPr>
                <w:rFonts w:ascii="細明體;Ming体" w:hAnsi="細明體;Ming体" w:cs="細明體;Ming体" w:eastAsia="標楷體"/>
                <w:w w:val="107"/>
                <w:sz w:val="24"/>
                <w:szCs w:val="24"/>
                <w:lang w:eastAsia="zh-TW"/>
              </w:rPr>
              <w:t>字音</w:t>
            </w:r>
            <w:r>
              <w:rPr>
                <w:rFonts w:eastAsia="標楷體"/>
                <w:sz w:val="24"/>
                <w:lang w:eastAsia="zh-TW"/>
              </w:rPr>
              <w:t>字形</w:t>
            </w:r>
            <w:r>
              <w:rPr>
                <w:rFonts w:eastAsia="標楷體"/>
                <w:sz w:val="24"/>
                <w:lang w:eastAsia="zh-TW"/>
              </w:rPr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lang w:eastAsia="zh-TW"/>
              </w:rPr>
              <w:t>縣立平和</w:t>
            </w:r>
            <w:r>
              <w:rPr>
                <w:rFonts w:ascii="細明體;Ming体" w:hAnsi="細明體;Ming体" w:cs="細明體;Ming体" w:eastAsia="標楷體"/>
                <w:sz w:val="24"/>
                <w:szCs w:val="24"/>
              </w:rPr>
              <w:t>國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彭瑞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firstLine="240"/>
              <w:rPr/>
            </w:pPr>
            <w:r>
              <w:rPr>
                <w:rFonts w:eastAsia="標楷體"/>
                <w:sz w:val="24"/>
                <w:lang w:eastAsia="zh-TW"/>
              </w:rPr>
              <w:t>閩南語</w:t>
            </w:r>
            <w:r>
              <w:rPr>
                <w:rFonts w:ascii="細明體;Ming体" w:hAnsi="細明體;Ming体" w:cs="細明體;Ming体" w:eastAsia="標楷體"/>
                <w:w w:val="107"/>
                <w:sz w:val="24"/>
                <w:szCs w:val="24"/>
                <w:lang w:eastAsia="zh-TW"/>
              </w:rPr>
              <w:t>字音</w:t>
            </w:r>
            <w:r>
              <w:rPr>
                <w:rFonts w:eastAsia="標楷體"/>
                <w:sz w:val="24"/>
                <w:lang w:eastAsia="zh-TW"/>
              </w:rPr>
              <w:t>字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lang w:eastAsia="zh-TW"/>
              </w:rPr>
              <w:t>縣立北昌國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賴珮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細明體;Ming体" w:hAnsi="細明體;Ming体" w:eastAsia="標楷體" w:cs="細明體;Ming体"/>
                <w:w w:val="107"/>
                <w:sz w:val="24"/>
                <w:szCs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w w:val="107"/>
                <w:sz w:val="24"/>
                <w:szCs w:val="24"/>
                <w:lang w:eastAsia="zh-TW"/>
              </w:rPr>
              <w:t>賽德克族語演說</w:t>
            </w:r>
            <w:r>
              <w:rPr>
                <w:rFonts w:eastAsia="標楷體" w:cs="細明體;Ming体" w:ascii="細明體;Ming体" w:hAnsi="細明體;Ming体"/>
                <w:w w:val="107"/>
                <w:sz w:val="24"/>
                <w:szCs w:val="24"/>
                <w:lang w:eastAsia="zh-TW"/>
              </w:rPr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lang w:eastAsia="zh-TW"/>
              </w:rPr>
              <w:t>縣立崙山國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美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阿美族語朗讀</w:t>
            </w:r>
            <w:r>
              <w:rPr>
                <w:rFonts w:eastAsia="標楷體"/>
                <w:sz w:val="24"/>
                <w:lang w:eastAsia="zh-TW"/>
              </w:rPr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ascii="細明體;Ming体" w:hAnsi="細明體;Ming体" w:eastAsia="標楷體" w:cs="細明體;Ming体"/>
                <w:w w:val="105"/>
                <w:sz w:val="24"/>
                <w:lang w:eastAsia="zh-TW"/>
              </w:rPr>
            </w:pPr>
            <w:r>
              <w:rPr>
                <w:rFonts w:ascii="細明體;Ming体" w:hAnsi="細明體;Ming体" w:cs="細明體;Ming体" w:eastAsia="標楷體"/>
                <w:w w:val="105"/>
                <w:sz w:val="24"/>
                <w:lang w:eastAsia="zh-TW"/>
              </w:rPr>
              <w:t>縣立新城國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俊傑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体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2044" w:hanging="0"/>
    </w:pPr>
    <w:rPr>
      <w:rFonts w:ascii="細明體;Ming体" w:hAnsi="細明體;Ming体" w:eastAsia="細明體;Ming体" w:cs="細明體;Ming体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6:00Z</dcterms:created>
  <dc:creator>user</dc:creator>
  <dc:description/>
  <dc:language>en-US</dc:language>
  <cp:lastModifiedBy>user</cp:lastModifiedBy>
  <dcterms:modified xsi:type="dcterms:W3CDTF">2017-01-10T07:31:00Z</dcterms:modified>
  <cp:revision>13</cp:revision>
  <dc:subject/>
  <dc:title>105年全國語文競賽獎狀、表現優異證明書未領名冊</dc:title>
</cp:coreProperties>
</file>