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－「本土語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優教師及教學支援工作人員獎勵評選實施計畫」優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7"/>
        <w:gridCol w:w="1428"/>
        <w:gridCol w:w="2268"/>
        <w:gridCol w:w="1842"/>
        <w:gridCol w:w="126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耀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都達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利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慧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玉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秋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優選計現職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學支援工作人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SimSun;宋体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SimSun;宋体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SimSun;宋体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SimSun;宋体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5:00Z</dcterms:created>
  <dc:creator>user</dc:creator>
  <dc:description/>
  <dc:language>en-US</dc:language>
  <cp:lastModifiedBy>user</cp:lastModifiedBy>
  <cp:lastPrinted>2016-10-11T07:50:00Z</cp:lastPrinted>
  <dcterms:modified xsi:type="dcterms:W3CDTF">2017-01-03T01:56:00Z</dcterms:modified>
  <cp:revision>16</cp:revision>
  <dc:subject/>
  <dc:title>花蓮縣國民教育輔導團語文學習領域本土語言輔導小組</dc:title>
</cp:coreProperties>
</file>