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853"/>
        <w:gridCol w:w="1490"/>
        <w:gridCol w:w="90"/>
        <w:gridCol w:w="649"/>
        <w:gridCol w:w="1186"/>
        <w:gridCol w:w="686"/>
        <w:gridCol w:w="2047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中華民國輕艇協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輕艇水球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（  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水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經歷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 備  證  件</w:t>
            </w:r>
          </w:p>
        </w:tc>
      </w:tr>
      <w:tr>
        <w:trPr>
          <w:trHeight w:val="444" w:hRule="atLeast"/>
          <w:cantSplit w:val="true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輕艇水球教練證照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吋照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44" w:hRule="atLeast"/>
          <w:cantSplit w:val="true"/>
        </w:trPr>
        <w:tc>
          <w:tcPr>
            <w:tcW w:w="4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浮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浮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以郵寄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（傳真恕不接受），並繳交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"/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Style w:val="Txt11"/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匯款方式繳交，合作金庫銀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北新分行，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33-717-5007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戶名：中華民國輕艇協會，匯款後請來電告知，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atLeast" w:line="0" w:before="18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地點：臺北市立育成高中（台北市南港區重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atLeast" w:line="0" w:before="18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。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（簽章）：</w:t>
            </w:r>
          </w:p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09A00_ATTCH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8:00Z</dcterms:created>
  <dc:creator>梁月卿</dc:creator>
  <dc:description/>
  <dc:language>en-US</dc:language>
  <cp:lastModifiedBy>梁月卿</cp:lastModifiedBy>
  <dcterms:modified xsi:type="dcterms:W3CDTF">2017-01-12T05:09:00Z</dcterms:modified>
  <cp:revision>1</cp:revision>
  <dc:subject/>
  <dc:title/>
</cp:coreProperties>
</file>