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辦理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客語生活學校督導訪視</w:t>
      </w:r>
    </w:p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績優學校有功人員敘獎建議名冊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88"/>
        <w:gridCol w:w="1439"/>
        <w:gridCol w:w="1559"/>
        <w:gridCol w:w="2616"/>
        <w:gridCol w:w="927"/>
        <w:gridCol w:w="1327"/>
      </w:tblGrid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事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獎額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客語生活學校計畫，獲得績優學校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客語生活學校計畫，獲得績優學校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客語生活學校計畫，獲得績優學校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客語生活學校計畫，獲得績優學校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敘獎額度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每人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請勿自更動表格格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職稱請確實填寫，若為教學支援人員則改發給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           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 xml:space="preserve">:    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48:00Z</dcterms:created>
  <dc:creator>user</dc:creator>
  <dc:description/>
  <dc:language>en-US</dc:language>
  <cp:lastModifiedBy>user</cp:lastModifiedBy>
  <cp:lastPrinted>2010-10-11T09:27:00Z</cp:lastPrinted>
  <dcterms:modified xsi:type="dcterms:W3CDTF">2017-01-17T02:48:00Z</dcterms:modified>
  <cp:revision>2</cp:revision>
  <dc:subject/>
  <dc:title>花蓮縣98學年度國民小學教師健康教育專業能力提升計畫</dc:title>
</cp:coreProperties>
</file>