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3-1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防制學生藥物濫用校園」宣講鐘點費（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壹仟陸佰元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 w:val="32"/>
        </w:rPr>
        <w:t>撥款資料（請詳填）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金融機構名稱（請填至分行）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戶名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>帳號（含局號、帳號）：局號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帳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則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可空白。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3-2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加強教育人員反毒知能」宣講鐘點費（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捌佰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32"/>
        </w:rPr>
        <w:t>撥款資料（請詳填）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金融機構名稱（請填至分行）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帳號（含局號、帳號）：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則可空白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9:00Z</dcterms:created>
  <dc:creator>CANDY</dc:creator>
  <dc:description/>
  <dc:language>en-US</dc:language>
  <cp:lastModifiedBy>user</cp:lastModifiedBy>
  <cp:lastPrinted>2017-02-09T11:34:00Z</cp:lastPrinted>
  <dcterms:modified xsi:type="dcterms:W3CDTF">2017-02-13T01:59:00Z</dcterms:modified>
  <cp:revision>2</cp:revision>
  <dc:subject/>
  <dc:title/>
</cp:coreProperties>
</file>