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鄉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鎮、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立幼兒園自辦契約進用教保員公開甄選備查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我檢核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兒園名稱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萬榮鄉立幼兒園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3827"/>
        <w:gridCol w:w="1560"/>
        <w:gridCol w:w="1788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流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序放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齊打勾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提委員會審訂簡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簡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紀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及甄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刊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公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簡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紀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提會審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會議紀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名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公告名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相關資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通報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教、幼保相關科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基本救命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紀錄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、健保加保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契約正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教育部範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蓋機關關防及騎縫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支教保員第級薪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～備註：如再辦理第二次、第三次、第四次…者，再依序置放。～～</w:t>
            </w:r>
          </w:p>
        </w:tc>
      </w:tr>
      <w:tr>
        <w:trPr>
          <w:trHeight w:val="8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：                              機關首長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     □  符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17:00Z</dcterms:created>
  <dc:creator>c00</dc:creator>
  <dc:description/>
  <cp:keywords/>
  <dc:language>en-US</dc:language>
  <cp:lastModifiedBy>user</cp:lastModifiedBy>
  <cp:lastPrinted>2017-02-02T11:53:00Z</cp:lastPrinted>
  <dcterms:modified xsi:type="dcterms:W3CDTF">2017-02-02T09:29:00Z</dcterms:modified>
  <cp:revision>22</cp:revision>
  <dc:subject/>
  <dc:title>（學校名稱）辦理　　學年度第　　次代理教師甄選檢核表</dc:title>
</cp:coreProperties>
</file>