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奬助學金計畫客服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3119"/>
        <w:gridCol w:w="21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機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承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金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緯達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純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芷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傅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思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專案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玟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薏靜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慧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麗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璟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65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佳妮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5:00Z</dcterms:created>
  <dc:creator>ISCOM - HandyHsieh</dc:creator>
  <dc:description/>
  <dc:language>en-US</dc:language>
  <cp:lastModifiedBy>user</cp:lastModifiedBy>
  <dcterms:modified xsi:type="dcterms:W3CDTF">2018-01-05T00:55:00Z</dcterms:modified>
  <cp:revision>2</cp:revision>
  <dc:subject/>
  <dc:title/>
</cp:coreProperties>
</file>