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中華民國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107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年全國中等學校運動會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-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學校報名注意事項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全中運訂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共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天，於臺中市舉辦，各競賽種類及科目比賽請逕至網站下載參考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報名系統網站：請先登入「中華民國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全國中等學校運動會」報名網站，網路報名系統</w:t>
      </w:r>
      <w:r>
        <w:rPr>
          <w:rFonts w:eastAsia="標楷體" w:cs="標楷體" w:ascii="標楷體" w:hAnsi="標楷體"/>
        </w:rPr>
        <w:t>http://</w:t>
      </w:r>
      <w:r>
        <w:rPr>
          <w:rFonts w:eastAsia="標楷體" w:cs="標楷體" w:ascii="標楷體" w:hAnsi="標楷體"/>
        </w:rPr>
        <w:t>107sport.tc.edu.tw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，請各校聯絡人以「學校代碼」登入，務必先將聯絡人相關資料填妥，詳細報名方式請參考「報名系統使用手冊」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桌球、羽球、網球辦理資格賽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桌球</w:t>
      </w:r>
      <w:r>
        <w:rPr>
          <w:rFonts w:eastAsia="標楷體" w:cs="標楷體" w:ascii="標楷體" w:hAnsi="標楷體"/>
        </w:rPr>
        <w:t>: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羽球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網球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抽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桌球資格賽、羽球資格賽、網球資格賽、軟式網球賽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（星期三）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地點：執委會競賽部競賽紀錄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中市立東山高級中學 地：</w:t>
      </w:r>
      <w:r>
        <w:rPr>
          <w:rFonts w:eastAsia="標楷體" w:cs="標楷體" w:ascii="標楷體" w:hAnsi="標楷體"/>
        </w:rPr>
        <w:t xml:space="preserve">40642 </w:t>
      </w:r>
      <w:r>
        <w:rPr>
          <w:rFonts w:ascii="標楷體" w:hAnsi="標楷體" w:cs="標楷體" w:eastAsia="標楷體"/>
        </w:rPr>
        <w:t>臺中市北屯區景賢六路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號。電話：</w:t>
      </w:r>
      <w:r>
        <w:rPr>
          <w:rFonts w:eastAsia="標楷體" w:cs="標楷體" w:ascii="標楷體" w:hAnsi="標楷體"/>
        </w:rPr>
        <w:t>04-24360166#724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二、本縣</w:t>
      </w:r>
      <w:r>
        <w:rPr/>
        <w:t>報名事項說明如下</w:t>
      </w:r>
      <w:r>
        <w:rPr/>
        <w:t>:</w:t>
      </w:r>
    </w:p>
    <w:tbl>
      <w:tblPr>
        <w:tblW w:w="983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994"/>
        <w:gridCol w:w="2125"/>
        <w:gridCol w:w="3119"/>
        <w:gridCol w:w="2268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梯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梯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註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項目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、羽球、網球、軟式網球、柔道、跆拳道、空手道、舉重、射箭、射擊、體操、角力、拳擊、輕艇、自由車及保齡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團本部、田徑、游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註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時間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起至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12</w:t>
            </w:r>
            <w:r>
              <w:rPr>
                <w:rFonts w:ascii="標楷體" w:hAnsi="標楷體" w:cs="標楷體" w:eastAsia="標楷體"/>
              </w:rPr>
              <w:t>時止，逾時不予受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倘含網球項目報名期限原則上至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 12</w:t>
            </w:r>
            <w:r>
              <w:rPr>
                <w:rFonts w:ascii="標楷體" w:hAnsi="標楷體" w:cs="標楷體" w:eastAsia="標楷體"/>
              </w:rPr>
              <w:t>時止，逾時不予受理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起至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17</w:t>
            </w:r>
            <w:r>
              <w:rPr>
                <w:rFonts w:ascii="標楷體" w:hAnsi="標楷體" w:cs="標楷體" w:eastAsia="標楷體"/>
              </w:rPr>
              <w:t>時止，逾時不予受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田徑項目報名期限原則上至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止，倘該位選手以青年盃成績來報名，最後期限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中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止，逾時不予受理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放寒假。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新北市青年盃全國田徑錦標賽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競賽日期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紙本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資料送達時間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12</w:t>
            </w:r>
            <w:r>
              <w:rPr>
                <w:rFonts w:ascii="標楷體" w:hAnsi="標楷體" w:cs="標楷體" w:eastAsia="標楷體"/>
              </w:rPr>
              <w:t>時前※倘含網球項目報名期限原則上至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止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 12</w:t>
            </w:r>
            <w:r>
              <w:rPr>
                <w:rFonts w:ascii="標楷體" w:hAnsi="標楷體" w:cs="標楷體" w:eastAsia="標楷體"/>
              </w:rPr>
              <w:t>時止，逾時不予受理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17</w:t>
            </w:r>
            <w:r>
              <w:rPr>
                <w:rFonts w:ascii="標楷體" w:hAnsi="標楷體" w:cs="標楷體" w:eastAsia="標楷體"/>
              </w:rPr>
              <w:t>時前；若以青年盃成績來報名紙本繳交期限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12</w:t>
            </w:r>
            <w:r>
              <w:rPr>
                <w:rFonts w:ascii="標楷體" w:hAnsi="標楷體" w:cs="標楷體" w:eastAsia="標楷體"/>
              </w:rPr>
              <w:t>時前，逾時不予受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完成登記註冊報名手續後，所需繳交紙本資料資料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一、學校檢核表</w:t>
            </w:r>
            <w:r>
              <w:rPr>
                <w:rFonts w:eastAsia="標楷體" w:cs="標楷體" w:ascii="標楷體" w:hAnsi="標楷體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競賽規程附表</w:t>
            </w:r>
            <w:r>
              <w:rPr>
                <w:rFonts w:eastAsia="標楷體" w:cs="標楷體" w:ascii="標楷體" w:hAnsi="標楷體"/>
                <w:shd w:fill="D8D8D8" w:val="clear"/>
              </w:rPr>
              <w:t>6-1)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網路報名系統無法彙整列印，請學校務必自行填寫，填寫後並核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二、學校基本資料表</w:t>
            </w:r>
          </w:p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三、學校分項資料表</w:t>
            </w:r>
          </w:p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四、參賽隊職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參賽隊職員個人資料授權書 </w:t>
            </w:r>
          </w:p>
          <w:p>
            <w:pPr>
              <w:pStyle w:val="Normal"/>
              <w:ind w:left="480" w:hanging="12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跨幾項就要有幾份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須由各該人員親自簽名</w:t>
            </w:r>
            <w:r>
              <w:rPr>
                <w:rFonts w:ascii="標楷體" w:hAnsi="標楷體" w:cs="標楷體" w:eastAsia="標楷體"/>
              </w:rPr>
              <w:t>；並請依各運動種類</w:t>
            </w:r>
            <w:r>
              <w:rPr>
                <w:rFonts w:ascii="標楷體" w:hAnsi="標楷體" w:cs="標楷體" w:eastAsia="標楷體"/>
                <w:u w:val="single"/>
              </w:rPr>
              <w:t>基本資料表編號排序裝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五、參賽選手</w:t>
            </w:r>
            <w:r>
              <w:rPr>
                <w:rFonts w:eastAsia="標楷體" w:cs="標楷體" w:ascii="標楷體" w:hAnsi="標楷體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各種類</w:t>
            </w:r>
            <w:r>
              <w:rPr>
                <w:rFonts w:eastAsia="標楷體" w:cs="標楷體" w:ascii="標楷體" w:hAnsi="標楷體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shd w:fill="D8D8D8" w:val="clear"/>
              </w:rPr>
              <w:t>組別分開整理</w:t>
            </w:r>
            <w:r>
              <w:rPr>
                <w:rFonts w:eastAsia="標楷體" w:cs="標楷體" w:ascii="標楷體" w:hAnsi="標楷體"/>
                <w:shd w:fill="D8D8D8" w:val="clear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依各運動種類</w:t>
            </w:r>
            <w:r>
              <w:rPr>
                <w:rFonts w:ascii="標楷體" w:hAnsi="標楷體" w:cs="標楷體" w:eastAsia="標楷體"/>
                <w:u w:val="single"/>
              </w:rPr>
              <w:t>基本資料表編號排序後，以長尾夾固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動員保證書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選手、教練、監護人或家長記得要簽名；學校核章請蓋</w:t>
            </w:r>
            <w:r>
              <w:rPr>
                <w:rFonts w:ascii="標楷體" w:hAnsi="標楷體" w:cs="標楷體" w:eastAsia="標楷體"/>
                <w:u w:val="single"/>
              </w:rPr>
              <w:t>小官章</w:t>
            </w:r>
            <w:r>
              <w:rPr>
                <w:rFonts w:ascii="標楷體" w:hAnsi="標楷體" w:cs="標楷體" w:eastAsia="標楷體"/>
              </w:rPr>
              <w:t>；教練需與報名系統同一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學籍紀錄表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影印本需蓋教務處證明章、註冊組承辦人職章、與正本相符印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Times New Roman;Times New Roman PSMT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b/>
                <w:u w:val="single"/>
              </w:rPr>
              <w:t>請記得是學籍紀錄表非學生證，需看的到學生入學時間及異動等資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監護人授權同意書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運動代表隊教練記得要簽名；未滿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歲之運動員需附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，參加桌球、羽球，網球等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項選手於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88.3.18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以後出生者需檢附；其餘競賽項目之選手於</w:t>
            </w:r>
            <w:r>
              <w:rPr>
                <w:rFonts w:eastAsia="標楷體" w:cs="標楷體" w:ascii="標楷體" w:hAnsi="標楷體"/>
                <w:color w:val="000000"/>
              </w:rPr>
              <w:t>88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日以後出生者需檢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運動員個人資料授權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須由各該人員親自簽名；</w:t>
            </w:r>
            <w:r>
              <w:rPr>
                <w:rFonts w:ascii="標楷體" w:hAnsi="標楷體" w:cs="標楷體" w:eastAsia="標楷體"/>
                <w:color w:val="FF0000"/>
              </w:rPr>
              <w:t>跨幾項就要有幾份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達標成績證明或獎狀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獎狀影本請加蓋與正本相符印及學校承辦人職章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ascii="標楷體" w:hAnsi="標楷體" w:cs="標楷體" w:eastAsia="標楷體"/>
                <w:u w:val="single"/>
              </w:rPr>
              <w:t>田徑、游泳、跆拳道、柔道需附上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另跆拳道由選拔賽參賽需附選拔成績證明，柔道亦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  <w:shd w:fill="D8D8D8" w:val="clear"/>
              </w:rPr>
              <w:t>六、網路註冊確認完成報名請列印相關資料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以上學校基本資料表、學校分項資料表、所有隊職員及運動員個人資料授權書、運動員保證書、監護人授權同意書等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項資料</w:t>
            </w:r>
            <w:r>
              <w:rPr>
                <w:rFonts w:ascii="標楷體" w:hAnsi="標楷體" w:cs="標楷體" w:eastAsia="標楷體"/>
                <w:u w:val="single"/>
              </w:rPr>
              <w:t>必須網路註冊確認完成報名後，由網路列印出</w:t>
            </w:r>
            <w:r>
              <w:rPr>
                <w:rFonts w:ascii="標楷體" w:hAnsi="標楷體" w:cs="標楷體" w:eastAsia="標楷體"/>
              </w:rPr>
              <w:t>，並請隊職員及運動員、教練、監護人或家長等人親自簽名，</w:t>
            </w:r>
            <w:r>
              <w:rPr>
                <w:rFonts w:ascii="標楷體" w:hAnsi="標楷體" w:cs="標楷體" w:eastAsia="標楷體"/>
                <w:u w:val="single"/>
              </w:rPr>
              <w:t>不接受空白表格自行填寫，非以電腦列印上開規定文件，將撤銷報名資格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shd w:fill="D8D8D8" w:val="clear"/>
              </w:rPr>
              <w:t>七、照片：</w:t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各校運動員及職員登記註冊報名時，應上傳最近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個月之數位人像照片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吋彩色半身照片），俾供執委會製發運動員證及職員證；未上傳照片者，視同未完成登記註冊報名手續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＊學校基本資料表及學校分項資料表及運動員保證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學校核章處請蓋</w:t>
            </w:r>
            <w:r>
              <w:rPr>
                <w:rFonts w:ascii="標楷體" w:hAnsi="標楷體" w:cs="標楷體" w:eastAsia="標楷體"/>
                <w:u w:val="single"/>
              </w:rPr>
              <w:t>小官章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註冊報名各項紙本資料排列順序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請依序排列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校檢核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校基本資料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校分項資料表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隊職員個人資料授權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依各運動種類</w:t>
            </w:r>
            <w:r>
              <w:rPr>
                <w:rFonts w:ascii="標楷體" w:hAnsi="標楷體" w:cs="標楷體" w:eastAsia="標楷體"/>
                <w:u w:val="single"/>
              </w:rPr>
              <w:t>基本資料表編號排序裝訂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職員名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選手個人資料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依「</w:t>
            </w:r>
            <w:r>
              <w:rPr>
                <w:rFonts w:ascii="標楷體" w:hAnsi="標楷體" w:cs="標楷體" w:eastAsia="標楷體"/>
                <w:u w:val="single"/>
              </w:rPr>
              <w:t>各運動種類基本資料表編號」</w:t>
            </w:r>
            <w:r>
              <w:rPr>
                <w:rFonts w:ascii="標楷體" w:hAnsi="標楷體" w:cs="標楷體" w:eastAsia="標楷體"/>
              </w:rPr>
              <w:t>之順序排列裝訂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並將每位選手的資料依下列順序排列裝訂一起，並用釘書機訂於左上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>運動員保證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(2) </w:t>
            </w:r>
            <w:r>
              <w:rPr>
                <w:rFonts w:ascii="標楷體" w:hAnsi="標楷體" w:cs="標楷體" w:eastAsia="標楷體"/>
              </w:rPr>
              <w:t>學生學籍紀錄表影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(3) </w:t>
            </w:r>
            <w:r>
              <w:rPr>
                <w:rFonts w:ascii="標楷體" w:hAnsi="標楷體" w:cs="標楷體" w:eastAsia="標楷體"/>
              </w:rPr>
              <w:t>監護人授權同意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(4) </w:t>
            </w:r>
            <w:r>
              <w:rPr>
                <w:rFonts w:ascii="標楷體" w:hAnsi="標楷體" w:cs="標楷體" w:eastAsia="標楷體"/>
              </w:rPr>
              <w:t>運動員個人資料授權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(5) </w:t>
            </w:r>
            <w:r>
              <w:rPr>
                <w:rFonts w:ascii="標楷體" w:hAnsi="標楷體" w:cs="標楷體" w:eastAsia="標楷體"/>
              </w:rPr>
              <w:t>達標成績證明或獎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運動種類成績認定之賽會成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徑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新北城市盃全國田徑公開賽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臺中東亞青年盃全國國民中學田徑錦標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臺北市秋季全國田徑公開賽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全國中等學校田徑錦標賽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全國運動會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桃園市全國田徑分齡賽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港都盃全國田徑錦標賽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新北市青年盃全國田徑錦標賽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定賽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花蓮縣縣長盃</w:t>
            </w:r>
            <w:r>
              <w:rPr>
                <w:rFonts w:ascii="標楷體" w:hAnsi="標楷體" w:cs="標楷體" w:eastAsia="標楷體"/>
              </w:rPr>
              <w:t>中小學聯合運動會</w:t>
            </w:r>
            <w:r>
              <w:rPr>
                <w:rFonts w:ascii="標楷體" w:hAnsi="標楷體" w:cs="標楷體" w:eastAsia="標楷體"/>
              </w:rPr>
              <w:t>田徑錦標賽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）年全國總統盃分齡游泳錦標賽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）年全國北區分齡游泳錦標賽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）年全國中區分齡游泳錦標賽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）年全國南區分齡游泳錦標賽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）年全國冬季長水道分齡游泳錦標賽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）年全國北區分齡游泳錦標賽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）年全國中區分齡游泳錦標賽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）年全國南區分齡游泳錦標賽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註：上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目成績認定以中華民國游泳協會公布之成績為主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定賽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縣運</w:t>
            </w:r>
          </w:p>
        </w:tc>
      </w:tr>
      <w:tr>
        <w:trPr/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運動種類成績認定之賽會成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柔道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 1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全國中正盃柔道錦標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組、國中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組各量級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。（限同組同量級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 1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全中運各組各量級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。（不限同組同量級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組團直轄市、縣（市）政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下簡稱各縣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各組各量級報名至多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為限。各縣市各組各量級運動員達上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項參賽標準超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，由各縣市辦理選拔賽，就選拔賽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及達參賽標準者，擇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運動員參賽；若未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時，由達上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項標準之運動員直接獲得參賽權，再由各縣市辦理選拔賽，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獲得參賽權，若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達上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項參賽標準，可由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遞補，以此類推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選拔賽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跆拳道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勢項目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(1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縣市各組個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男、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及男女配對組最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（組），團體組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隊為限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(2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男女配對組各縣市（組團單位），就已報名參加品勢項目之男女運動員組合報名參賽，組合方式以單一學校男、女運動員成員組隊，每一縣市至多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對打項目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組團直轄市、縣（市）政府（以下簡稱各縣市）選拔賽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之運動員為第一優先參賽權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當選國際正式錦標賽國手資格者（國手資格：以取得奧運、亞運、東亞運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青奧運及近兩年世錦賽、亞錦賽、世青賽、世少賽、亞青賽、亞少賽資格者為限）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 1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屆全國青少年跆拳道錦標賽各組各量級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 1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屆全國總統盃跆拳道錦標賽各組各量級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 1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全運會各組各量級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 1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全中運各組各量級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校若參賽多項競賽項目，請所有項目報名手續完成，才可送出，不然報名系統鎖住貴校無法進行報名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於進行報名手續完成送出前，報名資料檢核若有出現必須修正項目，請務必修正完成，最後請點選【繳交報名資料】，資料就會送出及不能修改；</w:t>
      </w:r>
      <w:r>
        <w:rPr>
          <w:rFonts w:ascii="標楷體" w:hAnsi="標楷體" w:cs="標楷體" w:eastAsia="標楷體"/>
          <w:bCs/>
        </w:rPr>
        <w:t>報名完成已無法繼續報名，如需修改或新增請洽體健科承辦人員再行開啟報名系統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校務必在網路註冊報名期限內完成報名作業，報名期限到網站就會鎖住無法報名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組隊單位報名參加競賽種類、科目之運動員人數在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（含）以上時，得置職員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（領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、教練、運動防護員、物理治療師或管理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）；運動員人數在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人至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人時，得置職員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（領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、教練、運動防護員、物理治療師或管理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）；運動員人數在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人時，得置職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（領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、教練、運動防護員、物理治療師或管理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）；運動員人數在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以下時，置職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（領隊兼教練、運動防護員、物理治療師或管理）。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系統操作問題請聯絡：</w:t>
      </w:r>
      <w:r>
        <w:rPr>
          <w:rFonts w:eastAsia="標楷體" w:cs="標楷體" w:ascii="標楷體" w:hAnsi="標楷體"/>
        </w:rPr>
        <w:t>0937-015103(</w:t>
      </w:r>
      <w:r>
        <w:rPr>
          <w:rFonts w:ascii="標楷體" w:hAnsi="標楷體" w:cs="標楷體" w:eastAsia="標楷體"/>
        </w:rPr>
        <w:t>趙老師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微信</w:t>
      </w:r>
      <w:r>
        <w:rPr>
          <w:rFonts w:eastAsia="標楷體" w:cs="標楷體" w:ascii="標楷體" w:hAnsi="標楷體"/>
        </w:rPr>
        <w:t>/Line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pces221(</w:t>
      </w:r>
      <w:r>
        <w:rPr>
          <w:rFonts w:ascii="標楷體" w:hAnsi="標楷體" w:cs="標楷體" w:eastAsia="標楷體"/>
        </w:rPr>
        <w:t>趙老師</w:t>
      </w:r>
      <w:r>
        <w:rPr>
          <w:rFonts w:eastAsia="標楷體" w:cs="標楷體" w:ascii="標楷體" w:hAnsi="標楷體"/>
        </w:rPr>
        <w:t>)0937-171906(</w:t>
      </w:r>
      <w:r>
        <w:rPr>
          <w:rFonts w:ascii="標楷體" w:hAnsi="標楷體" w:cs="標楷體" w:eastAsia="標楷體"/>
        </w:rPr>
        <w:t>黃老師</w:t>
      </w:r>
      <w:r>
        <w:rPr>
          <w:rFonts w:eastAsia="標楷體" w:cs="標楷體" w:ascii="標楷體" w:hAnsi="標楷體"/>
        </w:rPr>
        <w:t>) 049-2200098(</w:t>
      </w:r>
      <w:r>
        <w:rPr>
          <w:rFonts w:ascii="標楷體" w:hAnsi="標楷體" w:cs="標楷體" w:eastAsia="標楷體"/>
        </w:rPr>
        <w:t>翔聆資訊</w:t>
      </w:r>
      <w:r>
        <w:rPr>
          <w:rFonts w:eastAsia="標楷體" w:cs="標楷體" w:ascii="標楷體" w:hAnsi="標楷體"/>
        </w:rPr>
        <w:t>) </w:t>
      </w:r>
      <w:r>
        <w:rPr>
          <w:rFonts w:ascii="標楷體" w:hAnsi="標楷體" w:cs="標楷體" w:eastAsia="標楷體"/>
        </w:rPr>
        <w:t>學校代碼、簡稱及學籍紀錄表問題請聯絡：執委會秘書處</w:t>
      </w:r>
      <w:r>
        <w:rPr>
          <w:rFonts w:eastAsia="標楷體" w:cs="標楷體" w:ascii="標楷體" w:hAnsi="標楷體"/>
        </w:rPr>
        <w:t>04-222891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54713(</w:t>
      </w:r>
      <w:r>
        <w:rPr>
          <w:rFonts w:ascii="標楷體" w:hAnsi="標楷體" w:cs="標楷體" w:eastAsia="標楷體"/>
        </w:rPr>
        <w:t>吳小姐</w:t>
      </w:r>
      <w:r>
        <w:rPr>
          <w:rFonts w:eastAsia="標楷體" w:cs="標楷體" w:ascii="標楷體" w:hAnsi="標楷體"/>
        </w:rPr>
        <w:t>)04-222891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54711(</w:t>
      </w:r>
      <w:r>
        <w:rPr>
          <w:rFonts w:ascii="標楷體" w:hAnsi="標楷體" w:cs="標楷體" w:eastAsia="標楷體"/>
        </w:rPr>
        <w:t>林老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567" w:right="567" w:gutter="0" w:header="0" w:top="454" w:footer="0" w:bottom="45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a....">
    <w:altName w:val="細明體_HKSCS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 PSMT" w:hAnsi="Times New Roman;Times New Roman PSMT" w:eastAsia="新細明體;PMingLiU" w:cs="Times New Roman;Times New Roman PSMT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;Times New Roman PSMT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;Times New Roman PSMT" w:hAnsi="Times New Roman;Times New Roman PSMT" w:cs="Times New Roman;Times New Roman PSMT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 PSMT" w:hAnsi="Times New Roman;Times New Roman PSMT" w:cs="Times New Roman;Times New Roman PSMT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標楷體" w:hAnsi="標楷體" w:eastAsia="標楷體" w:cs="Times New Roman;Times New Roman PSMT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eft7">
    <w:name w:val="p_left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left2">
    <w:name w:val="p_left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a....;細明體_HKSCS" w:hAnsi="標楷體a....;細明體_HKSCS" w:eastAsia="標楷體a....;細明體_HKSCS" w:cs="標楷體a....;細明體_HKSCS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28:00Z</dcterms:created>
  <dc:creator>user</dc:creator>
  <dc:description/>
  <cp:keywords/>
  <dc:language>en-US</dc:language>
  <cp:lastModifiedBy>user</cp:lastModifiedBy>
  <cp:lastPrinted>2017-01-07T10:54:00Z</cp:lastPrinted>
  <dcterms:modified xsi:type="dcterms:W3CDTF">2018-01-22T06:57:00Z</dcterms:modified>
  <cp:revision>35</cp:revision>
  <dc:subject/>
  <dc:title>中華民國106年全國中等學校運動會報名說明會注意事項  107年1月4日</dc:title>
</cp:coreProperties>
</file>