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度健康中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充氣式半身甦醒安妮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含教學消耗品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拋棄式酒精棉片、面膜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及額耳溫槍」財物採購案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9"/>
        <w:gridCol w:w="2440"/>
        <w:gridCol w:w="2440"/>
        <w:gridCol w:w="3194"/>
      </w:tblGrid>
      <w:tr>
        <w:trPr>
          <w:trHeight w:val="383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YCPS1061113</w:t>
            </w:r>
          </w:p>
        </w:tc>
      </w:tr>
      <w:tr>
        <w:trPr>
          <w:trHeight w:val="45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106</w:t>
            </w:r>
            <w:r>
              <w:rPr>
                <w:rFonts w:eastAsia="標楷體"/>
                <w:b/>
                <w:sz w:val="28"/>
                <w:szCs w:val="28"/>
              </w:rPr>
              <w:t>年度健康中心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充氣式半身甦醒安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教學消耗品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拋棄式酒精棉片、面膜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及額耳溫槍」財物採購案</w:t>
            </w:r>
          </w:p>
        </w:tc>
      </w:tr>
      <w:tr>
        <w:trPr>
          <w:trHeight w:val="53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鴻昌興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   年　  　月　  　日　  　時　  　分 （本欄請由驗收學校自行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所定，將履約標的送需求學校，經需求學校人員現地實際查驗廠商所送「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6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度健康中心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充氣式半身甦醒安妮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含教學消耗品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-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拋棄式酒精棉片、面膜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及額耳溫槍」財物採購案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2268"/>
              <w:gridCol w:w="2328"/>
              <w:gridCol w:w="1783"/>
            </w:tblGrid>
            <w:tr>
              <w:trPr>
                <w:trHeight w:val="95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8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「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06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度健康中心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充氣式半身甦醒安妮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含教學消耗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拋棄式酒精棉片、面膜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及額耳溫槍」財物採購案</w:t>
                  </w:r>
                </w:p>
              </w:tc>
            </w:tr>
            <w:tr>
              <w:trPr>
                <w:trHeight w:val="1042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充氣式半身甦醒安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酒精棉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盒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工呼吸用面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捲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額耳溫槍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確認人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8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建議</w:t>
      </w:r>
      <w:r>
        <w:rPr>
          <w:rFonts w:ascii="標楷體" w:hAnsi="標楷體" w:cs="標楷體" w:eastAsia="標楷體"/>
          <w:b/>
          <w:bCs/>
          <w:szCs w:val="24"/>
        </w:rPr>
        <w:t>點收人員由校護擔任、確認人員由校長或指派主管一人擔任。各校可依實際情況進行。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Arial Unicode MS" w:hAnsi="全真楷書;Arial Unicode M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4:00Z</dcterms:created>
  <dc:creator>周瓊如</dc:creator>
  <dc:description/>
  <cp:keywords/>
  <dc:language>en-US</dc:language>
  <cp:lastModifiedBy>Windows 使用者</cp:lastModifiedBy>
  <cp:lastPrinted>2017-12-13T15:34:00Z</cp:lastPrinted>
  <dcterms:modified xsi:type="dcterms:W3CDTF">2017-12-13T07:35:00Z</dcterms:modified>
  <cp:revision>16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