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226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csh10610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「花蓮縣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106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學年度閱讀教育系列活動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閱讀，開啟學習之鑰」財物採購暨委託專業服務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《未來兒童》月刊，數量詳交貨明細表。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遠見天下文化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《未來兒童》月刊寄送至本校，經本校人員現地實際查驗廠商所送「《未來少年》《未來兒童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>◎</w:t>
            </w:r>
            <w:r>
              <w:rPr/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1426"/>
              <w:gridCol w:w="1426"/>
              <w:gridCol w:w="1426"/>
              <w:gridCol w:w="1426"/>
              <w:gridCol w:w="1427"/>
            </w:tblGrid>
            <w:tr>
              <w:trPr>
                <w:trHeight w:val="340" w:hRule="exact"/>
              </w:trPr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13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1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391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出刊月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9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0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1426"/>
              <w:gridCol w:w="1426"/>
              <w:gridCol w:w="1426"/>
              <w:gridCol w:w="1426"/>
              <w:gridCol w:w="1427"/>
            </w:tblGrid>
            <w:tr>
              <w:trPr>
                <w:trHeight w:val="340" w:hRule="exact"/>
              </w:trPr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13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/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兒童月刊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1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391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出刊月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9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0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14300</wp:posOffset>
                      </wp:positionV>
                      <wp:extent cx="1461135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9pt;mso-position-vertical-relative:text;margin-left:107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依據「花蓮縣政府未達公告金額採購監辦辦法」第</w:t>
            </w: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項第</w:t>
            </w: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款，不派員監辦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226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csh10610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「花蓮縣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106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學年度閱讀教育系列活動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閱讀，開啟學習之鑰」財物採購暨委託專業服務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《未來兒童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遠見天下文化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《未來兒童》月刊寄送至本校，經本校人員現地實際查驗廠商所送「《未來少年》《未來兒童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1426"/>
              <w:gridCol w:w="1426"/>
              <w:gridCol w:w="1426"/>
              <w:gridCol w:w="1426"/>
              <w:gridCol w:w="1427"/>
            </w:tblGrid>
            <w:tr>
              <w:trPr>
                <w:trHeight w:val="340" w:hRule="exact"/>
              </w:trPr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13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1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391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出刊月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1426"/>
              <w:gridCol w:w="1426"/>
              <w:gridCol w:w="1426"/>
              <w:gridCol w:w="1426"/>
              <w:gridCol w:w="1427"/>
            </w:tblGrid>
            <w:tr>
              <w:trPr>
                <w:trHeight w:val="340" w:hRule="exact"/>
              </w:trPr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13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/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兒童月刊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1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391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出刊月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46050</wp:posOffset>
                      </wp:positionV>
                      <wp:extent cx="1461135" cy="344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11.5pt;mso-position-vertical-relative:text;margin-left:102.9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依據「花蓮縣政府未達公告金額採購監辦辦法」第</w:t>
            </w: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項第</w:t>
            </w: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款，不派員監辦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/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sectPr>
      <w:type w:val="nextPage"/>
      <w:pgSz w:w="11906" w:h="16838"/>
      <w:pgMar w:left="1247" w:right="1247" w:gutter="0" w:header="0" w:top="851" w:footer="0" w:bottom="113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50:00Z</dcterms:created>
  <dc:creator>User</dc:creator>
  <dc:description/>
  <cp:keywords/>
  <dc:language>en-US</dc:language>
  <cp:lastModifiedBy>user</cp:lastModifiedBy>
  <dcterms:modified xsi:type="dcterms:W3CDTF">2018-01-18T07:42:00Z</dcterms:modified>
  <cp:revision>11</cp:revision>
  <dc:subject/>
  <dc:title>(請蓋校印)</dc:title>
</cp:coreProperties>
</file>