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1"/>
        <w:gridCol w:w="5645"/>
        <w:gridCol w:w="1002"/>
        <w:gridCol w:w="300"/>
        <w:gridCol w:w="141"/>
        <w:gridCol w:w="1063"/>
      </w:tblGrid>
      <w:tr>
        <w:trPr>
          <w:trHeight w:val="567" w:hRule="atLeast"/>
        </w:trPr>
        <w:tc>
          <w:tcPr>
            <w:tcW w:w="10722" w:type="dxa"/>
            <w:gridSpan w:val="6"/>
            <w:tcBorders/>
            <w:shd w:fill="D0EBB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微軟正黑體;微軟正黑體" w:hAnsi="微軟正黑體;微軟正黑體" w:cs="Arial" w:eastAsia="微軟正黑體;微軟正黑體"/>
                <w:b/>
                <w:color w:val="000000"/>
                <w:spacing w:val="15"/>
                <w:kern w:val="0"/>
                <w:sz w:val="32"/>
                <w:szCs w:val="32"/>
                <w:u w:val="single"/>
              </w:rPr>
              <w:t>國立臺灣工藝研究發展中心使用場地租賃標準作業流程</w:t>
            </w:r>
          </w:p>
        </w:tc>
      </w:tr>
      <w:tr>
        <w:trPr>
          <w:trHeight w:val="113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;微軟正黑體" w:hAnsi="微軟正黑體;微軟正黑體" w:eastAsia="微軟正黑體;微軟正黑體" w:cs="Arial"/>
                <w:b/>
                <w:b/>
                <w:color w:val="FF0000"/>
                <w:spacing w:val="15"/>
                <w:kern w:val="0"/>
                <w:sz w:val="36"/>
                <w:szCs w:val="24"/>
                <w:u w:val="single"/>
              </w:rPr>
            </w:pPr>
            <w:r>
              <w:rPr>
                <w:rFonts w:eastAsia="微軟正黑體;微軟正黑體" w:cs="Arial" w:ascii="微軟正黑體;微軟正黑體" w:hAnsi="微軟正黑體;微軟正黑體"/>
                <w:b/>
                <w:color w:val="FF0000"/>
                <w:spacing w:val="15"/>
                <w:kern w:val="0"/>
                <w:sz w:val="36"/>
                <w:szCs w:val="24"/>
                <w:u w:val="single"/>
              </w:rPr>
            </w:r>
          </w:p>
        </w:tc>
        <w:tc>
          <w:tcPr>
            <w:tcW w:w="6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jc w:val="both"/>
              <w:rPr>
                <w:rFonts w:ascii="微軟正黑體;微軟正黑體" w:hAnsi="微軟正黑體;微軟正黑體" w:eastAsia="微軟正黑體;微軟正黑體" w:cs="Arial"/>
                <w:b/>
                <w:b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b/>
                <w:color w:val="403B38"/>
                <w:spacing w:val="15"/>
                <w:kern w:val="0"/>
                <w:szCs w:val="24"/>
              </w:rPr>
            </w:r>
          </w:p>
        </w:tc>
        <w:tc>
          <w:tcPr>
            <w:tcW w:w="1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71" w:type="dxa"/>
            <w:tcBorders/>
            <w:shd w:fill="D9E8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b/>
                <w:b/>
                <w:color w:val="FF0000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b/>
                <w:color w:val="FF0000"/>
                <w:spacing w:val="15"/>
                <w:kern w:val="0"/>
                <w:szCs w:val="24"/>
              </w:rPr>
              <w:t>一、公開標租</w:t>
            </w:r>
          </w:p>
        </w:tc>
        <w:tc>
          <w:tcPr>
            <w:tcW w:w="5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540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參照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政府採購法規定之招標及決標程序</w:t>
            </w:r>
          </w:p>
        </w:tc>
        <w:tc>
          <w:tcPr>
            <w:tcW w:w="2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1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2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2571" w:type="dxa"/>
            <w:tcBorders/>
            <w:shd w:fill="D9E8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進駐程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業務單位</w:t>
            </w: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)</w:t>
            </w:r>
          </w:p>
        </w:tc>
        <w:tc>
          <w:tcPr>
            <w:tcW w:w="6947" w:type="dxa"/>
            <w:gridSpan w:val="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簽准公開標租文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租金率競標出租公告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於本中心網站公告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)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20"/>
              <w:ind w:left="1045" w:hanging="36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基地年租金率不得低於百分之五，房屋年租金率不得低於百分之十。依租金率競標，基地及房屋一併標租時，以基地年租金率競標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20"/>
              <w:ind w:left="1045" w:hanging="36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得標後不動產之年租金，按當期申報地價總額或當期房屋課稅現值，乘以得標之租金率計收。但基地及房屋一併標租時，基地按當期申報地價總額乘以得標之租金率計收；房屋按當期課稅現值乘以百分之十計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資格審查，由業務單位依所定資格條件進行書面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評選合格廠商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 w:val="20"/>
                <w:szCs w:val="20"/>
              </w:rPr>
              <w:t>註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20"/>
              <w:ind w:left="1043" w:hanging="357"/>
              <w:rPr/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召開審查會者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，由評選委員遴選出合格廠商後，再經由租金率競標程序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20"/>
              <w:ind w:left="1043" w:hanging="357"/>
              <w:rPr/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未召開審查會者，直接經由租金率競標程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底價訂定。</w:t>
            </w:r>
          </w:p>
        </w:tc>
        <w:tc>
          <w:tcPr>
            <w:tcW w:w="1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3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1" w:type="dxa"/>
            <w:tcBorders/>
            <w:shd w:fill="D9E8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簽訂場地進駐合約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業務單位</w:t>
            </w: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)</w:t>
            </w:r>
          </w:p>
        </w:tc>
        <w:tc>
          <w:tcPr>
            <w:tcW w:w="70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714" w:right="-149" w:hanging="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業務單位與得標廠商簽訂場地進駐合約書後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規範進駐廠商權利及義務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)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，送交乙份合約書予秘書室辦理後續場地租金及水電費簽約。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1" w:type="dxa"/>
            <w:tcBorders/>
            <w:shd w:fill="D9E8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簽訂場地租賃契約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秘書室</w:t>
            </w: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)</w:t>
            </w:r>
          </w:p>
        </w:tc>
        <w:tc>
          <w:tcPr>
            <w:tcW w:w="70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依據租金率競標結果及業務單位場地進駐合約書，計算場地租金及水電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簽訂場地租賃契約書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租金及水電費收費方式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)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7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8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1" w:type="dxa"/>
            <w:tcBorders/>
            <w:shd w:fill="D9E8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繳費</w:t>
            </w:r>
          </w:p>
        </w:tc>
        <w:tc>
          <w:tcPr>
            <w:tcW w:w="6647" w:type="dxa"/>
            <w:gridSpan w:val="2"/>
            <w:tcBorders/>
            <w:shd w:fill="FFFFFF" w:val="clear"/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承租人至秘書室出納處繳交場地租金及水電費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承租人至郵局或銀行匯繳國庫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由各承辦人統一收齊</w:t>
            </w:r>
          </w:p>
        </w:tc>
        <w:tc>
          <w:tcPr>
            <w:tcW w:w="1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9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10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1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FFFFFF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FFFFFF"/>
                <w:spacing w:val="15"/>
                <w:kern w:val="0"/>
                <w:szCs w:val="24"/>
              </w:rPr>
              <w:t>租期屆滿</w:t>
            </w:r>
          </w:p>
        </w:tc>
        <w:tc>
          <w:tcPr>
            <w:tcW w:w="6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0" w:hanging="0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業務單位應重新辦理標租，不得以換約續租方式處理，建議租約期限訂定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3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年以下之租期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 w:val="20"/>
                <w:szCs w:val="20"/>
              </w:rPr>
              <w:t>註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 w:val="20"/>
                <w:szCs w:val="20"/>
              </w:rPr>
              <w:t>2)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。</w:t>
            </w:r>
          </w:p>
        </w:tc>
        <w:tc>
          <w:tcPr>
            <w:tcW w:w="1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  <w:tc>
          <w:tcPr>
            <w:tcW w:w="81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33" w:hanging="0"/>
        <w:rPr>
          <w:rFonts w:ascii="微軟正黑體;微軟正黑體" w:hAnsi="微軟正黑體;微軟正黑體" w:eastAsia="微軟正黑體;微軟正黑體" w:cs="微軟正黑體;微軟正黑體"/>
          <w:color w:val="000000"/>
          <w:kern w:val="0"/>
          <w:sz w:val="20"/>
          <w:szCs w:val="20"/>
          <w:lang w:val="zh-TW"/>
        </w:rPr>
      </w:pP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註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1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：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合格廠商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2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家以上時採比價方式，僅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1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家時採議價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9155</wp:posOffset>
                </wp:positionH>
                <wp:positionV relativeFrom="paragraph">
                  <wp:posOffset>-359410</wp:posOffset>
                </wp:positionV>
                <wp:extent cx="2103755" cy="3181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5.05pt;mso-wrap-distance-left:9.05pt;mso-wrap-distance-right:9.05pt;mso-wrap-distance-top:0pt;mso-wrap-distance-bottom:0pt;margin-top:-28.3pt;mso-position-vertical-relative:text;margin-left:-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87" w:hanging="558"/>
        <w:rPr/>
      </w:pP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註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2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：依據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104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年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3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月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27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日台財產署公字第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10435004130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號函示，出租期限受民法第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449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條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…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不得逾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20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年之限制，因本中心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營運性質較為特殊，故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建議以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3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年內為限較為適當。</w:t>
      </w:r>
    </w:p>
    <w:p>
      <w:pPr>
        <w:pStyle w:val="Normal"/>
        <w:ind w:left="-1133" w:hanging="0"/>
        <w:rPr>
          <w:rFonts w:ascii="微軟正黑體;微軟正黑體" w:hAnsi="微軟正黑體;微軟正黑體" w:eastAsia="微軟正黑體;微軟正黑體" w:cs="微軟正黑體;微軟正黑體"/>
          <w:sz w:val="20"/>
          <w:szCs w:val="20"/>
        </w:rPr>
      </w:pP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註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3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：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如有未盡事宜，依據國有公用不動產收益原則</w:t>
      </w:r>
      <w:r>
        <w:rPr>
          <w:rFonts w:ascii="微軟正黑體;微軟正黑體" w:hAnsi="微軟正黑體;微軟正黑體" w:cs="微軟正黑體;微軟正黑體" w:eastAsia="微軟正黑體;微軟正黑體"/>
          <w:color w:val="000000"/>
          <w:kern w:val="0"/>
          <w:sz w:val="20"/>
          <w:szCs w:val="20"/>
          <w:lang w:val="zh-TW"/>
        </w:rPr>
        <w:t>及「國有出租基地租金率調整方案」等相關規定辦理。</w:t>
      </w:r>
    </w:p>
    <w:tbl>
      <w:tblPr>
        <w:tblW w:w="6450" w:type="pct"/>
        <w:jc w:val="left"/>
        <w:tblInd w:w="-8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1"/>
        <w:gridCol w:w="6889"/>
        <w:gridCol w:w="695"/>
        <w:gridCol w:w="211"/>
        <w:gridCol w:w="123"/>
        <w:gridCol w:w="156"/>
        <w:gridCol w:w="67"/>
      </w:tblGrid>
      <w:tr>
        <w:trPr>
          <w:trHeight w:val="113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;微軟正黑體" w:hAnsi="微軟正黑體;微軟正黑體" w:eastAsia="微軟正黑體;微軟正黑體" w:cs="Arial"/>
                <w:b/>
                <w:b/>
                <w:color w:val="000000"/>
                <w:spacing w:val="15"/>
                <w:kern w:val="0"/>
                <w:sz w:val="32"/>
                <w:szCs w:val="32"/>
                <w:u w:val="single"/>
              </w:rPr>
            </w:pPr>
            <w:r>
              <w:rPr>
                <w:rFonts w:eastAsia="微軟正黑體;微軟正黑體" w:cs="Arial" w:ascii="微軟正黑體;微軟正黑體" w:hAnsi="微軟正黑體;微軟正黑體"/>
                <w:b/>
                <w:color w:val="000000"/>
                <w:spacing w:val="15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7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jc w:val="both"/>
              <w:rPr>
                <w:rFonts w:ascii="微軟正黑體;微軟正黑體" w:hAnsi="微軟正黑體;微軟正黑體" w:eastAsia="微軟正黑體;微軟正黑體" w:cs="Arial"/>
                <w:b/>
                <w:b/>
                <w:color w:val="403B38"/>
                <w:spacing w:val="15"/>
                <w:kern w:val="0"/>
                <w:sz w:val="32"/>
                <w:szCs w:val="24"/>
                <w:u w:val="single"/>
              </w:rPr>
            </w:pPr>
            <w:r>
              <w:rPr>
                <w:rFonts w:eastAsia="微軟正黑體;微軟正黑體" w:cs="Arial" w:ascii="微軟正黑體;微軟正黑體" w:hAnsi="微軟正黑體;微軟正黑體"/>
                <w:b/>
                <w:color w:val="403B38"/>
                <w:spacing w:val="15"/>
                <w:kern w:val="0"/>
                <w:sz w:val="32"/>
                <w:szCs w:val="24"/>
                <w:u w:val="single"/>
              </w:rPr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499" w:type="dxa"/>
            <w:gridSpan w:val="5"/>
            <w:tcBorders/>
            <w:shd w:fill="C6E7A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微軟正黑體;微軟正黑體" w:hAnsi="微軟正黑體;微軟正黑體" w:cs="Arial" w:eastAsia="微軟正黑體;微軟正黑體"/>
                <w:b/>
                <w:color w:val="000000"/>
                <w:spacing w:val="15"/>
                <w:kern w:val="0"/>
                <w:sz w:val="32"/>
                <w:szCs w:val="32"/>
                <w:u w:val="single"/>
              </w:rPr>
              <w:t>國立臺灣工藝研究發展中心使用場地租賃標準作業流程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b/>
                <w:b/>
                <w:color w:val="000000"/>
                <w:spacing w:val="15"/>
                <w:kern w:val="0"/>
                <w:sz w:val="32"/>
                <w:szCs w:val="24"/>
                <w:u w:val="single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color w:val="000000"/>
                <w:spacing w:val="15"/>
                <w:kern w:val="0"/>
                <w:sz w:val="32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581" w:type="dxa"/>
            <w:tcBorders/>
            <w:shd w:fill="D9E8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b/>
                <w:b/>
                <w:color w:val="FF0000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b/>
                <w:color w:val="FF0000"/>
                <w:spacing w:val="15"/>
                <w:kern w:val="0"/>
                <w:szCs w:val="24"/>
              </w:rPr>
              <w:t>二、逕予出租</w:t>
            </w:r>
          </w:p>
        </w:tc>
        <w:tc>
          <w:tcPr>
            <w:tcW w:w="79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0" w:hanging="0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管理機關配合業務需要、公用事業需要或公共工程需要，得出租予特定對象</w:t>
            </w:r>
            <w:r>
              <w:rPr>
                <w:rFonts w:ascii="微軟正黑體;微軟正黑體" w:hAnsi="微軟正黑體;微軟正黑體" w:cs="Arial" w:eastAsia="微軟正黑體;微軟正黑體"/>
                <w:color w:val="0000FF"/>
                <w:spacing w:val="15"/>
                <w:kern w:val="0"/>
                <w:szCs w:val="24"/>
              </w:rPr>
              <w:t xml:space="preserve"> </w:t>
            </w:r>
            <w:r>
              <w:rPr>
                <w:rFonts w:eastAsia="微軟正黑體;微軟正黑體" w:cs="Arial" w:ascii="微軟正黑體;微軟正黑體" w:hAnsi="微軟正黑體;微軟正黑體"/>
                <w:color w:val="0000FF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0000FF"/>
                <w:spacing w:val="15"/>
                <w:kern w:val="0"/>
                <w:szCs w:val="24"/>
              </w:rPr>
              <w:t>業務需要要件認定需與本中心業務職掌相關，得由業務單位本權責認定，並簽奉機關首長核准</w:t>
            </w:r>
            <w:r>
              <w:rPr>
                <w:rFonts w:eastAsia="微軟正黑體;微軟正黑體" w:cs="Arial" w:ascii="微軟正黑體;微軟正黑體" w:hAnsi="微軟正黑體;微軟正黑體"/>
                <w:color w:val="0000FF"/>
                <w:spacing w:val="15"/>
                <w:kern w:val="0"/>
                <w:szCs w:val="24"/>
              </w:rPr>
              <w:t>)</w:t>
            </w:r>
            <w:r>
              <w:rPr>
                <w:rFonts w:ascii="微軟正黑體;微軟正黑體" w:hAnsi="微軟正黑體;微軟正黑體" w:cs="Arial" w:eastAsia="微軟正黑體;微軟正黑體"/>
                <w:color w:val="0000FF"/>
                <w:spacing w:val="15"/>
                <w:kern w:val="0"/>
                <w:szCs w:val="24"/>
              </w:rPr>
              <w:t>。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2581" w:type="dxa"/>
            <w:tcBorders/>
            <w:shd w:fill="D9E8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進駐程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業務單位</w:t>
            </w: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)</w:t>
            </w:r>
          </w:p>
        </w:tc>
        <w:tc>
          <w:tcPr>
            <w:tcW w:w="79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714" w:hanging="357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經公開甄選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20"/>
              <w:ind w:left="1043" w:hanging="357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經上網公告甄選簡章，取得申請人進駐申請書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20"/>
              <w:ind w:left="1043" w:hanging="357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召開審查會遴選優勝廠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714" w:hanging="357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未經公開甄選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 w:val="20"/>
                <w:szCs w:val="20"/>
              </w:rPr>
              <w:t>註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原有租約租賃期限屆滿，未逾二個月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租期在三個月以下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其他特殊情形或法令另有規定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714" w:hanging="357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續約：需於原進駐合約載明續約標準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以一次為限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)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。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81" w:type="dxa"/>
            <w:tcBorders/>
            <w:shd w:fill="D9E8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簽訂場地進駐合約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業務單位</w:t>
            </w: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)</w:t>
            </w:r>
          </w:p>
        </w:tc>
        <w:tc>
          <w:tcPr>
            <w:tcW w:w="79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0" w:hanging="0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業務單位簽訂場地租賃合約書後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規範進駐廠商權利及義務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)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，送交乙份合約書予秘書室辦理後續場地租金及水電費簽約。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/>
            <w:shd w:fill="D9E8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簽訂場地租賃合約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秘書室</w:t>
            </w:r>
            <w:r>
              <w:rPr>
                <w:rFonts w:eastAsia="微軟正黑體;微軟正黑體" w:cs="Arial" w:ascii="微軟正黑體;微軟正黑體" w:hAnsi="微軟正黑體;微軟正黑體"/>
                <w:color w:val="999966"/>
                <w:spacing w:val="15"/>
                <w:kern w:val="0"/>
                <w:szCs w:val="24"/>
              </w:rPr>
              <w:t>)</w:t>
            </w:r>
          </w:p>
        </w:tc>
        <w:tc>
          <w:tcPr>
            <w:tcW w:w="80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</w:tabs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依據逕予出租租金標準，計收場地租金及水電費。</w:t>
            </w:r>
          </w:p>
          <w:p>
            <w:pPr>
              <w:pStyle w:val="Normal"/>
              <w:widowControl/>
              <w:spacing w:lineRule="exact" w:line="320"/>
              <w:ind w:left="714" w:hanging="0"/>
              <w:rPr/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基地年租金不得低於當期土地申報地價總額乘以百分之五，符合行政院訂頒「國有出租基地租金率調整方案」第二點各款規定者，得按租金額百分之六十計收；房屋年租金不得低於當期房屋課稅現值乘以百分之十。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</w:tabs>
              <w:spacing w:lineRule="exact" w:line="320"/>
              <w:ind w:left="714" w:hanging="357"/>
              <w:rPr/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依據業務單位場地進駐合約書，辦理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簽訂場地租賃契約書</w:t>
            </w:r>
          </w:p>
          <w:p>
            <w:pPr>
              <w:pStyle w:val="Normal"/>
              <w:widowControl/>
              <w:spacing w:lineRule="exact" w:line="320"/>
              <w:ind w:left="714" w:hanging="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租金及水電費收費方式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)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/>
            <w:shd w:fill="D9E8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999966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999966"/>
                <w:spacing w:val="15"/>
                <w:kern w:val="0"/>
                <w:szCs w:val="24"/>
              </w:rPr>
              <w:t>繳費</w:t>
            </w:r>
          </w:p>
        </w:tc>
        <w:tc>
          <w:tcPr>
            <w:tcW w:w="6889" w:type="dxa"/>
            <w:tcBorders/>
            <w:shd w:fill="FFFFFF" w:val="clear"/>
          </w:tcPr>
          <w:p>
            <w:pPr>
              <w:pStyle w:val="Normal"/>
              <w:widowControl/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 xml:space="preserve">1. 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承租人至秘書室出納處繳交場地租金及水電費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 xml:space="preserve">2. 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承租人至郵局或銀行匯繳國庫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 xml:space="preserve">3. 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由各承辦人統一收齊</w:t>
            </w:r>
          </w:p>
        </w:tc>
        <w:tc>
          <w:tcPr>
            <w:tcW w:w="125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FFFFFF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FFFFFF"/>
                <w:spacing w:val="15"/>
                <w:kern w:val="0"/>
                <w:szCs w:val="24"/>
              </w:rPr>
              <w:t>租期屆滿</w:t>
            </w:r>
          </w:p>
        </w:tc>
        <w:tc>
          <w:tcPr>
            <w:tcW w:w="7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0" w:hanging="0"/>
              <w:jc w:val="both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業務單位重新辦理出租，原進駐合約書如有續約條款者，得依據契約規定辦理續約，建議租約期限訂定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  <w:t>3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年以下之租期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 w:val="20"/>
                <w:szCs w:val="20"/>
              </w:rPr>
              <w:t>註</w:t>
            </w: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 w:val="20"/>
                <w:szCs w:val="20"/>
              </w:rPr>
              <w:t>2)</w:t>
            </w:r>
            <w:r>
              <w:rPr>
                <w:rFonts w:ascii="微軟正黑體;微軟正黑體" w:hAnsi="微軟正黑體;微軟正黑體" w:cs="Arial" w:eastAsia="微軟正黑體;微軟正黑體"/>
                <w:color w:val="403B38"/>
                <w:spacing w:val="15"/>
                <w:kern w:val="0"/>
                <w:szCs w:val="24"/>
              </w:rPr>
              <w:t>。</w:t>
            </w:r>
          </w:p>
        </w:tc>
        <w:tc>
          <w:tcPr>
            <w:tcW w:w="5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微軟正黑體" w:hAnsi="微軟正黑體;微軟正黑體" w:eastAsia="微軟正黑體;微軟正黑體" w:cs="微軟正黑體;微軟正黑體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</w:rPr>
            </w:r>
          </w:p>
        </w:tc>
        <w:tc>
          <w:tcPr>
            <w:tcW w:w="81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微軟正黑體" w:hAnsi="微軟正黑體;微軟正黑體" w:eastAsia="微軟正黑體;微軟正黑體" w:cs="Arial"/>
                <w:color w:val="403B38"/>
                <w:spacing w:val="15"/>
                <w:kern w:val="0"/>
                <w:szCs w:val="24"/>
              </w:rPr>
            </w:pPr>
            <w:r>
              <w:rPr>
                <w:rFonts w:eastAsia="微軟正黑體;微軟正黑體" w:cs="Arial" w:ascii="微軟正黑體;微軟正黑體" w:hAnsi="微軟正黑體;微軟正黑體"/>
                <w:color w:val="403B38"/>
                <w:spacing w:val="15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9700" cy="95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33" w:right="-1325" w:hanging="0"/>
        <w:rPr>
          <w:rFonts w:ascii="微軟正黑體;微軟正黑體" w:hAnsi="微軟正黑體;微軟正黑體" w:eastAsia="微軟正黑體;微軟正黑體" w:cs="微軟正黑體;微軟正黑體"/>
          <w:color w:val="000000"/>
          <w:kern w:val="0"/>
          <w:sz w:val="20"/>
          <w:szCs w:val="20"/>
          <w:lang w:val="zh-TW"/>
        </w:rPr>
      </w:pP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註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1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：</w:t>
      </w:r>
      <w:r>
        <w:rPr>
          <w:rFonts w:ascii="微軟正黑體;微軟正黑體" w:hAnsi="微軟正黑體;微軟正黑體" w:cs="微軟正黑體;微軟正黑體" w:eastAsia="微軟正黑體;微軟正黑體"/>
          <w:color w:val="000000"/>
          <w:kern w:val="0"/>
          <w:sz w:val="20"/>
          <w:szCs w:val="20"/>
          <w:lang w:val="zh-TW"/>
        </w:rPr>
        <w:t>依據</w:t>
      </w:r>
      <w:r>
        <w:rPr>
          <w:rFonts w:eastAsia="微軟正黑體;微軟正黑體" w:cs="微軟正黑體;微軟正黑體" w:ascii="微軟正黑體;微軟正黑體" w:hAnsi="微軟正黑體;微軟正黑體"/>
          <w:color w:val="000000"/>
          <w:kern w:val="0"/>
          <w:sz w:val="20"/>
          <w:szCs w:val="20"/>
          <w:lang w:val="zh-TW"/>
        </w:rPr>
        <w:t>101</w:t>
      </w:r>
      <w:r>
        <w:rPr>
          <w:rFonts w:ascii="微軟正黑體;微軟正黑體" w:hAnsi="微軟正黑體;微軟正黑體" w:cs="微軟正黑體;微軟正黑體" w:eastAsia="微軟正黑體;微軟正黑體"/>
          <w:color w:val="000000"/>
          <w:kern w:val="0"/>
          <w:sz w:val="20"/>
          <w:szCs w:val="20"/>
          <w:lang w:val="zh-TW"/>
        </w:rPr>
        <w:t>年度國產署國有公用財產管理情形實地訪查，表示場地租賃以公開甄選為主，且公平公正方式辦理較為適宜。</w:t>
      </w:r>
    </w:p>
    <w:p>
      <w:pPr>
        <w:pStyle w:val="Normal"/>
        <w:ind w:left="-587" w:hanging="558"/>
        <w:rPr/>
      </w:pP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註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2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：依據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104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年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3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月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27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日台財產署公字第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10435004130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號函示，出租期限受民法第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449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條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…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不得逾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20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年之限制，因本中心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營運性質較為特殊，故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建議以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3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年內為限較為適當。</w:t>
      </w:r>
    </w:p>
    <w:p>
      <w:pPr>
        <w:pStyle w:val="Normal"/>
        <w:ind w:left="-1133" w:hanging="0"/>
        <w:rPr/>
      </w:pP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註</w:t>
      </w:r>
      <w:r>
        <w:rPr>
          <w:rFonts w:eastAsia="微軟正黑體;微軟正黑體" w:cs="微軟正黑體;微軟正黑體" w:ascii="微軟正黑體;微軟正黑體" w:hAnsi="微軟正黑體;微軟正黑體"/>
          <w:sz w:val="20"/>
          <w:szCs w:val="20"/>
        </w:rPr>
        <w:t>3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：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如有未盡事宜，依據國有公用不動產收益原則</w:t>
      </w:r>
      <w:r>
        <w:rPr>
          <w:rFonts w:ascii="微軟正黑體;微軟正黑體" w:hAnsi="微軟正黑體;微軟正黑體" w:cs="微軟正黑體;微軟正黑體" w:eastAsia="微軟正黑體;微軟正黑體"/>
          <w:color w:val="000000"/>
          <w:kern w:val="0"/>
          <w:sz w:val="20"/>
          <w:szCs w:val="20"/>
          <w:lang w:val="zh-TW"/>
        </w:rPr>
        <w:t>及「國有出租基地租金率調整方案」等相關規定辦理。</w:t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Textgrey">
    <w:name w:val="text_gre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1:00Z</dcterms:created>
  <dc:creator>林佳佳</dc:creator>
  <dc:description/>
  <cp:keywords/>
  <dc:language>en-US</dc:language>
  <cp:lastModifiedBy>yschang(張鈺昇)</cp:lastModifiedBy>
  <dcterms:modified xsi:type="dcterms:W3CDTF">2016-04-18T08:58:00Z</dcterms:modified>
  <cp:revision>3</cp:revision>
  <dc:subject/>
  <dc:title/>
</cp:coreProperties>
</file>