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sz w:val="40"/>
          <w:szCs w:val="40"/>
        </w:rPr>
        <w:t>107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cs="標楷體" w:eastAsia="標楷體"/>
          <w:b/>
          <w:sz w:val="40"/>
          <w:szCs w:val="40"/>
        </w:rPr>
        <w:t>ＴＯＴＯ盃全國少棒錦標賽</w:t>
      </w:r>
      <w:r>
        <w:rPr>
          <w:rFonts w:cs="標楷體" w:eastAsia="標楷體"/>
          <w:b/>
          <w:sz w:val="40"/>
          <w:szCs w:val="40"/>
        </w:rPr>
        <w:t>報名</w:t>
      </w:r>
      <w:r>
        <w:rPr>
          <w:rFonts w:cs="標楷體" w:eastAsia="標楷體"/>
          <w:b/>
          <w:bCs/>
          <w:sz w:val="40"/>
        </w:rPr>
        <w:t>專用信封</w:t>
      </w:r>
    </w:p>
    <w:p>
      <w:pPr>
        <w:pStyle w:val="Normal"/>
        <w:snapToGrid w:val="fals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842"/>
                              <w:gridCol w:w="1134"/>
                              <w:gridCol w:w="1673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842"/>
                        <w:gridCol w:w="1134"/>
                        <w:gridCol w:w="1673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6pt;margin-top:18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</wp:posOffset>
                </wp:positionH>
                <wp:positionV relativeFrom="paragraph">
                  <wp:posOffset>88900</wp:posOffset>
                </wp:positionV>
                <wp:extent cx="171704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【雙線框內請勿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30pt;mso-wrap-distance-left:9.05pt;mso-wrap-distance-right:9.05pt;mso-wrap-distance-top:0pt;mso-wrap-distance-bottom:0pt;margin-top:7pt;mso-position-vertical-relative:text;margin-left: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【雙線框內請勿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1092200</wp:posOffset>
                </wp:positionH>
                <wp:positionV relativeFrom="paragraph">
                  <wp:posOffset>236855</wp:posOffset>
                </wp:positionV>
                <wp:extent cx="474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6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ragraph">
                  <wp:posOffset>625475</wp:posOffset>
                </wp:positionV>
                <wp:extent cx="1590040" cy="2463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 1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9.2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 1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587625" cy="69989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、□　小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承辦人或總教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、□　大報名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 xml:space="preserve">    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、□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籍證明正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相關人員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、□　教練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反面影本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正本請於教練會議時查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五、□　報名費新台幣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○○○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551.1pt;mso-wrap-distance-left:9pt;mso-wrap-distance-right:0pt;mso-wrap-distance-top:0pt;mso-wrap-distance-bottom:0pt;margin-top:9.25pt;mso-position-vertical-relative:text;margin-left:27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40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、□　小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承辦人或總教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、□　大報名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 xml:space="preserve">    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、□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籍證明正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相關人員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四、□　教練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反面影本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正本請於教練會議時查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五、□　報名費新台幣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○○○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24130</wp:posOffset>
                </wp:positionV>
                <wp:extent cx="539750" cy="7411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中華民國棒球協會「ＴＯＴＯ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全國少棒錦標賽｣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報名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5pt;height:583.6pt;mso-wrap-distance-left:9.05pt;mso-wrap-distance-right:9.05pt;mso-wrap-distance-top:0pt;mso-wrap-distance-bottom:0pt;margin-top:1.9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中華民國棒球協會「ＴＯＴＯ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全國少棒錦標賽｣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報名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5565</wp:posOffset>
                </wp:positionH>
                <wp:positionV relativeFrom="paragraph">
                  <wp:posOffset>50800</wp:posOffset>
                </wp:positionV>
                <wp:extent cx="488950" cy="6223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臺北市信義區市民大道六段二八八號九樓之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90pt;mso-wrap-distance-left:9.05pt;mso-wrap-distance-right:9.05pt;mso-wrap-distance-top:0pt;mso-wrap-distance-bottom:0pt;margin-top:4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臺北市信義區市民大道六段二八八號九樓之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9085</wp:posOffset>
                </wp:positionH>
                <wp:positionV relativeFrom="paragraph">
                  <wp:posOffset>50800</wp:posOffset>
                </wp:positionV>
                <wp:extent cx="2089150" cy="63804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38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縣市名稱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姓名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電話（白天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行動電話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02.4pt;mso-wrap-distance-left:9.05pt;mso-wrap-distance-right:9.05pt;mso-wrap-distance-top:0pt;mso-wrap-distance-bottom:0pt;margin-top:4pt;mso-position-vertical-relative:text;margin-left:-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"/>
                          <w:color w:val="000000"/>
                        </w:rPr>
                        <w:t>Combin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縣市名稱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姓名：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電話（白天）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行動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" w:hAnsi="標楷體" w:eastAsia="標楷體" w:cs="標楷體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2:00Z</dcterms:created>
  <dc:creator>Eileen Chen</dc:creator>
  <dc:description/>
  <dc:language>en-US</dc:language>
  <cp:lastModifiedBy>梁月卿</cp:lastModifiedBy>
  <cp:lastPrinted>2013-12-12T11:42:00Z</cp:lastPrinted>
  <dcterms:modified xsi:type="dcterms:W3CDTF">2018-03-13T08:12:00Z</dcterms:modified>
  <cp:revision>2</cp:revision>
  <dc:subject/>
  <dc:title>工作計劃建議書</dc:title>
</cp:coreProperties>
</file>