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0" w:right="-506" w:hanging="32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校長辦學績效評鑑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第二階段訪評分組及到校時間表</w:t>
      </w:r>
    </w:p>
    <w:p>
      <w:pPr>
        <w:pStyle w:val="Normal"/>
        <w:spacing w:lineRule="atLeast" w:line="0"/>
        <w:ind w:left="320" w:right="-506" w:hanging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評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鑑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委員</w:t>
            </w:r>
          </w:p>
        </w:tc>
      </w:tr>
      <w:tr>
        <w:trPr>
          <w:trHeight w:val="1119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8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花蓮市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花崗國中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吳盛正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（上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08:30~10:0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bdr w:val="single" w:sz="4" w:space="0" w:color="000000"/>
              </w:rPr>
              <w:t>地點：受評人服務學校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委員：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委員淑靜（召集人）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校長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、教師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專家學者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</w:tr>
      <w:tr>
        <w:trPr>
          <w:trHeight w:val="88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花蓮市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國風國中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留啟民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（上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:30~12:0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bdr w:val="single" w:sz="4" w:space="0" w:color="000000"/>
              </w:rPr>
              <w:t>地點：教育處第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bdr w:val="single" w:sz="4" w:space="0" w:color="000000"/>
              </w:rPr>
              <w:t>會議室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壽豐鄉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平和國中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渙鏘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（下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4:00~15:3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bdr w:val="single" w:sz="4" w:space="0" w:color="000000"/>
              </w:rPr>
              <w:t>地點：受評人服務學校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樂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俊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地點：受評人服務學校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71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吉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國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地點：受評人服務學校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林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金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地點：受評人服務學校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委員：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委員依仁（召集人）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校長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、教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專家學者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仁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肇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地點：受評人服務學校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花蓮市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明廉國小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力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（上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:00~11:3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bdr w:val="single" w:sz="4" w:space="0" w:color="000000"/>
              </w:rPr>
              <w:t>地點：受評人服務學校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本處學管科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謝易成（下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3:30~15:0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本處特幼科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賴幸暘（下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5:00~16:3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bdr w:val="single" w:sz="4" w:space="0" w:color="000000"/>
              </w:rPr>
              <w:t>地點：教育處第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bdr w:val="single" w:sz="4" w:space="0" w:color="000000"/>
              </w:rPr>
              <w:t>會議室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俊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地點：受評人服務學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委員：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委員逢益（召集人）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校長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、教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專家學者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福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麗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地點：受評人服務學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本處學管科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葉以琳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08:30~10:00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本處學管科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艾石生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:00~11:30)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本處課程科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鄭嘉毅（下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3:00~14:3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本處課程科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世文（下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4:30~16:0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本處設施科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謝燕惠（下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6:00~17:3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bdr w:val="single" w:sz="4" w:space="0" w:color="000000"/>
              </w:rPr>
              <w:t>地點：教育處第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bdr w:val="single" w:sz="4" w:space="0" w:color="000000"/>
              </w:rPr>
              <w:t>會議室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源城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從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地點：受評人服務學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委員：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委員宗憲（召集人）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校長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、教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專家學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</w:tr>
      <w:tr>
        <w:trPr>
          <w:trHeight w:val="8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富里鄉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田國小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劉康正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（下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4:00~15:3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bdr w:val="single" w:sz="4" w:space="0" w:color="000000"/>
              </w:rPr>
              <w:t>地點：受評人服務學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良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俊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地點：受評人服務學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俊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地點：受評人服務學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卓溪鄉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卓樂國小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楊文廷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（上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:00~11:3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bdr w:val="single" w:sz="4" w:space="0" w:color="000000"/>
              </w:rPr>
              <w:t>地點：受評人服務學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蔣淑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地點：受評人服務學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360" w:after="3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備註：候用校長</w:t>
      </w:r>
      <w:r>
        <w:rPr>
          <w:rFonts w:eastAsia="標楷體" w:cs="標楷體" w:ascii="標楷體" w:hAnsi="標楷體"/>
          <w:color w:val="0000FF"/>
          <w:sz w:val="28"/>
          <w:szCs w:val="28"/>
        </w:rPr>
        <w:t>(90</w:t>
      </w:r>
      <w:r>
        <w:rPr>
          <w:rFonts w:ascii="標楷體" w:hAnsi="標楷體" w:cs="標楷體" w:eastAsia="標楷體"/>
          <w:color w:val="0000FF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sectPr>
      <w:type w:val="nextPage"/>
      <w:pgSz w:w="11906" w:h="16838"/>
      <w:pgMar w:left="1440" w:right="14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7:00Z</dcterms:created>
  <dc:creator>user</dc:creator>
  <dc:description/>
  <cp:keywords/>
  <dc:language>en-US</dc:language>
  <cp:lastModifiedBy>MC SYSTEM</cp:lastModifiedBy>
  <cp:lastPrinted>2016-05-12T15:25:00Z</cp:lastPrinted>
  <dcterms:modified xsi:type="dcterms:W3CDTF">2018-04-25T04:57:00Z</dcterms:modified>
  <cp:revision>2</cp:revision>
  <dc:subject/>
  <dc:title>105學年度校長辦學績效評鑑-第二階段訪評分組及到校時間表</dc:title>
</cp:coreProperties>
</file>