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年度全國總統盃曲棍球錦標賽競賽規程</w:t>
      </w:r>
    </w:p>
    <w:p>
      <w:pPr>
        <w:pStyle w:val="Style17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 旨：</w:t>
      </w:r>
      <w:r>
        <w:rPr>
          <w:rFonts w:eastAsia="標楷體"/>
        </w:rPr>
        <w:t>推行全民體育，增進國民身心健康，培養奮發蓬勃積極進取之精神，並提高曲棍球運動水準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、核准文號：教育部體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字第 </w:t>
      </w:r>
      <w:r>
        <w:rPr>
          <w:rFonts w:eastAsia="標楷體" w:cs="標楷體" w:ascii="標楷體" w:hAnsi="標楷體"/>
          <w:color w:val="000000"/>
        </w:rPr>
        <w:t>107001659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eastAsia="標楷體"/>
        </w:rPr>
        <w:t>教育部體育署、彰化縣政府、中華奧林匹克委員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中華民國曲棍球協會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</w:rPr>
        <w:t>彰化縣體育會曲棍球委員會、彰化縣平和國民小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日期：中華民國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彰化縣立體育館。</w:t>
      </w:r>
    </w:p>
    <w:p>
      <w:pPr>
        <w:pStyle w:val="Style17"/>
        <w:ind w:left="4920" w:hanging="492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eastAsia="標楷體"/>
        </w:rPr>
        <w:t>比賽組別與參賽資格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男子甲組：限國小在籍學生報名參加。（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國小女子甲組：限國小在籍學生報名參加。（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，以學校為單位，不得跨校組隊）</w:t>
      </w:r>
    </w:p>
    <w:p>
      <w:pPr>
        <w:pStyle w:val="Style17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國小男子乙組：限國小在籍學生報名參加。（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800" w:hanging="4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國小女子乙組：限國小在籍學生報名參加。（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國中男子組：限國中在籍學生報名參加。（民國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國中女子組：限國中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高中男子組：限高中在籍學生報名參加。（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高中女子組：限高中在籍學生報名參加。（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社會男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社會女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eastAsia="標楷體"/>
        </w:rPr>
        <w:t>（民國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前出生者）</w:t>
      </w:r>
      <w:r>
        <w:rPr>
          <w:rFonts w:ascii="標楷體" w:hAnsi="標楷體" w:cs="標楷體" w:eastAsia="標楷體"/>
        </w:rPr>
        <w:t xml:space="preserve">。    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即日起至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外埠以郵戳為憑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</w:t>
      </w:r>
      <w:r>
        <w:rPr>
          <w:rFonts w:eastAsia="標楷體"/>
        </w:rPr>
        <w:t>彰化市中正路二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號（平和國小體育組江大維教練收）</w:t>
      </w:r>
      <w:r>
        <w:rPr>
          <w:rFonts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數：註冊運動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手續：按本會所發報名單填寫清楚，加蓋單位關印及領隊、教練印章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費：每隊報名費新台幣貳仟元整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採六人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交叉決賽獲勝隊伍得進入冠亞軍，敗隊則並列第三名</w:t>
      </w:r>
      <w:r>
        <w:rPr>
          <w:rFonts w:ascii="標楷體" w:hAnsi="標楷體" w:eastAsia="標楷體"/>
          <w:color w:val="FF000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半決賽獲勝隊伍得進入冠亞軍，敗隊則並列第三名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不再比賽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</w:t>
      </w:r>
      <w:r>
        <w:rPr>
          <w:rFonts w:cs="標楷體" w:eastAsia="標楷體"/>
          <w:color w:val="000000"/>
          <w:kern w:val="0"/>
        </w:rPr>
        <w:t>交叉決賽獲勝隊伍得進入冠亞軍，敗隊則並列第三名，</w:t>
      </w:r>
      <w:r>
        <w:rPr>
          <w:rFonts w:cs="標楷體" w:eastAsia="標楷體"/>
          <w:kern w:val="0"/>
        </w:rPr>
        <w:t>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四、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比賽時間：</w:t>
      </w:r>
      <w:r>
        <w:rPr>
          <w:rFonts w:cs="標楷體" w:eastAsia="標楷體"/>
          <w:kern w:val="0"/>
        </w:rPr>
        <w:t>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b/>
          <w:b/>
          <w:bCs/>
          <w:color w:val="FF0000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八</w:t>
      </w:r>
      <w:r>
        <w:rPr>
          <w:rFonts w:eastAsia="標楷體" w:cs="標楷體"/>
          <w:b/>
          <w:bCs/>
          <w:color w:val="FF0000"/>
          <w:kern w:val="0"/>
        </w:rPr>
        <w:t xml:space="preserve">)  </w:t>
      </w:r>
      <w:r>
        <w:rPr>
          <w:rFonts w:cs="標楷體" w:eastAsia="標楷體"/>
          <w:b/>
          <w:bCs/>
          <w:color w:val="FF0000"/>
          <w:kern w:val="0"/>
        </w:rPr>
        <w:t>各組頒獎取冠亞季軍獎座及獎狀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季軍兩名</w:t>
      </w:r>
      <w:r>
        <w:rPr>
          <w:rFonts w:eastAsia="標楷體" w:cs="標楷體"/>
          <w:b/>
          <w:bCs/>
          <w:color w:val="FF0000"/>
          <w:kern w:val="0"/>
        </w:rPr>
        <w:t>)</w:t>
      </w:r>
      <w:r>
        <w:rPr>
          <w:rFonts w:cs="標楷體" w:eastAsia="標楷體"/>
          <w:b/>
          <w:bCs/>
          <w:color w:val="FF0000"/>
          <w:kern w:val="0"/>
        </w:rPr>
        <w:t>。</w:t>
      </w:r>
    </w:p>
    <w:p>
      <w:pPr>
        <w:pStyle w:val="Style17"/>
        <w:ind w:left="2645" w:hanging="264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三、比賽規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員出場比賽時，必須攜帶國民身分證或有相片之健保卡及學生證【</w:t>
      </w:r>
      <w:r>
        <w:rPr>
          <w:rFonts w:ascii="標楷體" w:hAnsi="標楷體" w:cs="標楷體" w:eastAsia="標楷體"/>
          <w:color w:val="000000"/>
        </w:rPr>
        <w:t>國小組有相片之在學證明書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000000"/>
        </w:rPr>
        <w:t>，以便檢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每位球員填寫報名單時，同一組別限填報名一隊。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隊必須穿著代表單位之整齊服裝，球衣號碼必須明顯，守門員球衣應與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球員有明顯區別，守門員出場比賽時必須穿戴面具、謢胸、手套、謢腿，</w:t>
      </w:r>
    </w:p>
    <w:p>
      <w:pPr>
        <w:pStyle w:val="Style17"/>
        <w:ind w:left="2561" w:hanging="2561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否則不得出場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用球：各組圴採用本會指定比賽球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四、比賽細則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出場比賽時必須攜帶規定之證明文件，未經報名之運動員，不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出場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動員均應遵守比賽規則，服從裁判，否則裁判有停止比賽之權。</w:t>
      </w:r>
    </w:p>
    <w:p>
      <w:pPr>
        <w:pStyle w:val="Style17"/>
        <w:ind w:firstLine="7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比賽中發生非規則或本規程中無明文規定問題，則由審判委員會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之，其判決為終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比賽中不服從裁判而被判棄權，或無故棄權之球隊，取消其繼續比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之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比賽期間如遇球員互毆或侮辱裁判情事，除立即停止該球員比賽外，</w:t>
      </w:r>
    </w:p>
    <w:p>
      <w:pPr>
        <w:pStyle w:val="Style17"/>
        <w:ind w:firstLine="2393"/>
        <w:rPr/>
      </w:pPr>
      <w:r>
        <w:rPr>
          <w:rFonts w:ascii="標楷體" w:hAnsi="標楷體" w:cs="標楷體" w:eastAsia="標楷體"/>
        </w:rPr>
        <w:t>並送紀律委員會議處，情形嚴重者依法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故逾規定比賽時間十分鐘未出場比賽之球隊以棄權論，除向大會提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具體說明，經大會查證屬實者外，取消其繼續比賽及受獎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不予計算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期間，凡屬裁判職權範圍內之判罰，應按裁判判罰為終決，參賽球隊對當場比賽規則事項判罰有疑問時，得依競賽規則第十六條規定程序向大會提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球員應攜帶規定證明於賽前二十分鐘送至紀錄台備查，未能提出者不得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出場比賽，如有冒名頂替者，經查屬實則應判全隊棄權，已賽成績不予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計算，除送紀律委員會議處，並函請有關單位查辦。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五．申    訴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資格之申訴應於各比賽開始前提出，賽畢後概不予受理。</w:t>
      </w:r>
    </w:p>
    <w:p>
      <w:pPr>
        <w:pStyle w:val="Style17"/>
        <w:ind w:left="2520" w:right="2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合法之申訴在該比賽後半小時內，以書面由領隊或教練簽名蓋章，並      </w:t>
      </w:r>
    </w:p>
    <w:p>
      <w:pPr>
        <w:pStyle w:val="Style17"/>
        <w:ind w:left="2520" w:right="2" w:hanging="0"/>
        <w:rPr/>
      </w:pPr>
      <w:r>
        <w:rPr>
          <w:rFonts w:ascii="標楷體" w:hAnsi="標楷體" w:cs="標楷體" w:eastAsia="標楷體"/>
        </w:rPr>
        <w:t>繳保證金</w:t>
      </w:r>
      <w:r>
        <w:rPr>
          <w:rFonts w:ascii="標楷體" w:hAnsi="標楷體" w:cs="標楷體" w:eastAsia="標楷體"/>
          <w:color w:val="C00000"/>
        </w:rPr>
        <w:t>伍仟元</w:t>
      </w:r>
      <w:r>
        <w:rPr>
          <w:rFonts w:ascii="標楷體" w:hAnsi="標楷體" w:cs="標楷體" w:eastAsia="標楷體"/>
        </w:rPr>
        <w:t>，向審判委員會提出，申訴成立時，保證金退回，否則，予以沒收充為大會獎品之費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訴以大會審判委員會會議之判決為終決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六．罰    則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隊一經報名註冊，不得無故棄權，否則處以停止參加比賽一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如有不合規定之選手出賽時，一經發覺或檢舉屬實者，取消該</w:t>
      </w:r>
    </w:p>
    <w:p>
      <w:pPr>
        <w:pStyle w:val="Style17"/>
        <w:tabs>
          <w:tab w:val="clear" w:pos="480"/>
          <w:tab w:val="left" w:pos="2352" w:leader="none"/>
        </w:tabs>
        <w:ind w:firstLine="2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隊比賽資格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比賽細則均以本規程十五條規定之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　　　　　　　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選手於比賽期間，如有違背運動員精神或紀律時，得取消其比賽資格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各隊參加比賽時，隨隊裁判由大會安排擔任比賽裁判工作。            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七、計分方法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場比賽勝一場得三分、平手兩隊各得一分、敗一場得零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循環賽如終場得分相同，不再延長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如遇兩隊或兩隊以上積分相等時，則以七碼球決勝負。                  </w:t>
      </w:r>
    </w:p>
    <w:p>
      <w:pPr>
        <w:pStyle w:val="Style17"/>
        <w:ind w:left="1860" w:hanging="1860"/>
        <w:rPr/>
      </w:pPr>
      <w:r>
        <w:rPr>
          <w:rFonts w:ascii="標楷體" w:hAnsi="標楷體" w:cs="標楷體" w:eastAsia="標楷體"/>
        </w:rPr>
        <w:t>十八、比賽抽籤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</w:t>
      </w:r>
      <w:r>
        <w:rPr>
          <w:rFonts w:eastAsia="標楷體"/>
        </w:rPr>
        <w:t>彰化縣平和國小</w:t>
      </w:r>
      <w:r>
        <w:rPr>
          <w:rFonts w:ascii="標楷體" w:hAnsi="標楷體" w:cs="標楷體" w:eastAsia="標楷體"/>
        </w:rPr>
        <w:t>體育室舉行，請派員參加，不另行通，如屆時不到者，則由主辦單位代表抽籤排定賽程，不得提出異議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規則：本次比賽規則請參考中華民國曲棍球協會所頒布之曲棍球規則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、領隊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彰化縣平和國小舉行</w:t>
      </w:r>
    </w:p>
    <w:p>
      <w:pPr>
        <w:pStyle w:val="Style17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獎    勵：各組錄取冠、亞、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發獎盃乙座、球員獎狀壹張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二、開幕典禮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</w:t>
      </w:r>
      <w:r>
        <w:rPr>
          <w:rFonts w:eastAsia="標楷體"/>
        </w:rPr>
        <w:t>彰化市平和國小舉</w:t>
      </w:r>
      <w:r>
        <w:rPr>
          <w:rFonts w:ascii="標楷體" w:hAnsi="標楷體" w:cs="標楷體" w:eastAsia="標楷體"/>
        </w:rPr>
        <w:t>行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十三、附    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費：參加比賽球隊之一切經費自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天候關係，比賽無法進行時，保留成績，另擇期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隊數過多時，比賽期間賽程無法完成時，提前一天會前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選拔優勝隊伍參加國際性比賽辦法：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照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潛力選手實施要點，將遴選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組男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選手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選手，參與集訓，</w:t>
      </w:r>
      <w:r>
        <w:rPr>
          <w:rFonts w:ascii="標楷體" w:hAnsi="標楷體" w:cs="標楷體" w:eastAsia="標楷體"/>
          <w:szCs w:val="24"/>
        </w:rPr>
        <w:t>代表國家參加比賽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選拔方式由本會選訓小組，按照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潛力選手實施要點另訂選拔辦法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名單及國家隊教練人選經選訓委員會決議後，送理事長核定後指派擔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五、本規程經教育部體育署核備後實施，修訂亦同。</w:t>
      </w:r>
    </w:p>
    <w:sectPr>
      <w:type w:val="nextPage"/>
      <w:pgSz w:w="11906" w:h="16838"/>
      <w:pgMar w:left="1077" w:right="707" w:gutter="0" w:header="0" w:top="200" w:footer="0" w:bottom="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Chiller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2:00Z</dcterms:created>
  <dc:creator>chcg</dc:creator>
  <dc:description/>
  <dc:language>en-US</dc:language>
  <cp:lastModifiedBy>梁月卿</cp:lastModifiedBy>
  <dcterms:modified xsi:type="dcterms:W3CDTF">2018-05-23T10:42:00Z</dcterms:modified>
  <cp:revision>2</cp:revision>
  <dc:subject/>
  <dc:title>中華民國103年度全國總統盃室內曲棍球錦標賽競賽規程</dc:title>
</cp:coreProperties>
</file>