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扯鈴競賽暨中小學聯運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傳揚中華民俗傳統技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扯委源字第</w:t>
      </w:r>
      <w:r>
        <w:rPr>
          <w:rFonts w:eastAsia="標楷體" w:cs="標楷體" w:ascii="標楷體" w:hAnsi="標楷體"/>
          <w:sz w:val="28"/>
          <w:szCs w:val="28"/>
        </w:rPr>
        <w:t>10700000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縣政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扯鈴委員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、花蓮縣立學田國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二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2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。</w:t>
      </w:r>
    </w:p>
    <w:p>
      <w:pPr>
        <w:pStyle w:val="Web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。</w:t>
      </w:r>
    </w:p>
    <w:p>
      <w:pPr>
        <w:pStyle w:val="Web"/>
        <w:numPr>
          <w:ilvl w:val="0"/>
          <w:numId w:val="5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男性社會青年參加。</w:t>
      </w:r>
    </w:p>
    <w:p>
      <w:pPr>
        <w:pStyle w:val="Web"/>
        <w:numPr>
          <w:ilvl w:val="0"/>
          <w:numId w:val="5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女性社會青年參加。</w:t>
      </w:r>
    </w:p>
    <w:p>
      <w:pPr>
        <w:pStyle w:val="Web"/>
        <w:numPr>
          <w:ilvl w:val="0"/>
          <w:numId w:val="6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Web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得男、女單一隊伍或混合組隊，僅分國小組、國中組。</w:t>
      </w:r>
    </w:p>
    <w:p>
      <w:pPr>
        <w:pStyle w:val="Web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限本縣公私立國中、小學在籍學童參加。</w:t>
      </w:r>
    </w:p>
    <w:p>
      <w:pPr>
        <w:pStyle w:val="Web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限本縣公私立國中、小學在籍學童參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19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個人賽、雙人賽、團體賽。</w:t>
      </w:r>
    </w:p>
    <w:p>
      <w:pPr>
        <w:pStyle w:val="Normal"/>
        <w:numPr>
          <w:ilvl w:val="0"/>
          <w:numId w:val="19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招式賽、個人繞腳競速賽、雙人互拋競速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17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17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Normal"/>
        <w:widowControl/>
        <w:numPr>
          <w:ilvl w:val="0"/>
          <w:numId w:val="16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）。</w:t>
      </w:r>
    </w:p>
    <w:p>
      <w:pPr>
        <w:pStyle w:val="Normal"/>
        <w:widowControl/>
        <w:numPr>
          <w:ilvl w:val="0"/>
          <w:numId w:val="16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6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27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27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五）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東華附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公室</w:t>
      </w:r>
    </w:p>
    <w:p>
      <w:pPr>
        <w:pStyle w:val="Normal"/>
        <w:spacing w:lineRule="exact" w:line="480"/>
        <w:ind w:left="3261"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1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1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比賽項目獲獎選手皆核發獎狀以資獎勵。</w:t>
      </w:r>
    </w:p>
    <w:p>
      <w:pPr>
        <w:pStyle w:val="Normal"/>
        <w:numPr>
          <w:ilvl w:val="0"/>
          <w:numId w:val="21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29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</w:t>
      </w:r>
    </w:p>
    <w:p>
      <w:pPr>
        <w:pStyle w:val="Normal"/>
        <w:spacing w:lineRule="exact" w:line="480"/>
        <w:ind w:left="3542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可依參賽隊伍技巧酌減名次，不得異議。「特優」、「優等」、「甲等」之隊伍參賽選手核發獎狀，以資獎勵。</w:t>
      </w:r>
    </w:p>
    <w:p>
      <w:pPr>
        <w:pStyle w:val="Normal"/>
        <w:numPr>
          <w:ilvl w:val="0"/>
          <w:numId w:val="29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29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10"/>
        </w:numPr>
        <w:spacing w:lineRule="exact" w:line="480"/>
        <w:ind w:left="1418" w:right="-7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相關音樂版權事項由各團隊及選手自行負責，未準備比賽音樂者取消該項比賽資格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21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協會修訂競賽規則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 xml:space="preserve">)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；</w:t>
      </w:r>
      <w:r>
        <w:rPr>
          <w:rFonts w:ascii="標楷體" w:hAnsi="標楷體" w:cs="Tahoma" w:eastAsia="標楷體"/>
          <w:kern w:val="0"/>
          <w:sz w:val="28"/>
          <w:szCs w:val="28"/>
        </w:rPr>
        <w:t>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2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3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4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>動作內容至少應有：交換鈴、移位、互拋、二人一鈴繩、一鈴繩二鈴、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鈴之高度應超過頭部以上位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響長聲時間</w:t>
      </w:r>
      <w:r>
        <w:rPr>
          <w:rFonts w:cs="新細明體..;新細明體"/>
          <w:sz w:val="28"/>
          <w:szCs w:val="28"/>
        </w:rPr>
        <w:t xml:space="preserve">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以上，至少應有一個鈴以上同時在一繩上滾動（除持</w:t>
      </w:r>
      <w:r>
        <w:rPr>
          <w:rFonts w:cs="新細明體..;新細明體"/>
          <w:sz w:val="28"/>
          <w:szCs w:val="28"/>
        </w:rPr>
        <w:t xml:space="preserve">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2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3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1 </w:t>
      </w:r>
      <w:r>
        <w:rPr>
          <w:rFonts w:cs="Tahoma"/>
          <w:sz w:val="28"/>
          <w:szCs w:val="28"/>
        </w:rPr>
        <w:t>比賽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4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依相關規定扣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10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 xml:space="preserve">4-10-2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縣長盃扯鈴競賽暨中小學聯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)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扯鈴含鈴頭、鈴棍、鈴繩、鈴軸、鈴目等，尺寸、質料不拘；參加比賽者須自備，不得使用其他器材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及鈴棍不限制，比賽進行中，若鈴或鈴棍操作時滾出界外，仍可取回繼續使用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指定動作中任選，每個招式可做兩次（招式如附件三，示範影片公佈於活動網站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不可先行運鈴，響鈴後開始運鈴並動作；搶先動作不予計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）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pacing w:lineRule="exact" w:line="480"/>
        <w:ind w:left="1134" w:hanging="567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縣長盃扯鈴競賽暨中小學聯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乙類（推廣類）參考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50825</wp:posOffset>
                </wp:positionV>
                <wp:extent cx="610743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851"/>
                              <w:gridCol w:w="2262"/>
                              <w:gridCol w:w="923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招式名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招式名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招式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拋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蜘蛛結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雨傘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拋鈴打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旋地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背書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拋鈴跳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渡大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手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猴子翻跟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紡棉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鵬展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蟬脫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沙落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仙過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凰離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抬頭望月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仙傳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疊棉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輪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繞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雞上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輪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雞跳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車輪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繞腳金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仰觀星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劃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繞腳轉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72pt;mso-wrap-distance-left:9pt;mso-wrap-distance-right:9pt;mso-wrap-distance-top:0pt;mso-wrap-distance-bottom:0pt;margin-top:19.7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851"/>
                        <w:gridCol w:w="2262"/>
                        <w:gridCol w:w="923"/>
                        <w:gridCol w:w="249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招式名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招式名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招式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拋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蜘蛛結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雨傘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拋鈴打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旋地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書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拋鈴跳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渡大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手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猴子翻跟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紡棉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鵬展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蟬脫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沙落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仙過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凰離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抬頭望月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仙傳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疊棉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輪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繞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雞上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輪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雞跳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車輪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繞腳金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觀星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劃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繞腳轉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bCs/>
          <w:color w:val="000000"/>
          <w:kern w:val="2"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2"/>
          <w:sz w:val="40"/>
          <w:szCs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扯鈴競賽暨中小學聯運報名表（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3-8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22344#54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105267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組　　□國小組　　□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"/>
        <w:gridCol w:w="1507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縣長盃扯鈴競賽暨中小學聯運報名表（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報名表傳真8230255並使用email寄至pppingu@efs.hlc.edu.tw，兩天內未收到回覆信，請電話聯絡8522329" \l "54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3-8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22344#54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09105267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　　□國中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7"/>
        <w:gridCol w:w="531"/>
        <w:gridCol w:w="429"/>
        <w:gridCol w:w="1129"/>
        <w:gridCol w:w="604"/>
        <w:gridCol w:w="2915"/>
      </w:tblGrid>
      <w:tr>
        <w:trPr>
          <w:trHeight w:val="64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66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814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互拋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、</w:t>
            </w:r>
          </w:p>
        </w:tc>
      </w:tr>
      <w:tr>
        <w:trPr>
          <w:trHeight w:val="653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繞腳競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拋鈴跳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>
        <w:rFonts w:cs="Times New Roman"/>
      </w:rPr>
    </w:lvl>
  </w:abstractNum>
  <w:abstractNum w:abstractNumId="10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285" w:hanging="864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>
        <w:rFonts w:cs="Times New Roman"/>
      </w:rPr>
    </w:lvl>
  </w:abstractNum>
  <w:abstractNum w:abstractNumId="18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2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>
        <w:rFonts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>
        <w:rFonts w:cs="Times New Roman"/>
      </w:rPr>
    </w:lvl>
  </w:abstractNum>
  <w:abstractNum w:abstractNumId="2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6:00Z</dcterms:created>
  <dc:creator>User</dc:creator>
  <dc:description/>
  <cp:keywords/>
  <dc:language>en-US</dc:language>
  <cp:lastModifiedBy>user</cp:lastModifiedBy>
  <cp:lastPrinted>2018-05-08T10:36:00Z</cp:lastPrinted>
  <dcterms:modified xsi:type="dcterms:W3CDTF">2018-05-28T02:26:00Z</dcterms:modified>
  <cp:revision>14</cp:revision>
  <dc:subject/>
  <dc:title>桃園縣九十八年縣長盃扯鈴比賽活動計畫</dc:title>
</cp:coreProperties>
</file>