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單位開設研習申請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寫日期：</w:t>
      </w:r>
      <w:r>
        <w:rPr>
          <w:rFonts w:eastAsia="標楷體" w:cs="標楷體" w:ascii="標楷體" w:hAnsi="標楷體"/>
          <w:b/>
          <w:szCs w:val="24"/>
        </w:rPr>
        <w:tab/>
        <w:t xml:space="preserve">107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 xml:space="preserve">6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 xml:space="preserve">01  </w:t>
      </w:r>
      <w:r>
        <w:rPr>
          <w:rFonts w:ascii="標楷體" w:hAnsi="標楷體" w:cs="標楷體" w:eastAsia="標楷體"/>
          <w:b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668"/>
        <w:gridCol w:w="1463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單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濟發展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沈亭君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聯絡電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-3322101#5275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名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種子師資培訓研習計畫</w:t>
            </w:r>
            <w:r>
              <w:rPr>
                <w:rFonts w:eastAsia="標楷體" w:cs="標楷體" w:ascii="標楷體" w:hAnsi="標楷體"/>
                <w:b/>
                <w:sz w:val="22"/>
              </w:rPr>
              <w:t>(C)-</w:t>
            </w:r>
            <w:r>
              <w:rPr>
                <w:rFonts w:ascii="標楷體" w:hAnsi="標楷體" w:cs="標楷體" w:eastAsia="標楷體"/>
                <w:b/>
                <w:sz w:val="22"/>
              </w:rPr>
              <w:t>機器人划龍舟競速賽師培工作坊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類型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智慧機器人</w:t>
            </w:r>
          </w:p>
        </w:tc>
      </w:tr>
      <w:tr>
        <w:trPr>
          <w:trHeight w:val="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案類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18</w:t>
            </w:r>
            <w:r>
              <w:rPr>
                <w:rFonts w:ascii="標楷體" w:hAnsi="標楷體" w:cs="標楷體" w:eastAsia="標楷體"/>
                <w:b/>
                <w:szCs w:val="24"/>
              </w:rPr>
              <w:t>全能機器人國際邀請賽暨觀光工廠創客嘉年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開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結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25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始報名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即日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報名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額滿或開課前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文文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對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國民小學     □私立國小     □特殊教育學校             ■國民中學     ■私立國中     □桃園市政府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國民中小學   ■私立高中職   ■國立高中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市立高中職   </w:t>
            </w:r>
          </w:p>
        </w:tc>
      </w:tr>
      <w:tr>
        <w:trPr>
          <w:trHeight w:val="1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核方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內研習，僅限校內人員參加                       □不需審核                                         □須經學校主管審核                                 ■須經主辦單位審核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名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水上龍舟師資培訓工作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單位限制人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地點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祥儀機器人夢工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科管理局製造基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時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桃園市財團法人祥儀慈善文教基金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黃勝源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語婕專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電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3-3623452#3404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oyce.Jian@shayangye.com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代訂午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免費供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是否代訂書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內容或注意事項</w:t>
            </w:r>
          </w:p>
        </w:tc>
      </w:tr>
      <w:tr>
        <w:trPr>
          <w:trHeight w:val="12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一位老師，僅限參加一次同一種活動，請勿重覆報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備註：本局提供該場次研習簽到表，請於研習開始前二日至網路中心索取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9:00Z</dcterms:created>
  <dc:creator>徐子涵</dc:creator>
  <dc:description/>
  <cp:keywords/>
  <dc:language>en-US</dc:language>
  <cp:lastModifiedBy>RT100-林易宣</cp:lastModifiedBy>
  <cp:lastPrinted>2012-08-20T14:53:00Z</cp:lastPrinted>
  <dcterms:modified xsi:type="dcterms:W3CDTF">2018-06-01T05:33:00Z</dcterms:modified>
  <cp:revision>3</cp:revision>
  <dc:subject/>
  <dc:title/>
</cp:coreProperties>
</file>