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70612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119"/>
        <w:gridCol w:w="4098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及團體攝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文獻館館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</w:tr>
      <w:tr>
        <w:trPr>
          <w:trHeight w:val="35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相見歡」引導課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美娥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啟蒙與娛樂—日治時代臺灣通俗小說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傳統戲曲</w:t>
            </w:r>
          </w:p>
        </w:tc>
      </w:tr>
      <w:tr>
        <w:trPr>
          <w:trHeight w:val="49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素娟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城的族群關係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燈塔概說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到史蹟勘考地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劉益昌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史蹟導覽活動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定，配合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暫定北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仁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燈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歷史書寫與考古學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佳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當代臺灣電影、可愛文化和台女一日和服體驗為例</w:t>
            </w:r>
          </w:p>
        </w:tc>
      </w:tr>
      <w:tr>
        <w:trPr>
          <w:trHeight w:val="38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承緯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的中元普度與傳統藝術</w:t>
            </w:r>
          </w:p>
        </w:tc>
      </w:tr>
      <w:tr>
        <w:trPr>
          <w:trHeight w:val="45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擇一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7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歌謠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地點：臺北市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文獻</w:t>
      </w:r>
      <w:r>
        <w:rPr>
          <w:rFonts w:cs="標楷體" w:eastAsia="標楷體"/>
        </w:rPr>
        <w:t>館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蔡盈姿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五、儘可能攜帶筆電，以利各小組準備成果報告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28:00Z</dcterms:created>
  <dc:creator>TIGER-XP</dc:creator>
  <dc:description/>
  <dc:language>en-US</dc:language>
  <cp:lastModifiedBy>USER</cp:lastModifiedBy>
  <cp:lastPrinted>2018-06-11T08:26:00Z</cp:lastPrinted>
  <dcterms:modified xsi:type="dcterms:W3CDTF">2018-06-20T00:28:00Z</dcterms:modified>
  <cp:revision>2</cp:revision>
  <dc:subject/>
  <dc:title>九十八年臺灣史蹟研習會課程表(稿)</dc:title>
</cp:coreProperties>
</file>