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特殊教育課程計畫檢核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學校：                班級型態：□特教班  □資源班  □巡迴輔導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17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項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是否完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是否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版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隱私處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內學生姓名隱私處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特教基本概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級概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及相關人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教育班課程內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程類型暨領域節數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領域課程教學型態及學生編組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與教學調整方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、領域、組別、填寫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、年級、障別及障礙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調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特殊需求課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型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服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方法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評量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評量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呈現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作答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情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評量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績計算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　　　　　　　　　　主任：　　　　　　　　　　　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請按校內班別填寫，每一種班別填寫一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9:00Z</dcterms:created>
  <dc:creator>yuli-3</dc:creator>
  <dc:description/>
  <dc:language>en-US</dc:language>
  <cp:lastModifiedBy>user</cp:lastModifiedBy>
  <cp:lastPrinted>2016-04-21T15:53:00Z</cp:lastPrinted>
  <dcterms:modified xsi:type="dcterms:W3CDTF">2018-03-29T05:19:00Z</dcterms:modified>
  <cp:revision>2</cp:revision>
  <dc:subject/>
  <dc:title>花蓮縣特殊教育課程計畫檢核表</dc:title>
</cp:coreProperties>
</file>