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花蓮高農適性入學說明會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5379720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學校全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行政大樓二樓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□A    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□A    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家長或其他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□A    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端連絡方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注意事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會內容包含特招甄選考題實作體驗，請著輕便衣物以利操作方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5.95pt;mso-wrap-distance-left:9pt;mso-wrap-distance-right:9pt;mso-wrap-distance-top:0pt;mso-wrap-distance-bottom:0pt;margin-top:204.8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812"/>
                      </w:tblGrid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學校全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行政大樓二樓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□A    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□A    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家長或其他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□A    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端連絡方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注意事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會內容包含特招甄選考題實作體驗，請著輕便衣物以利操作方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體驗課程為農業群及工業類，包含土木實地勘測、焢窯、木工製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花藝設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體驗課程為食品、餐飲類，包含烹飪考題實作等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480" w:hanging="200"/>
    </w:pPr>
    <w:rPr>
      <w:rFonts w:ascii="Calibri" w:hAnsi="Calibri" w:cs="Calib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1:00Z</dcterms:created>
  <dc:creator>doaa</dc:creator>
  <dc:description/>
  <dc:language>en-US</dc:language>
  <cp:lastModifiedBy>lgl99</cp:lastModifiedBy>
  <cp:lastPrinted>2015-08-28T10:58:00Z</cp:lastPrinted>
  <dcterms:modified xsi:type="dcterms:W3CDTF">2018-08-17T09:01:00Z</dcterms:modified>
  <cp:revision>2</cp:revision>
  <dc:subject/>
  <dc:title>教育部國民及學前教育署產業特殊需求類科經費補助原則(草案)</dc:title>
</cp:coreProperties>
</file>