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71"/>
        <w:gridCol w:w="1029"/>
        <w:gridCol w:w="1029"/>
        <w:gridCol w:w="1030"/>
        <w:gridCol w:w="1031"/>
        <w:gridCol w:w="1030"/>
        <w:gridCol w:w="1039"/>
        <w:gridCol w:w="911"/>
      </w:tblGrid>
      <w:tr>
        <w:trPr>
          <w:trHeight w:val="639" w:hRule="atLeast"/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本縣所屬各級學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年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度教職員工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認真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推動校務獎勵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冊</w:t>
            </w:r>
          </w:p>
        </w:tc>
      </w:tr>
      <w:tr>
        <w:trPr>
          <w:trHeight w:val="13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報人數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kern w:val="0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立體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峰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明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崙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褚志剛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彥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慧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宣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貽君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明禎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崗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盛正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吉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芯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宗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佩琪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欣穎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鄒方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淑卿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秋美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惇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風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施淑娟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文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施宜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穎達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阮漢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宏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春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雅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友伶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輝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永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曉揚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強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游禮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長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棋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季桓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禹翔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立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玫君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游家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文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傅筑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金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沂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魏綺貞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力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意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彥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邵治家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如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勇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褚文山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欣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靜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方麗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仁湘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仁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又銓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雅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順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智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彥彣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俞懿庭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姜聖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素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雅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錦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裕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恒彥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致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炘穎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岳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金圓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宋怡城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鎮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壽豐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鎮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霈語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宛潔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舒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和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惠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慧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琬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莉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林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石映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秀芬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佳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馨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萬榮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雅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振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莊順統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湯志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梅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君皓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源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旻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明和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傑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誌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明山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安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婉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景達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勤筑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思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昆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士欽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秦美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春美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頌榮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志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cs="標楷體" w:eastAsia="標楷體"/>
                <w:kern w:val="0"/>
              </w:rPr>
              <w:t>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嘉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絜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邱郁絜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靜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彥汝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孟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斯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方雅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菁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宜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北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麗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淑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昌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里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厚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昭伶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國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金品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潘麗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平中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昌期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玟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禮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道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貞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聖彬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舜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蕙蘭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心怡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義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文俊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尚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嘉榕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怡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田培林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玉芬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舒嵐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宗裕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秀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傅胤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世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范朝周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廉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秀英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玉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有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施如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淑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景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其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光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恥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明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佳怡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得煒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紀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諗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巧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勝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汪志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庭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志豪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瑞祥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淑蘭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博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俊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美琪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薛靜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原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雅瑜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湯莉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維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偉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田婷瑗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金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菊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宗謙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瓊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彤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興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明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靖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如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英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碧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五美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淑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小慧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大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柏翔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玉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妍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玉貞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濱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大鈞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莘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秀燕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靜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鑄強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啟銘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虹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志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瑞琪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淑華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惠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雅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秋蓮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福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燕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幗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尚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冠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又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明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春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秀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惠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怡君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埔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貞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春蓮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麗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麗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莊國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柯凱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康樂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雅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美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馮靜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熒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温敏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嘉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岱娥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必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筱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珮芬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翠霞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雍青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銘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翊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許煒堃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涂花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念梓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如潔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靜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月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侯淑芬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嵐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元芬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游紹謙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明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彤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敏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正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麗娟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馮素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稻香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慧怜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美君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金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朱苓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官文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忠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華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偉元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嬿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祖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凱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華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慶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怡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秀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涂珮苓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仁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春燕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志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弘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妍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敏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子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太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依儒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燿州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羚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玉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清雯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純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壽豐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宗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仁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秀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淑貞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山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淑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嘉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忠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貞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裡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致翔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金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志學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秦梅心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桂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榮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韋鈞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偵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玉霓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溪口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柏烜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啟瑞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眉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恒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康盛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璉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唐昇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靜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孟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欣儒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林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麗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建助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志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路弘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游輝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泰倫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仁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威翔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巧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林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姿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環皓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橋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淑芬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曉琪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曹育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榮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潘玫君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國煜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明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美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榮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于琪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譚代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瑩榕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靜怡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復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宛靜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家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德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傅定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太巴塱國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芙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•</w:t>
            </w:r>
            <w:r>
              <w:rPr>
                <w:rFonts w:eastAsia="標楷體"/>
                <w:kern w:val="0"/>
                <w:sz w:val="22"/>
                <w:szCs w:val="22"/>
              </w:rPr>
              <w:t>谷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•</w:t>
            </w:r>
            <w:r>
              <w:rPr>
                <w:rFonts w:eastAsia="標楷體"/>
                <w:kern w:val="0"/>
                <w:sz w:val="22"/>
                <w:szCs w:val="22"/>
              </w:rPr>
              <w:t>母那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正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耿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貴穗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倪昭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素連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興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俐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涂郁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進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如品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鳳圓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永釗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金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淑閔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嘉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宗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官霈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胡中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志元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北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文靜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石楚綝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家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文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美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麒恩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家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鄧淑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富玶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鶴岡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志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曉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美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為本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嘉軒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華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陶吉豐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鶴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余晨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莊智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源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青妤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茂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慧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敏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靜宜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魯木‧伊木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朱家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義明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港口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亭吟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芬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浦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凱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玉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雉傑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翠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社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正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德菲˙韶瑪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宥達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慧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致欽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文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虔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古明明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怡芬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玟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城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家榮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孝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國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奎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艾蔓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邱怡芬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源城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春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沛然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欣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涂欣怡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合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培榮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菘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佳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薛羽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音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信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亦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寮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時妤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孟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菊花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崇銘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松浦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燕雙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彥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方健輝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秀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日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正二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郁潔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聖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昱丞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德武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鈺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雅詩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佑民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錦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雄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禹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貴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志豐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瑞蕙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文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長良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博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楚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瑞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邱佩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富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伍科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政成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施嵐欣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郁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雅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邱智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家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義富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里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婷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凱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卉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嚴秀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江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婉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粘鳳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田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敏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莊琬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文明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晏聖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豐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佳慶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麗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致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志剛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萬寧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雅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鈺驊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竹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頌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雅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利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馬逸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麗雪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麗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碧霞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淑蕙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富世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志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聖蓮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蔣庄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寶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柳建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怡禎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崇德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拉罕羅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柳雪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瑜澧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政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淑芬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怡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譽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恒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景美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智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琬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淑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鳳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棧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美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蕭志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育軒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孟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民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定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書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銅門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錦榮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嘉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依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婉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源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蜀民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永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楊淑曾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美榮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銅蘭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正宜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瓊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蘭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進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邱昱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明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艾美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萬榮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仁傑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志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瓦旦‧卡洛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峨崚‧芭芷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利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震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大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俊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范若望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見晴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華淑君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艾德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國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少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馬遠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馬妤菲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伍孟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葉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范淑美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美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胡秋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美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林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淑禎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政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玉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杜英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溪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正明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健義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若嵐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丘秋子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崙山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馨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邱永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立山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惠美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雅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柯玉潔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淑貞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太平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余存召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興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余存仙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劉䕒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清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崇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曹雅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素芬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郁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樂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芃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宇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古風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戴瑭慶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印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勤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亞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楓國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田春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美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共計</w:t>
            </w:r>
            <w:r>
              <w:rPr>
                <w:rFonts w:eastAsia="標楷體"/>
                <w:b/>
                <w:kern w:val="0"/>
              </w:rPr>
              <w:t>126</w:t>
            </w:r>
            <w:r>
              <w:rPr>
                <w:rFonts w:eastAsia="標楷體"/>
                <w:b/>
                <w:kern w:val="0"/>
              </w:rPr>
              <w:t>校提報獎勵名單，核定額度計</w:t>
            </w:r>
            <w:r>
              <w:rPr>
                <w:rFonts w:eastAsia="標楷體"/>
                <w:b/>
                <w:kern w:val="0"/>
              </w:rPr>
              <w:t>544</w:t>
            </w:r>
            <w:r>
              <w:rPr>
                <w:rFonts w:eastAsia="標楷體"/>
                <w:b/>
                <w:kern w:val="0"/>
              </w:rPr>
              <w:t>人，提報獎勵名冊計</w:t>
            </w:r>
            <w:r>
              <w:rPr>
                <w:rFonts w:eastAsia="標楷體"/>
                <w:b/>
                <w:kern w:val="0"/>
              </w:rPr>
              <w:t>544</w:t>
            </w:r>
            <w:r>
              <w:rPr>
                <w:rFonts w:eastAsia="標楷體"/>
                <w:b/>
                <w:kern w:val="0"/>
              </w:rPr>
              <w:t>人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44</w:t>
            </w:r>
            <w:r>
              <w:rPr>
                <w:rFonts w:eastAsia="標楷體"/>
                <w:b/>
                <w:kern w:val="0"/>
              </w:rPr>
              <w:t>人</w:t>
            </w:r>
          </w:p>
        </w:tc>
      </w:tr>
    </w:tbl>
    <w:p>
      <w:pPr>
        <w:pStyle w:val="Normal"/>
        <w:autoSpaceDE w:val="false"/>
        <w:ind w:left="-96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-96" w:hanging="629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案係依班級數核定名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下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7~12</w:t>
      </w:r>
      <w:r>
        <w:rPr>
          <w:rFonts w:ascii="標楷體" w:hAnsi="標楷體" w:cs="標楷體" w:eastAsia="標楷體"/>
        </w:rPr>
        <w:t>班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13~24</w:t>
      </w:r>
      <w:r>
        <w:rPr>
          <w:rFonts w:ascii="標楷體" w:hAnsi="標楷體" w:cs="標楷體" w:eastAsia="標楷體"/>
        </w:rPr>
        <w:t>班者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25~36</w:t>
      </w:r>
      <w:r>
        <w:rPr>
          <w:rFonts w:ascii="標楷體" w:hAnsi="標楷體" w:cs="標楷體" w:eastAsia="標楷體"/>
        </w:rPr>
        <w:t>班者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37~48</w:t>
      </w:r>
      <w:r>
        <w:rPr>
          <w:rFonts w:ascii="標楷體" w:hAnsi="標楷體" w:cs="標楷體" w:eastAsia="標楷體"/>
        </w:rPr>
        <w:t>班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普通班、體育班、藝才班、特教班、幼兒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418" w:right="849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4:00Z</dcterms:created>
  <dc:creator>ASUS</dc:creator>
  <dc:description/>
  <dc:language>en-US</dc:language>
  <cp:lastModifiedBy>user</cp:lastModifiedBy>
  <cp:lastPrinted>2018-07-13T10:31:00Z</cp:lastPrinted>
  <dcterms:modified xsi:type="dcterms:W3CDTF">2018-07-25T08:29:00Z</dcterms:modified>
  <cp:revision>7</cp:revision>
  <dc:subject/>
  <dc:title>101學年度國民中小學教職員工各校認真教學敘獎名單</dc:title>
</cp:coreProperties>
</file>