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花蓮縣體育會辦理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幼兒親子運動嘉年華計畫』</w:t>
      </w:r>
    </w:p>
    <w:p>
      <w:pPr>
        <w:pStyle w:val="Normal"/>
        <w:snapToGrid w:val="false"/>
        <w:spacing w:lineRule="exact" w:line="440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大手牽小手，健康運動一起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GO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。活動流程</w:t>
      </w:r>
    </w:p>
    <w:tbl>
      <w:tblPr>
        <w:tblW w:w="14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790"/>
        <w:gridCol w:w="8364"/>
        <w:gridCol w:w="2835"/>
      </w:tblGrid>
      <w:tr>
        <w:trPr>
          <w:trHeight w:val="5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公私立幼兒園親子報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寶寶爬行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搬尿布大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活動節目表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太極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"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元極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"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扯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"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家庭教育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"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明廉國小幼兒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貴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及貴賓致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層團體績優單位頒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有功團體、有功人員、參與幼兒園優勝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790"/>
        <w:gridCol w:w="2694"/>
        <w:gridCol w:w="1559"/>
        <w:gridCol w:w="1267"/>
        <w:gridCol w:w="2844"/>
        <w:gridCol w:w="2835"/>
      </w:tblGrid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〈祖孫三代〉共同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活有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寶寶爬行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搬尿布大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〈祖孫三代〉體適能遊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全家愛運動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活動節目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運動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"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標舞之倫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"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跆拳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體育活動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空手道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扯鈴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棒球九宮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足球我最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網球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家庭教育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〜游泳常識有獎徵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before="0" w:after="9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15:00Z</dcterms:created>
  <dc:creator>user</dc:creator>
  <dc:description/>
  <cp:keywords/>
  <dc:language>en-US</dc:language>
  <cp:lastModifiedBy>USER</cp:lastModifiedBy>
  <dcterms:modified xsi:type="dcterms:W3CDTF">2018-09-12T08:30:00Z</dcterms:modified>
  <cp:revision>4</cp:revision>
  <dc:subject/>
  <dc:title>『花蓮縣體育會辦理104年幼兒親子運動嘉年華計畫』</dc:title>
</cp:coreProperties>
</file>