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桃園市第二屆「桃園盃樂」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各</w:t>
      </w:r>
      <w:r>
        <w:rPr>
          <w:rFonts w:eastAsia="標楷體" w:cs="標楷體" w:ascii="標楷體" w:hAnsi="標楷體"/>
        </w:rPr>
        <w:t>12-15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先發球員可以再上場一次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再上場時應回到原棒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跑壘員上壘後不得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該壘，跑者出局（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最後一局（第三局）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果打者出局（安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結束雙方平手，依殘壘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教練自由選派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，男女生人數不拘（守備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上場），以分勝負。（</w:t>
      </w:r>
      <w:r>
        <w:rPr>
          <w:rFonts w:ascii="標楷體" w:hAnsi="標楷體" w:cs="標楷體" w:eastAsia="標楷體"/>
          <w:color w:val="FF0000"/>
        </w:rPr>
        <w:t>預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採積分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不得跑打，雙腳可自然移動，但打者有危險打擊動作對捕手安全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擊球，違者計好球一次（由裁判依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或碰觸樹木等，或選手互相碰觸，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比賽自然障礙，比賽繼續進行。如球已超出死球線，則判定壘上所有跑者前進一個壘包。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擊出圍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預賽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決賽如雙方勝負已分，則可提前結束（預賽勝場相同時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比較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得分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失分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殘壘人數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殘壘壘包總數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猜拳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，打擊結果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，投手及其他守備員不可超過投手線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尺）進行守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回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工作。當天大會將提供餐盒廠商電話，可自行訂購或請大會代為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選購麵包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本說明如有未盡事宜，另行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8:00Z</dcterms:created>
  <dc:creator>user</dc:creator>
  <dc:description/>
  <dc:language>en-US</dc:language>
  <cp:lastModifiedBy>梁月卿</cp:lastModifiedBy>
  <cp:lastPrinted>2016-12-02T12:35:00Z</cp:lastPrinted>
  <dcterms:modified xsi:type="dcterms:W3CDTF">2018-09-20T00:58:00Z</dcterms:modified>
  <cp:revision>2</cp:revision>
  <dc:subject/>
  <dc:title>五、六年級樂樂棒球比賽規則補充說明</dc:title>
</cp:coreProperties>
</file>