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碩士班暨博士班甄試入學招生重要日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7854"/>
      </w:tblGrid>
      <w:tr>
        <w:trPr>
          <w:trHeight w:val="454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　　目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博士班同等學力審查期限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起至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。</w:t>
            </w:r>
          </w:p>
          <w:p>
            <w:pPr>
              <w:pStyle w:val="Style15"/>
              <w:snapToGrid w:val="false"/>
              <w:spacing w:lineRule="exact" w:line="28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以同等學力身分報考博士班甄試者，應先辦理同等學力資格審查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期限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7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、寄繳審查資料期限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9:0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起至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試日期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試日期一律在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期間辦理</w:t>
            </w:r>
            <w:r>
              <w:rPr>
                <w:rFonts w:ascii="Times New Roman" w:hAnsi="Times New Roman" w:eastAsia="標楷體"/>
              </w:rPr>
              <w:t>，各招生系所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學程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甄試日期請詳見簡章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告錄取名單</w:t>
            </w:r>
          </w:p>
          <w:p>
            <w:pPr>
              <w:pStyle w:val="Style15"/>
              <w:spacing w:lineRule="exact" w:line="280"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寄發成績單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第一梯次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含逕行錄取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日。</w:t>
            </w:r>
          </w:p>
          <w:p>
            <w:pPr>
              <w:pStyle w:val="Style15"/>
              <w:snapToGrid w:val="false"/>
              <w:spacing w:lineRule="exact" w:line="300"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第二梯次：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highlight w:val="yellow"/>
                <w:shd w:fill="D8D8D8" w:val="clear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highlight w:val="yellow"/>
                <w:shd w:fill="D8D8D8" w:val="clear"/>
              </w:rPr>
              <w:t>日。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網址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rPr>
                <w:rStyle w:val="InternetLink"/>
                <w:rFonts w:eastAsia="標楷體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招生資訊網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(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報名網址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http://recruit.nchu.edu.tw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註冊組網址：</w:t>
            </w:r>
            <w:hyperlink r:id="rId3">
              <w:r>
                <w:rPr>
                  <w:rStyle w:val="InternetLink"/>
                  <w:rFonts w:eastAsia="標楷體"/>
                  <w:spacing w:val="-8"/>
                </w:rPr>
                <w:t>http://www.nchu.edu.tw/~regist/</w:t>
              </w:r>
            </w:hyperlink>
          </w:p>
        </w:tc>
      </w:tr>
    </w:tbl>
    <w:p>
      <w:pPr>
        <w:pStyle w:val="Normal"/>
        <w:spacing w:before="90" w:after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碩士班甄試招生系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文學院：中國文學系、外國語文學系、歷史學系、圖書資訊學研究所、台灣文學與跨國文化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管理學院：財務金融學系、企業管理學系、會計學系、行銷學系、資訊管理學系、科技管理研究所科技管理碩士班、科技管理研究所電子商務碩士班、運動與健康管理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法政學院：法律學系、國際政治研究所、國家政策與公共事務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理學院：化學系、應用數學系、應用數學系計算科學碩士班、物理學系、物理學系生物物理學碩士班、奈米科學研究所、統計學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工學院：機械工程學系、土木工程學系、環境工程學系、化學工程學系、材料科學與工程學系、精密工程研究所、生醫工程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六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電機資訊學院：資訊科學與工程學系、電機工程學系、通訊工程研究所、光電工程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七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生命科學院：生命科學系、分子生物學研究所、生物化學研究所、生物醫學研究所、基因體暨生物資訊學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八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獸醫學院：獸醫學系、微生物暨公共衛生學研究所、獸醫病理生物學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九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農業暨自然資源學院：農藝學系、園藝學系、森林學系、植物病理學系、昆蟲學系、動物科學系、土壤環境科學系、生物產業機電工程學系、生物科技學研究所、水土保持學系、生物產業管理研究所、食品暨應用生物科技學系、國際農學碩士學位學程、景觀與遊憩碩士學位學程、農業經濟與行銷碩士學位學程、植物醫學暨安全農業碩士學位學程、食品安全研究所。</w:t>
      </w:r>
    </w:p>
    <w:p>
      <w:pPr>
        <w:pStyle w:val="Normal"/>
        <w:widowControl/>
        <w:shd w:fill="FFFFFF" w:val="clear"/>
        <w:spacing w:before="90" w:after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cs="新細明體;PMingLiU" w:eastAsia="標楷體"/>
          <w:b/>
          <w:color w:val="000000"/>
          <w:kern w:val="0"/>
        </w:rPr>
        <w:t>博士班甄試招生系所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學程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：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文學院：中國文學系、歷史學系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管理學院：科技管理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法政學院：國際政治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理學院：化學系、物理學系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工學院：機械工程學系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六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電機資訊學院：電機工程學系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七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生命科學院：生命科學系、分子生物學研究所、生物化學研究所、生物醫學研究所、醫學生物科技博士學位學程、轉譯醫學博士學位學程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八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獸醫學院：獸醫學系。</w:t>
      </w:r>
    </w:p>
    <w:p>
      <w:pPr>
        <w:pStyle w:val="Normal"/>
        <w:widowControl/>
        <w:shd w:fill="FFFFFF" w:val="clear"/>
        <w:spacing w:lineRule="exact" w:line="320"/>
        <w:ind w:left="432" w:hanging="432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九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農業暨自然資源學院：植物病理學系、昆蟲學系、土壤環境科學系、生物產業機電工程學系、生物科技學研究所。</w:t>
      </w:r>
    </w:p>
    <w:p>
      <w:pPr>
        <w:pStyle w:val="Normal"/>
        <w:widowControl/>
        <w:shd w:fill="FFFFFF" w:val="clear"/>
        <w:spacing w:lineRule="exact" w:line="320"/>
        <w:ind w:left="432" w:hanging="432"/>
        <w:rPr/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十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跨領域學程：微生物基因體學博士學位學程、組織工程與再生醫學博士學位學程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inTextChar">
    <w:name w:val="Plain Text Cha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nchu.edu.tw/" TargetMode="External"/><Relationship Id="rId3" Type="http://schemas.openxmlformats.org/officeDocument/2006/relationships/hyperlink" Target="http://www.nchu.edu.tw/~regi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USER</dc:creator>
  <dc:description/>
  <dc:language>en-US</dc:language>
  <cp:lastModifiedBy>user</cp:lastModifiedBy>
  <dcterms:modified xsi:type="dcterms:W3CDTF">2018-09-27T06:47:00Z</dcterms:modified>
  <cp:revision>2</cp:revision>
  <dc:subject/>
  <dc:title>主旨：本校97學年度博士班、碩士在職專班招生訊息，惠請公告轉知並歡迎  貴校老師踴躍報考，請查  照</dc:title>
</cp:coreProperties>
</file>