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附表一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泰世華銀行文化慈善基金會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推動</w:t>
      </w:r>
      <w:r>
        <w:rPr>
          <w:rFonts w:eastAsia="標楷體"/>
          <w:color w:val="000000"/>
          <w:sz w:val="28"/>
          <w:szCs w:val="28"/>
        </w:rPr>
        <w:t>學校體育運動發展補助申請表</w:t>
      </w:r>
    </w:p>
    <w:p>
      <w:pPr>
        <w:pStyle w:val="Normal"/>
        <w:snapToGrid w:val="false"/>
        <w:ind w:firstLine="720"/>
        <w:jc w:val="both"/>
        <w:rPr>
          <w:rFonts w:eastAsia="標楷體"/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補助項目：□培訓基金</w:t>
      </w:r>
      <w:r>
        <w:rPr>
          <w:rFonts w:eastAsia="Times New Roman;Times New Roman"/>
          <w:color w:val="000000"/>
        </w:rPr>
        <w:t xml:space="preserve">  </w:t>
      </w:r>
      <w:r>
        <w:rPr>
          <w:rFonts w:eastAsia="標楷體"/>
          <w:color w:val="000000"/>
        </w:rPr>
        <w:t>□圓夢基金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單位名稱：○○</w:t>
      </w:r>
      <w:r>
        <w:rPr>
          <w:rFonts w:ascii="標楷體" w:hAnsi="標楷體" w:cs="標楷體" w:eastAsia="標楷體"/>
          <w:color w:val="000000"/>
        </w:rPr>
        <w:t>○學校</w:t>
      </w: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 xml:space="preserve">        日期：</w:t>
      </w:r>
      <w:r>
        <w:rPr>
          <w:rFonts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  <w:szCs w:val="20"/>
        </w:rPr>
        <w:t>年</w:t>
      </w:r>
      <w:r>
        <w:rPr>
          <w:rFonts w:ascii="標楷體" w:hAnsi="標楷體" w:eastAsia="標楷體"/>
          <w:color w:val="000000"/>
          <w:szCs w:val="20"/>
        </w:rPr>
        <w:t xml:space="preserve">    </w:t>
      </w:r>
      <w:r>
        <w:rPr>
          <w:rFonts w:ascii="標楷體" w:hAnsi="標楷體" w:eastAsia="標楷體"/>
          <w:color w:val="000000"/>
          <w:szCs w:val="20"/>
        </w:rPr>
        <w:t>月</w:t>
      </w:r>
      <w:r>
        <w:rPr>
          <w:rFonts w:ascii="標楷體" w:hAnsi="標楷體" w:eastAsia="標楷體"/>
          <w:color w:val="000000"/>
          <w:szCs w:val="20"/>
        </w:rPr>
        <w:t xml:space="preserve">    </w:t>
      </w:r>
      <w:r>
        <w:rPr>
          <w:rFonts w:ascii="標楷體" w:hAnsi="標楷體" w:eastAsia="標楷體"/>
          <w:color w:val="000000"/>
          <w:szCs w:val="20"/>
        </w:rPr>
        <w:t>日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00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內容說明</w:t>
            </w:r>
          </w:p>
        </w:tc>
      </w:tr>
      <w:tr>
        <w:trPr>
          <w:trHeight w:val="7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遴選或推薦單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附推薦文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培訓基金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教育行政機關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協會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比賽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本次之參賽次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首次、多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學生所具資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格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隊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人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賽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;Times New Roman"/>
                <w:color w:val="000000"/>
              </w:rPr>
              <w:t xml:space="preserve">      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隊職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;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8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時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：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月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日至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月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：</w:t>
            </w:r>
          </w:p>
        </w:tc>
      </w:tr>
      <w:tr>
        <w:trPr>
          <w:trHeight w:val="10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申請補助金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台幣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申請培訓基金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Cs w:val="20"/>
              </w:rPr>
              <w:t>培訓所需總經費金額：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申請圓夢基金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Cs w:val="20"/>
              </w:rPr>
              <w:t>比賽所需總經費金額：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向貴會申請補助金額：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自籌款</w:t>
            </w: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含其他申請補助款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Cs w:val="20"/>
              </w:rPr>
              <w:t>：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元</w:t>
            </w:r>
          </w:p>
        </w:tc>
      </w:tr>
      <w:tr>
        <w:trPr>
          <w:trHeight w:val="87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向其他單位申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情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○○○</w:t>
            </w:r>
            <w:r>
              <w:rPr>
                <w:rFonts w:ascii="標楷體" w:hAnsi="標楷體" w:eastAsia="標楷體"/>
                <w:color w:val="000000"/>
                <w:szCs w:val="20"/>
              </w:rPr>
              <w:t>：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績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量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說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資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計畫書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培訓基金：人員名單含身份標註、培訓內容、預期基效、預算明細等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圓夢基金：含比賽內容、預期績效、預算明細表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明文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申請圓夢基金請提供：</w:t>
            </w:r>
            <w:r>
              <w:rPr>
                <w:rFonts w:ascii="標楷體" w:hAnsi="標楷體" w:cs="標楷體" w:eastAsia="標楷體"/>
                <w:color w:val="000000"/>
              </w:rPr>
              <w:t>主管機關核准函件、人員名單、行程表、經費預算及成績證明等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單位</w:t>
      </w:r>
    </w:p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</w:rPr>
      </w:pPr>
      <w:r>
        <w:rPr>
          <w:rFonts w:eastAsia="標楷體"/>
          <w:color w:val="000000"/>
        </w:rPr>
        <w:t>學校校長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核章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填表人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核章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表二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國泰世華銀行文化慈善基金會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推動學校體育運動發展成果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培訓基金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申請單位名稱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日期：    年    月    日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660"/>
      </w:tblGrid>
      <w:tr>
        <w:trPr>
          <w:trHeight w:val="5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予補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文字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訓○○○參加○○○比賽。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補助金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台幣○○○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摘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比賽成果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時間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地點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三）比賽項目：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參加人數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比賽成績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其他：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成果摘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是否達成預期效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與往年績效比較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得與分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隊員及教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資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果報告書（含辦理內容、參與人數、辦理成果、媒體報導情形、活動手冊、活動照片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張以上、經費支用等）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果報告書電子檔請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予本會，以利網站公告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單位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校校長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核章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       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填表人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核章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表二之一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國泰世華銀行文化慈善基金會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推動學校體育運動發展成果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圓夢基金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申請單位名稱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日期：    年    月    日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660"/>
      </w:tblGrid>
      <w:tr>
        <w:trPr>
          <w:trHeight w:val="5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予補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文字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國參加○○○比賽。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補助金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台幣○○○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摘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比賽成果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時間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地點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三）比賽項目：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參加人數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比賽成績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其他：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成果摘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是否達成預期效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與往年績效比較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得與分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隊員及教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資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果報告書（含辦理內容、參與人數、辦理成果、媒體報導情形、活動手冊、活動照片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張以上、經費支用等）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果報告書電子檔請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予本會，以利網站公告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單位</w: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</w:rPr>
        <w:t>學校校長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核章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       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填表人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核章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sz w:val="18"/>
      <w:szCs w:val="18"/>
    </w:rPr>
  </w:style>
  <w:style w:type="character" w:styleId="Style16">
    <w:name w:val="頁首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Style17">
    <w:name w:val="頁尾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360"/>
      <w:ind w:left="1200" w:hanging="72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49:00Z</dcterms:created>
  <dc:creator>f034 邱俊惟</dc:creator>
  <dc:description/>
  <dc:language>en-US</dc:language>
  <cp:lastModifiedBy>梁月卿</cp:lastModifiedBy>
  <cp:lastPrinted>2018-09-12T14:46:00Z</cp:lastPrinted>
  <dcterms:modified xsi:type="dcterms:W3CDTF">2018-10-04T03:49:00Z</dcterms:modified>
  <cp:revision>2</cp:revision>
  <dc:subject/>
  <dc:title>教育部體育署補助推動學校體育運動發展經費原則</dc:title>
</cp:coreProperties>
</file>