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花蓮縣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學年度學生舞蹈比賽中南區比賽出場序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高中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復高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日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潘麗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林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黃</w:t>
            </w:r>
            <w:r>
              <w:rPr>
                <w:rFonts w:ascii="MingLiU-NTNU;Times New Roman" w:hAnsi="MingLiU-NTNU;Times New Roman" w:cs="MingLiU-NTNU;Times New Roman" w:eastAsia="MingLiU-NTNU;Times New Roman"/>
                <w:color w:val="333333"/>
                <w:shd w:fill="FFFFFF" w:val="clear"/>
              </w:rPr>
              <w:t xml:space="preserve">  </w:t>
            </w: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平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高中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Ma`orday</w:t>
            </w:r>
            <w:r>
              <w:rPr>
                <w:rFonts w:ascii="Arial" w:hAnsi="Arial" w:cs="Arial"/>
                <w:color w:val="333333"/>
                <w:shd w:fill="FFFFFF" w:val="clear"/>
              </w:rPr>
              <w:t>祈雨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曾秀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余素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倪偵傑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秋之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潔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謝尚晉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射日傳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4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陳雅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陳雅筑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失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7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衛志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甲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4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翠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春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彥伯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80"/>
        <w:gridCol w:w="1643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部落風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張雅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陳俞靜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06680</wp:posOffset>
                </wp:positionV>
                <wp:extent cx="127381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棒棒體W5;Arial Unicode MS" w:hAnsi="華康棒棒體W5;Arial Unicode MS" w:eastAsia="華康棒棒體W5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棒棒體W5;Arial Unicode MS" w:hAnsi="華康棒棒體W5;Arial Unicode MS" w:eastAsia="華康棒棒體W5;Arial Unicode MS"/>
                                <w:sz w:val="40"/>
                                <w:szCs w:val="40"/>
                              </w:rPr>
                              <w:t>中場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6.85pt;mso-wrap-distance-left:9.05pt;mso-wrap-distance-right:9.05pt;mso-wrap-distance-top:0pt;mso-wrap-distance-bottom:0pt;margin-top:8.4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棒棒體W5;Arial Unicode MS" w:hAnsi="華康棒棒體W5;Arial Unicode MS" w:eastAsia="華康棒棒體W5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棒棒體W5;Arial Unicode MS" w:hAnsi="華康棒棒體W5;Arial Unicode MS" w:eastAsia="華康棒棒體W5;Arial Unicode MS"/>
                          <w:sz w:val="40"/>
                          <w:szCs w:val="40"/>
                        </w:rPr>
                        <w:t>中場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民俗舞</w:t>
      </w:r>
      <w:r>
        <w:rPr>
          <w:rFonts w:ascii="新細明體;PMingLiU" w:hAnsi="新細明體;PMingLiU" w:cs="新細明體;PMingLiU"/>
        </w:rPr>
        <w:t xml:space="preserve">   國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稻花滾滾舞金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7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彭玲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黃崑哲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葉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射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巫惠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王陳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許天榮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舞太魯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寶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 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  杰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梧繞傳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秋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孫志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hd w:fill="FFFFFF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李子義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現代舞</w:t>
      </w:r>
      <w:r>
        <w:rPr>
          <w:rFonts w:ascii="新細明體;PMingLiU" w:hAnsi="新細明體;PMingLiU" w:cs="新細明體;PMingLiU"/>
        </w:rPr>
        <w:t xml:space="preserve">   國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合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樂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Lipah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楊惠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仁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昇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-NTNU">
    <w:altName w:val="Times New Roman"/>
    <w:charset w:val="00"/>
    <w:family w:val="roman"/>
    <w:pitch w:val="default"/>
  </w:font>
  <w:font w:name="華康棒棒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3:00Z</dcterms:created>
  <dc:creator>hlc</dc:creator>
  <dc:description/>
  <dc:language>en-US</dc:language>
  <cp:lastModifiedBy>USER</cp:lastModifiedBy>
  <cp:lastPrinted>2018-10-15T10:01:00Z</cp:lastPrinted>
  <dcterms:modified xsi:type="dcterms:W3CDTF">2018-10-15T02:03:00Z</dcterms:modified>
  <cp:revision>2</cp:revision>
  <dc:subject/>
  <dc:title>花蓮縣98舞蹈比賽中南區報名資料</dc:title>
</cp:coreProperties>
</file>