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20"/>
        <w:gridCol w:w="6060"/>
      </w:tblGrid>
      <w:tr>
        <w:trPr>
          <w:trHeight w:val="675" w:hRule="atLeast"/>
        </w:trPr>
        <w:tc>
          <w:tcPr>
            <w:tcW w:w="9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花蓮縣夢想起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屆青少年發明展複審名單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0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inger  C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0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MART  LOCK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能鎖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0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車防盜系統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0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插頭溫度感應器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1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高齡智慧住宅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1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隨行藥盒收納杯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1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慧存錢筒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19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慧育苗盆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2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曼波魚戰鬥陀螺＋發射器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2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頭園藝剪刀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29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折紙板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撲滿自動灑水器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3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智慧型電風扇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3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綠能智慧水塔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3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保野餐箱</w:t>
            </w:r>
          </w:p>
        </w:tc>
      </w:tr>
      <w:tr>
        <w:trPr>
          <w:trHeight w:val="4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23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檯燈低頭感應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user</dc:creator>
  <dc:description/>
  <dc:language>en-US</dc:language>
  <cp:lastModifiedBy>user</cp:lastModifiedBy>
  <dcterms:modified xsi:type="dcterms:W3CDTF">2018-10-17T08:42:00Z</dcterms:modified>
  <cp:revision>2</cp:revision>
  <dc:subject/>
  <dc:title/>
</cp:coreProperties>
</file>