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 花蓮縣私立ＯＯ幼兒園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收費情形設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單位：新</w:t>
      </w:r>
      <w:r>
        <w:rPr>
          <w:rFonts w:ascii="標楷體" w:hAnsi="標楷體" w:cs="標楷體"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幣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</w:t>
      </w:r>
      <w:r>
        <w:rPr/>
        <w:t>適用年齡：</w:t>
      </w:r>
      <w:r>
        <w:rPr/>
        <w:t>___</w:t>
      </w:r>
      <w:r>
        <w:rPr/>
        <w:t>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900"/>
        <w:gridCol w:w="900"/>
        <w:gridCol w:w="900"/>
        <w:gridCol w:w="720"/>
        <w:gridCol w:w="900"/>
        <w:gridCol w:w="900"/>
        <w:gridCol w:w="900"/>
        <w:gridCol w:w="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學期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bCs/>
              </w:rPr>
              <w:t>個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</w:rPr>
              <w:t>學期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bCs/>
              </w:rPr>
              <w:t>個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收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全日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全日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小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雜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辦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料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學期總收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後延托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會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全學期總收費數額不包含交通費、課後延托費、保險費、家長會費、其他等費用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險費依當學年學生團體保險契約所定收費標準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　　　　　　　　　　　　　　　　　園長／負責人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3:00Z</dcterms:created>
  <dc:creator>Vickiaqueen</dc:creator>
  <dc:description/>
  <dc:language>en-US</dc:language>
  <cp:lastModifiedBy>user</cp:lastModifiedBy>
  <dcterms:modified xsi:type="dcterms:W3CDTF">2018-10-23T07:23:00Z</dcterms:modified>
  <cp:revision>2</cp:revision>
  <dc:subject/>
  <dc:title>102學年度收費情形設定(單位：新台幣元)</dc:title>
</cp:coreProperties>
</file>