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「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花蓮縣身心障礙學生育樂活動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來去看電影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活動計畫書及報名表</w:t>
      </w:r>
    </w:p>
    <w:p>
      <w:pPr>
        <w:pStyle w:val="Web"/>
        <w:numPr>
          <w:ilvl w:val="0"/>
          <w:numId w:val="1"/>
        </w:numPr>
        <w:snapToGrid w:val="false"/>
        <w:spacing w:lineRule="auto" w:line="276" w:before="0" w:after="0"/>
        <w:rPr>
          <w:rFonts w:ascii="標楷體" w:hAnsi="標楷體" w:eastAsia="標楷體" w:cs="Times New Roman"/>
          <w:color w:val="000000"/>
          <w:kern w:val="2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計畫緣起：</w:t>
      </w:r>
    </w:p>
    <w:p>
      <w:pPr>
        <w:pStyle w:val="Web"/>
        <w:snapToGrid w:val="false"/>
        <w:spacing w:lineRule="auto" w:line="276" w:before="0" w:after="0"/>
        <w:ind w:left="538" w:hanging="538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bidi="ar-SA"/>
        </w:rPr>
        <w:t xml:space="preserve">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藉由此活動讓身心障礙學生與家長體驗不同的休閒活動，減少身心疲倦與</w:t>
      </w:r>
    </w:p>
    <w:p>
      <w:pPr>
        <w:pStyle w:val="Web"/>
        <w:snapToGrid w:val="false"/>
        <w:spacing w:lineRule="auto" w:line="276" w:before="0" w:after="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bidi="ar-SA"/>
        </w:rPr>
        <w:t xml:space="preserve">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生活壓力，並從影片的內容學到蘊含的教育意義；希望此活動能拓展身心</w:t>
      </w:r>
    </w:p>
    <w:p>
      <w:pPr>
        <w:pStyle w:val="Web"/>
        <w:snapToGrid w:val="false"/>
        <w:spacing w:lineRule="auto" w:line="276" w:before="0" w:after="0"/>
        <w:rPr>
          <w:rFonts w:ascii="標楷體" w:hAnsi="標楷體" w:eastAsia="標楷體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bidi="ar-SA"/>
        </w:rPr>
        <w:t xml:space="preserve">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障礙學生生活領域，促進親子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  <w:lang w:bidi="ar-SA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親師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  <w:lang w:bidi="ar-SA"/>
        </w:rPr>
        <w:t>)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身心健康、培養良好互動關係。</w:t>
      </w:r>
    </w:p>
    <w:p>
      <w:pPr>
        <w:pStyle w:val="Web"/>
        <w:snapToGrid w:val="false"/>
        <w:spacing w:lineRule="auto" w:line="276" w:before="0" w:after="0"/>
        <w:ind w:left="538" w:hanging="538"/>
        <w:rPr>
          <w:rFonts w:ascii="標楷體" w:hAnsi="標楷體" w:eastAsia="標楷體" w:cs="Times New Roman"/>
          <w:color w:val="000000"/>
          <w:kern w:val="2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二、實施目的：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影片欣賞活動為身心障礙學生與家長帶來更多的生活樂趣，減少身心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疲憊與生活壓力 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電影欣賞能增加學生對事情能從不同的角度來思考，增進學生的想像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力與創造力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實身心障礙學生生活經驗與體驗不同休閒活動的機會，達到寓教於樂的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成效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電影欣賞的活動，促進親子身心健康、培養良好親子關係、並增進與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同儕或其他家長互動和相處的機會，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花蓮縣政府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花蓮縣政府教育處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花蓮縣玉里國民中學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參加對象：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鑑輔會鑑定之本縣國民中小學身心障礙學生及學生家長、老師，領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低收入戶身分學生優先參加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未曾參加育樂活動學生優先參加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位學生陪同家長以一人為限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限定名額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地點：花蓮秀泰影城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名方式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以學校為單位填寫報名表後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amna1213@hl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至玉里國中特教組長顏正煇，並來電確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3-8882054#18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名額有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額滿為止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入戶身分學生優先參加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未曾參加育樂活動學生優先參加，額滿後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先後依序錄取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注意事項：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人員攜帶水壺、個人藥品、健保卡、身心障礙手冊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陪同者隨時注意身心障礙朋友或學生安全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備註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參加本次活動之隨行老師及工作人員，均以公假辦理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帶隊教師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校學生穿著校服，掛活動單位發給識別牌以示辨認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本活動工作人員，依據相關法規，於活動結束後簽辦敘獎事宜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活動計畫有未盡事宜得適時修正補充之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活動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899"/>
        <w:gridCol w:w="2766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各鄉鎮市沿路接送到達花蓮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手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秀泰影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大廳</w:t>
            </w:r>
          </w:p>
        </w:tc>
      </w:tr>
      <w:tr>
        <w:trPr>
          <w:trHeight w:val="39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秀泰影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廳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影欣賞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秀泰影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廳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北區學校距離遠需考量車程距離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311">
    <w:name w:val="style311"/>
    <w:qFormat/>
    <w:rPr>
      <w:rFonts w:cs="Times New Roman"/>
      <w:sz w:val="23"/>
      <w:szCs w:val="23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31:00Z</dcterms:created>
  <dc:creator>user</dc:creator>
  <dc:description/>
  <dc:language>en-US</dc:language>
  <cp:lastModifiedBy>USER</cp:lastModifiedBy>
  <cp:lastPrinted>2018-11-05T10:07:00Z</cp:lastPrinted>
  <dcterms:modified xsi:type="dcterms:W3CDTF">2018-12-12T02:31:00Z</dcterms:modified>
  <cp:revision>2</cp:revision>
  <dc:subject/>
  <dc:title>104年度花蓮縣身心障礙學生育樂營活動</dc:title>
</cp:coreProperties>
</file>