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086100" cy="1143000"/>
                <wp:effectExtent l="5080" t="5080" r="5715" b="628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wedgeRoundRectCallout">
                          <a:avLst>
                            <a:gd name="adj1" fmla="val -32634"/>
                            <a:gd name="adj2" fmla="val 104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登打主辦會計人員及基金主持人銜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(請加蓋職名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1pt;margin-top:9pt;width:24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登打主辦會計人員及基金主持人銜名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(請加蓋職名章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tLeast" w:line="0"/>
        <w:ind w:left="192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辦會計人員：王○○</w:t>
      </w:r>
    </w:p>
    <w:p>
      <w:pPr>
        <w:pStyle w:val="Style15"/>
        <w:spacing w:lineRule="atLeast" w:line="0"/>
        <w:ind w:left="192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spacing w:lineRule="atLeast" w:line="0"/>
        <w:ind w:left="1920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基金主持人：  林○○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08:00Z</dcterms:created>
  <dc:creator>USER</dc:creator>
  <dc:description/>
  <cp:keywords/>
  <dc:language>en-US</dc:language>
  <cp:lastModifiedBy>張瑋芩</cp:lastModifiedBy>
  <dcterms:modified xsi:type="dcterms:W3CDTF">2018-12-09T12:08:00Z</dcterms:modified>
  <cp:revision>2</cp:revision>
  <dc:subject/>
  <dc:title>主辦會計人員：</dc:title>
</cp:coreProperties>
</file>