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地方教育發展基金‎</w:t>
      </w:r>
      <w:r>
        <w:rPr>
          <w:rFonts w:eastAsia="標楷體" w:cs="標楷體" w:ascii="標楷體" w:hAnsi="標楷體"/>
          <w:color w:val="FF0000"/>
          <w:sz w:val="32"/>
          <w:szCs w:val="32"/>
        </w:rPr>
        <w:t>-‎</w:t>
      </w:r>
      <w:r>
        <w:rPr>
          <w:rFonts w:eastAsia="標楷體" w:cs="標楷體" w:ascii="標楷體" w:hAnsi="標楷體"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附屬單位決算之分決算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基金來源、用途及餘絀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金流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735</wp:posOffset>
                      </wp:positionV>
                      <wp:extent cx="685800" cy="1028065"/>
                      <wp:effectExtent l="5080" t="5715" r="1739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160"/>
                              </a:xfrm>
                              <a:prstGeom prst="wedgeRoundRectCallout">
                                <a:avLst>
                                  <a:gd name="adj1" fmla="val 73981"/>
                                  <a:gd name="adj2" fmla="val 7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」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c99" stroked="t" o:allowincell="t" style="position:absolute;margin-left:-45pt;margin-top:3.05pt;width:53.9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」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本資產及長期負債增減情形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03215" cy="1118235"/>
                <wp:effectExtent l="5715" t="438785" r="21583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4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1:00Z</dcterms:created>
  <dc:creator>a</dc:creator>
  <dc:description/>
  <cp:keywords/>
  <dc:language>en-US</dc:language>
  <cp:lastModifiedBy>ac3919</cp:lastModifiedBy>
  <dcterms:modified xsi:type="dcterms:W3CDTF">2019-01-14T03:16:00Z</dcterms:modified>
  <cp:revision>3</cp:revision>
  <dc:subject/>
  <dc:title>宜蘭縣‎地方教育發展基金‎-‎宜蘭縣○○○○○國民小學‎</dc:title>
</cp:coreProperties>
</file>