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體育署</w:t>
      </w:r>
      <w:r>
        <w:rPr>
          <w:rFonts w:eastAsia="標楷體" w:ascii="標楷體" w:hAnsi="標楷體"/>
          <w:b/>
          <w:sz w:val="40"/>
          <w:szCs w:val="40"/>
        </w:rPr>
        <w:t>107</w:t>
      </w:r>
      <w:r>
        <w:rPr>
          <w:rFonts w:ascii="標楷體" w:hAnsi="標楷體" w:eastAsia="標楷體"/>
          <w:b/>
          <w:sz w:val="40"/>
          <w:szCs w:val="40"/>
        </w:rPr>
        <w:t>學年度第</w:t>
      </w:r>
      <w:r>
        <w:rPr>
          <w:rFonts w:eastAsia="標楷體" w:ascii="標楷體" w:hAnsi="標楷體"/>
          <w:b/>
          <w:sz w:val="40"/>
          <w:szCs w:val="40"/>
        </w:rPr>
        <w:t>10</w:t>
      </w:r>
      <w:r>
        <w:rPr>
          <w:rFonts w:ascii="標楷體" w:hAnsi="標楷體" w:eastAsia="標楷體"/>
          <w:b/>
          <w:sz w:val="40"/>
          <w:szCs w:val="40"/>
        </w:rPr>
        <w:t>屆普及化運動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小樂樂棒球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花蓮縣決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目標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全國各公私立國小校園為基地，趣味、安全之樂樂棒球活動為媒介，提升校園運動人口數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現有健康與體育領域課程實施，建立學生良好運動習慣、促進國小學童身體健康、增強體適能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校園團隊精神凝聚力，以班級為單位，落實普及化運動之精神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：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作原則：以班級為單位組隊競賽，強化學童團隊精神之涵養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原則：透過課程實施和競賽增進學童運動量，促進身心健康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續原則：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指導單位：教育部體育署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主辦單位：花蓮縣政府。</w:t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承辦單位：花蓮縣體育會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、花蓮縣體育會棒球委員會、花蓮縣樂樂棒球發展協會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決賽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共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行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：花蓮縣立美崙田徑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方式：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各一隊（校內初賽→縣決賽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唯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改採高級版規則，不用打擊座改採投手拋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每年級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本縣決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方式：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以【班】為單位，不得跨班參加，惟若班級男生或女生未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則可跨班組隊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跨班組隊以最少班數為主，若跨兩班男、女生即各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則不得跨三班組隊，以此類推。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或跨校組隊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班級組隊，每參賽班級報名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可全班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下場比賽人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參賽之學生包括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班及集中單一班級之運動代表隊學生，禁止報名參賽，但分散於各班之校隊成員，得依其原就讀班級報名參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時，應攜帶學生證、學籍卡或在學證明備查（請擇一檢附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：各校自訂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日（二）</w:t>
      </w:r>
      <w:r>
        <w:rPr>
          <w:rFonts w:eastAsia="標楷體" w:cs="標楷體" w:ascii="標楷體" w:hAnsi="標楷體"/>
          <w:color w:val="0000FF"/>
        </w:rPr>
        <w:t>17:00</w:t>
      </w:r>
      <w:r>
        <w:rPr>
          <w:rFonts w:ascii="標楷體" w:hAnsi="標楷體" w:cs="標楷體" w:eastAsia="標楷體"/>
          <w:color w:val="0000FF"/>
        </w:rPr>
        <w:t>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：各校自訂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決賽：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二）</w:t>
      </w:r>
      <w:r>
        <w:rPr>
          <w:rFonts w:eastAsia="標楷體" w:cs="標楷體" w:ascii="標楷體" w:hAnsi="標楷體"/>
          <w:color w:val="000000"/>
        </w:rPr>
        <w:t>17:00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</w:rPr>
        <w:t>將報名表以報名表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繕打後，並檢附參賽學生學籍卡或在學證明（掃描電子檔），併同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huhpy21@yahoo.com</w:t>
      </w:r>
      <w:r>
        <w:rPr>
          <w:rFonts w:eastAsia="標楷體" w:cs="標楷體" w:ascii="標楷體" w:hAnsi="標楷體"/>
        </w:rPr>
        <w:t>.tw</w:t>
      </w:r>
      <w:r>
        <w:rPr>
          <w:rFonts w:ascii="標楷體" w:hAnsi="標楷體" w:cs="標楷體" w:eastAsia="標楷體"/>
        </w:rPr>
        <w:t>（競賽組長黃倍源），並請電話確認是否傳送成功完成報名手續。電話：</w:t>
      </w:r>
      <w:r>
        <w:rPr>
          <w:rFonts w:eastAsia="標楷體" w:cs="標楷體" w:ascii="標楷體" w:hAnsi="標楷體"/>
        </w:rPr>
        <w:t>0922-50420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本次比賽一律採網路報名方式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職稱為領隊、導師、教練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隊職員均須完成註冊，出賽名單於比賽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場並提出攻守名單，出賽名單均須為完成註冊之選手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網路報名確認名冊後，請列印報名表（完成報名後即無法再更改報名內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制，不限時間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無指定樂樂棒球器材，初賽、複賽及，請就現有器材辦理或自行採購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ind w:left="2520" w:hanging="0"/>
        <w:rPr/>
      </w:pPr>
      <w:r>
        <w:rPr>
          <w:rFonts w:eastAsia="MS Mincho;ＭＳ 明朝" w:cs="MS Mincho;ＭＳ 明朝" w:ascii="MS Mincho;ＭＳ 明朝" w:hAnsi="MS Mincho;ＭＳ 明朝"/>
        </w:rPr>
        <w:t>➃</w:t>
      </w:r>
      <w:r>
        <w:rPr>
          <w:rFonts w:ascii="標楷體" w:hAnsi="標楷體" w:cs="標楷體" w:eastAsia="標楷體"/>
        </w:rPr>
        <w:t>擲銅板以決定名次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獎勵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之隊數分別頒發優勝獎盃及獎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、導師及教練依縣市政府相關規定，自行辦理敘獎事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縣市決賽部分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領隊會議時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3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2</w:t>
      </w:r>
      <w:r>
        <w:rPr>
          <w:rFonts w:ascii="標楷體" w:hAnsi="標楷體" w:cs="標楷體" w:eastAsia="標楷體"/>
          <w:color w:val="0000FF"/>
        </w:rPr>
        <w:t>日（五）</w:t>
      </w:r>
      <w:r>
        <w:rPr>
          <w:rFonts w:eastAsia="標楷體" w:cs="標楷體" w:ascii="標楷體" w:hAnsi="標楷體"/>
          <w:color w:val="0000FF"/>
        </w:rPr>
        <w:t>14:00</w:t>
      </w:r>
      <w:r>
        <w:rPr>
          <w:rFonts w:ascii="標楷體" w:hAnsi="標楷體" w:cs="標楷體" w:eastAsia="標楷體"/>
          <w:color w:val="0000FF"/>
        </w:rPr>
        <w:t>花蓮縣教育處第二會議室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日期：〈各校自行辦理〉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預賽競賽地點：〈各校自行辦理〉。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競賽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~3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color w:val="000000"/>
        </w:rPr>
        <w:t>決賽競賽地點：花蓮縣立美崙田徑場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方式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，以班級為單位組隊，鼓勵全班參與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守備方面：一隊分兩組，每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分單、雙數局輪流上場守備及打擊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上場守備及打擊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上場守備及打擊；替補隊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至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擊方面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由背號</w:t>
      </w:r>
      <w:r>
        <w:rPr>
          <w:rFonts w:eastAsia="標楷體" w:cs="標楷體" w:ascii="標楷體" w:hAnsi="標楷體"/>
        </w:rPr>
        <w:t>10-18</w:t>
      </w:r>
      <w:r>
        <w:rPr>
          <w:rFonts w:ascii="標楷體" w:hAnsi="標楷體" w:cs="標楷體" w:eastAsia="標楷體"/>
        </w:rPr>
        <w:t>號輪流上場打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不論出局數。惟開打前第一局若有殘壘，則前一局原先殘壘上之跑壘員，須先上到壘包後，才開始比賽。比賽無提前結束制，一律打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：採分組循環賽制（各校自行辦理）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决賽：採單敗淘汰賽制。</w:t>
      </w:r>
    </w:p>
    <w:p>
      <w:pPr>
        <w:pStyle w:val="Normal"/>
        <w:numPr>
          <w:ilvl w:val="0"/>
          <w:numId w:val="1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大會另有規定外，採用中華民國樂樂棒球協會之比賽規則。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積分計算方式：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名次。</w:t>
      </w:r>
    </w:p>
    <w:p>
      <w:pPr>
        <w:pStyle w:val="Normal"/>
        <w:numPr>
          <w:ilvl w:val="1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無法產生名次時，依下列順序處理：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➀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rPr/>
      </w:pPr>
      <w:r>
        <w:rPr/>
        <w:t>　　　　　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➁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➂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➃</w:t>
      </w:r>
      <w:r>
        <w:rPr>
          <w:rFonts w:ascii="標楷體" w:hAnsi="標楷體" w:cs="標楷體" w:eastAsia="標楷體"/>
        </w:rPr>
        <w:t>擲銅板以決定名次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縣市賽前四名，報縣府依權責辦理敘獎。並頒發團體獎盃。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則：</w:t>
      </w:r>
    </w:p>
    <w:p>
      <w:pPr>
        <w:pStyle w:val="Normal"/>
        <w:widowControl w:val="false"/>
        <w:tabs>
          <w:tab w:val="clear" w:pos="480"/>
          <w:tab w:val="left" w:pos="360" w:leader="none"/>
          <w:tab w:val="left" w:pos="540" w:leader="none"/>
        </w:tabs>
        <w:spacing w:lineRule="exact" w:line="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有不合資格者，一經證實，即取消該隊在該項比賽中所得之名次。若為決賽名次，則由 </w:t>
      </w:r>
    </w:p>
    <w:p>
      <w:pPr>
        <w:pStyle w:val="Normal"/>
        <w:widowControl w:val="false"/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往前依次遞補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參賽人員應穿著整齊服裝（含帽子）出賽，球衣樣式、顏色、長短須一致，且要有背號，隊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、其餘球員背號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為原則。</w:t>
      </w:r>
    </w:p>
    <w:p>
      <w:pPr>
        <w:pStyle w:val="Normal"/>
        <w:numPr>
          <w:ilvl w:val="1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具及球一律由大會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競賽規程如有未盡事宜得由主辦單位隨時修訂公布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國小樂樂棒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決賽競賽報名表</w:t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828"/>
        <w:gridCol w:w="1412"/>
        <w:gridCol w:w="1080"/>
        <w:gridCol w:w="1800"/>
        <w:gridCol w:w="2008"/>
      </w:tblGrid>
      <w:tr>
        <w:trPr>
          <w:trHeight w:val="555" w:hRule="atLeast"/>
        </w:trPr>
        <w:tc>
          <w:tcPr>
            <w:tcW w:w="15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8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5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9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20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17:00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花蓮縣體育會棒球委員會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競賽組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黃倍源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huhpy21@yahoo.com.tw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2-504208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隨報名表檢附參賽學生學籍卡或在學證明（掃描電子檔）等資料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  <w:lvl w:ilvl="1">
      <w:start w:val="1"/>
      <w:numFmt w:val="decimal"/>
      <w:lvlText w:val="%2."/>
      <w:lvlJc w:val="left"/>
      <w:pPr>
        <w:tabs>
          <w:tab w:val="num" w:pos="2041"/>
        </w:tabs>
        <w:ind w:left="204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701" w:hanging="7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(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4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480"/>
      </w:pPr>
    </w:lvl>
    <w:lvl w:ilvl="4">
      <w:start w:val="1"/>
      <w:numFmt w:val="ideographTraditional"/>
      <w:lvlText w:val="%5、"/>
      <w:lvlJc w:val="left"/>
      <w:pPr>
        <w:tabs>
          <w:tab w:val="num" w:pos="4080"/>
        </w:tabs>
        <w:ind w:left="4080" w:hanging="48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4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480"/>
      </w:pPr>
    </w:lvl>
    <w:lvl w:ilvl="7">
      <w:start w:val="1"/>
      <w:numFmt w:val="ideographTraditional"/>
      <w:lvlText w:val="%8、"/>
      <w:lvlJc w:val="left"/>
      <w:pPr>
        <w:tabs>
          <w:tab w:val="num" w:pos="5520"/>
        </w:tabs>
        <w:ind w:left="5520" w:hanging="48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4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6:00Z</dcterms:created>
  <dc:creator>USER</dc:creator>
  <dc:description/>
  <dc:language>en-US</dc:language>
  <cp:lastModifiedBy>user</cp:lastModifiedBy>
  <dcterms:modified xsi:type="dcterms:W3CDTF">2019-02-11T08:26:00Z</dcterms:modified>
  <cp:revision>2</cp:revision>
  <dc:subject/>
  <dc:title>教育部103學年度第6屆國中小學生普及化運動</dc:title>
</cp:coreProperties>
</file>